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hrnut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nsodrkami"/>
        <w:numPr>
          <w:ilvl w:val="0"/>
          <w:numId w:val="4"/>
        </w:numPr>
        <w:spacing w:before="0" w:after="120"/>
        <w:rPr>
          <w:szCs w:val="20"/>
        </w:rPr>
      </w:pPr>
      <w:r>
        <w:rPr>
          <w:szCs w:val="20"/>
        </w:rPr>
        <w:t>Stav hrubého fixního kapitál v české ekonomice koncem roku 2007 vyjádřený v cenách roku 2000 činil 20,6 bil. korun proti 17 bil. korun v roce 1997 – za toto období stoupl o více než pětinu, proti roku 1995 pak dokonce o více než čtvrtin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Drtivou většinou na stavech hrubého fixního kapitálu v ČR představují hmotná fixní aktiva,</w:t>
      </w:r>
      <w:r>
        <w:rPr>
          <w:rFonts w:cs="Arial"/>
          <w:sz w:val="20"/>
        </w:rPr>
        <w:t xml:space="preserve"> jejichž podíl se dlouhodobě pohybuje na úrovni 99 %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/>
          <w:sz w:val="20"/>
        </w:rPr>
        <w:t>Národohospodářské odvětví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(OKEČ K), do něhož patří - kromě služeb pro podniky a výzkum a vývoj -  i činnost v oblasti </w:t>
      </w:r>
      <w:r>
        <w:rPr>
          <w:sz w:val="20"/>
        </w:rPr>
        <w:t>nemovitostí, participovalo podle údajů z konce roku  2007 na stavech hrubého fixního kapitálu v ekonomice ČR z téměř 28 % (5,7 bil. korun). V samotném odvětví nemovitostí (OKEČ 70) představovala hmotná aktiva typu obydlí v uvedeném roce 74 % tvorby hrubého fixního kapitálu. Korelace mezi investicemi a tvorbou hrubé přidané hodnoty v samotném odvětví nemovitostí (OKEČ 70, kam patří i bytový fond) je vyšší než těsnost závislosti těchto dvou veličin za ekonomiku jako celek.</w:t>
      </w:r>
    </w:p>
    <w:p>
      <w:pPr>
        <w:pStyle w:val="Normalnsodrkami"/>
        <w:numPr>
          <w:ilvl w:val="0"/>
          <w:numId w:val="3"/>
        </w:numPr>
        <w:spacing w:before="0" w:after="120"/>
        <w:ind w:left="714" w:hanging="357"/>
        <w:rPr/>
      </w:pPr>
      <w:r>
        <w:rPr>
          <w:szCs w:val="20"/>
        </w:rPr>
        <w:t xml:space="preserve">Stavy fixních aktiv typu obydlí vyjádřené ve stálých cenách roku 2000 se na konci roku 2007 proti konci roku 1997 v podstatě nezměnily (4,9 bil. proti 5 bil. korun), stavy ostatních budov a staveb - </w:t>
      </w:r>
      <w:r>
        <w:rPr>
          <w:color w:val="000000"/>
          <w:szCs w:val="20"/>
        </w:rPr>
        <w:t>kam patří i infrastruktura a nebytové domy -</w:t>
      </w:r>
      <w:r>
        <w:rPr>
          <w:szCs w:val="20"/>
        </w:rPr>
        <w:t xml:space="preserve"> naopak vzrostly na 11,4 mld. z 9 mld. korun stejně jako stavy hrubého fixního kapitálu v podobě strojů a zařízení vč. dopravních prostředků (na 4,3 mld. korun z 2,2 mld. korun v roce 1997). Jak je z poměrů patrné, hrubý fixní kapitál typu obydlí a ostatních staveb přesahuje významně hrubý fixní kapitál v podobě strojů a dopravních prostředků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Poněkud překvapující faktickou stagnaci stavů hmotných fixních aktiv typu obydlí (bytové domy, rodinné domy a byty) v ČR mezi lety 1997 a 2007 lze vysvětlit jednak věcně (hmotná fixní aktiva v sektoru domácností rostla také vlivem privatizace, naopak v sektoru nefinančních podniků a ve  vládním sektoru se jejich stavy snižovaly), jednak metodikou vykazování – životnost aktiv typu obydlí je stanovena na 80 let a každoročně jsou aktiva nad tuto věkovou hranici ze statistiky národních účtů  vyřazována. Pokud investice (hrubá tvorba fixního kapitálu) do obydlí v daném roce přesáhnou hodnotu těchto vyřazených aktiv, jejich celkové stavy rostou, v opačném případě klesají. Faktická stagnace za dekádu 1997 až 2007 tedy znamená, že hodnota bytových domů, rodinných domů a bytů vyřazených ze statistiky byla ve zhruba stejném rozsahu tvorbou hrubého fixního kapitálu typu obydlí během tohoto období nahrazena.</w:t>
      </w:r>
    </w:p>
    <w:p>
      <w:pPr>
        <w:pStyle w:val="Normalnsodrkami"/>
        <w:numPr>
          <w:ilvl w:val="0"/>
          <w:numId w:val="3"/>
        </w:numPr>
        <w:spacing w:before="0" w:after="120"/>
        <w:ind w:left="714" w:hanging="357"/>
        <w:rPr>
          <w:szCs w:val="20"/>
        </w:rPr>
      </w:pPr>
      <w:r>
        <w:rPr>
          <w:szCs w:val="20"/>
        </w:rPr>
        <w:t>Vlivem výše popsaných změn klesl ve stavech z konce roku 2007 proti konci roku 1997 podíl fixních aktiv typu obydlí (která fakticky reálně v uvedeném období stagnovala, resp. poklesla o 0,2 %) na celkovém objemu fixních aktiv v ČR (která naopak stoupla o více než pětinu), a to na 24 % z 31 % - v běžných cenách však rostly investice do domů a bytů za období 1996-2007 o 5,6 % ročně s akcelerací v průběhu české ekonomické konjunktury (+6,7 % ročně v průměru za období 2q2005 až 2q2008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Za léta 1996 až 2007 rostla celková fixní aktiva v ČR vyjádřeno v cenách roku 2000 v průměru o 2 % ročně, investice do obydlí však vykazovaly reálný meziroční pokles o 0,2 % (k meziročnímu snižování stavů zde docházelo v letech 1997 až 1999 a také 2002 až 2004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Leasingem je v ČR pořizováno relativně méně nemovitostí než v průměru v Evropě (jejich podíl na celkových leasingových obchodech činil v roce 2006 pouze 9 % oproti 16 % za Evropu jako celek). Tato forma financování nemovitostí dominuje v ČR především u investic maloobchodních řetězců, v Evropě u průmyslových staveb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Domácnosti své investice do bydlení - podle fixních aktiv typu obydlí v tomto sektoru - za roky 1995 až 2006 v nominálním vyjádření ztrojnásobily (ze 37 mld. na 102 mld. korun podle čistého pořízení tohoto typu hmotných fixních aktiv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</w:rPr>
      </w:pPr>
      <w:r>
        <w:rPr>
          <w:sz w:val="20"/>
        </w:rPr>
        <w:t>Na sektor domácnosti připadaly v období 1995 až 2006 v průměru dvě třetiny hodnoty nově pořízených domů a bytů v ekonomice - 59 % v roce 1996, 74 % v roce 2006, kdy šlo o odraz počínající konjunktury na trhu s byty.</w:t>
      </w:r>
    </w:p>
    <w:p>
      <w:pPr>
        <w:pStyle w:val="Normal"/>
        <w:numPr>
          <w:ilvl w:val="0"/>
          <w:numId w:val="3"/>
        </w:numPr>
        <w:spacing w:before="0" w:after="480"/>
        <w:ind w:left="714" w:hanging="357"/>
        <w:jc w:val="both"/>
        <w:rPr/>
      </w:pPr>
      <w:r>
        <w:rPr>
          <w:sz w:val="20"/>
        </w:rPr>
        <w:t>Posílení objemu hmotných aktiv domácností ve formě domů a bytů (jako jednoho z typu nefinančních aktiv, které se podílejí na jejich celkovém objemu v sektoru domácností z více než tří čtvrtin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) se promítlo i do nominálních a reálných zisků domácností z držení nefinančních aktiv – zatímco nominální zisky domácností stouply ze 78 mld. korun v roce 2005 na 133 mld. v roce 2007, jejich reálné zisky v roce 2007 meziročně klesly (z 58 mld. na 46 mld. korun).</w:t>
      </w:r>
    </w:p>
    <w:sectPr>
      <w:footnotePr>
        <w:numFmt w:val="decimal"/>
      </w:footnotePr>
      <w:type w:val="nextPage"/>
      <w:pgSz w:w="11906" w:h="16838"/>
      <w:pgMar w:left="1134" w:right="1134" w:gutter="0" w:header="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dvětví v této analýze jsou sledována podle klasifikace OKEČ platné do konce roku 2008. Převod časových řad položek národních účtů do nové klasifikace odvětví CZ NACE se předpokládá v roce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zhledem k tomu, že sektor Domácností je tvořen segmentem Domácnosti-obyvatelstvo a Domácnosti-živnosti, významná část objemů nefinančních aktiv (fixních aktiv a zásob) připadá na segment Domácnosti-živnost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7:00Z</dcterms:created>
  <dc:creator>dubska</dc:creator>
  <dc:description/>
  <dc:language>en-US</dc:language>
  <cp:lastModifiedBy>system service</cp:lastModifiedBy>
  <cp:lastPrinted>2009-09-16T15:49:00Z</cp:lastPrinted>
  <dcterms:modified xsi:type="dcterms:W3CDTF">2009-09-18T07:07:00Z</dcterms:modified>
  <cp:revision>2</cp:revision>
  <dc:subject/>
  <dc:title>studie realitní trh</dc:title>
</cp:coreProperties>
</file>