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Úvod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ublikace obsahuje výsledky zpracování statistického výkazu EP 5-01 (Roční výkaz o zásobách paliv a spotřebě paliv a energie) za rok 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ovinnost předkládat výkaz EP 5-01 se vztahuje na ekonomické subjekty všech činností s počtem zaměstnanců 20 a více. Metoda statistického zjišťování je kombinace vyčerpávajícího a výběrového zjišť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ublikaci je spotřeba paliv a energie uvedena podle kódu činnosti CZ-NACE. Údaje za roky 2019 a 2020 jsou předběžné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5:00Z</dcterms:created>
  <dc:creator>System Service</dc:creator>
  <dc:description/>
  <cp:keywords/>
  <dc:language>en-US</dc:language>
  <cp:lastModifiedBy>Mgr. Daniel Redek</cp:lastModifiedBy>
  <cp:lastPrinted>2007-09-19T10:15:00Z</cp:lastPrinted>
  <dcterms:modified xsi:type="dcterms:W3CDTF">2021-09-13T06:09:00Z</dcterms:modified>
  <cp:revision>11</cp:revision>
  <dc:subject/>
  <dc:title>PRŮMYSL, STAVEBNICTVÍ</dc:title>
</cp:coreProperties>
</file>