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8"/>
        </w:rPr>
        <w:t>ČÁST II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ŮSOBNOST ČSÚ VE VOLBÁCH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  <w:t>1. Základní údaj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/>
          <w:b/>
          <w:i/>
          <w:iCs/>
          <w:color w:val="000000"/>
          <w:sz w:val="22"/>
        </w:rPr>
      </w:r>
    </w:p>
    <w:p>
      <w:pPr>
        <w:pStyle w:val="Normal"/>
        <w:spacing w:lineRule="exact" w:line="300"/>
        <w:jc w:val="both"/>
        <w:rPr/>
      </w:pPr>
      <w:r>
        <w:rPr/>
        <w:tab/>
        <w:t>Na zajištění přípravy a průběhu voleb se podílel Český statistický úřad, jehož hlavním úkolem, jako jednoho z volebním zákonem jmenovaných volebních orgánů, bylo stanovení závazného systému zjišťování a zpracování výsledků voleb. Zpracování a prezentaci výsledků voleb také zcela samostatně a nezávisle na jiných volebních orgánech zajišťoval. Další podrobnosti v přípravě voleb byly určeny vyhláškou Ministerstva vnitra č. 63/2014 Sb. Úkol Českého statistického úřadu ve volbách byl rámcově vymezen také zákonem č. 89/1995 Sb., o státní statistické službě, ve znění pozdějších předpisů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firstLine="708"/>
        <w:jc w:val="both"/>
        <w:rPr/>
      </w:pPr>
      <w:r>
        <w:rPr/>
        <w:t>Plnění podrobného harmonogramu přípravných prací ČSÚ bylo průběžně projednáváno na interních poradách v ústředí ČSÚ i na poradách s pracovníky regionálních pracovišť ČSÚ. Ty byly zaměřeny zejména na přípravu pracovníků, na vytvoření dostatečných zpracovatelských kapacit a na poznání nových prvků v technologii zpracování. O stavu příprav ČSÚ na volby byla informována také Státní volební komise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. Metodická a technicko</w:t>
        <w:noBreakHyphen/>
        <w:t>organizační příprava zpracování výsledků</w:t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exact" w:line="300"/>
        <w:jc w:val="both"/>
        <w:rPr/>
      </w:pPr>
      <w:r>
        <w:rPr/>
        <w:tab/>
        <w:t>Způsob zpracování, postup pracovníků ČSÚ v jednotlivých fázích zpracování, popis technických zařízení a funkcí programového vybavení byl dán technickým projektem a příslušnou dokumentací pro obsluhu počítačů. Součástí těchto dokumentů byl i popis bezpečnostních opatření proti možnému zanesení chyb do systému zpracování a podrobný popis systému prezentace výsledků voleb pro strany, ostatní volební orgány a veřejnost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ab/>
        <w:t>Mimořádná pozornost byla při tom věnována práci okrskových volebních komisí. Jejich postup při zjišťování výsledků hlasování upravovaly pokyny, vydané ČSÚ jako součást závazného systému zjišťování a zpracování výsledků voleb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ab/>
        <w:t>Se všemi vydanými pokyny byly seznámeny příslušné volební orgány, zejména pak okrskové volební komise, pro které byla organizována školení s doprovodným promítnutím instruktážního videopořadu. Pro okrskové volební komise byl také připraven program pro vyhotovení zápisu a pro předání výsledků hlasování v elektronické formě. Na lektorském zabezpečení těchto akcí se převažující mírou podíleli zaměstnanci regionálních pracovišť ČSÚ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ab/>
        <w:t>Mimořádným úkolem ČSÚ byl výběr a příprava zaměstnanců, kteří podle volební legislativy museli být pro výkon svěřených činností vybaveni písemným pověřením. Šlo zejména o zajištění přebíracích pracovišť ČSÚ, vytvářených u pověřených obecních úřadů a v Praze, Plzni, Brně a Ostravě u úřadů městských částí a městských obvodů v celkovém počtu přes 500 pracovišť. Celkem tak bylo pro tyto volby připraveno okolo 780 zaměstnanců ČSÚ s pověřením ve smyslu zákona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ab/>
        <w:t>Další osoby byly najímány krátkodobě pro výkon dílčích činností na přebíracích pracovištích ČSÚ, např. pro kontrolu údajů přebíraných od okrskových volebních komisí nebo jejich pořizování. Většinou se jednalo o zaměstnance obecních úřadů.</w:t>
      </w:r>
    </w:p>
    <w:p>
      <w:pPr>
        <w:pStyle w:val="Normal"/>
        <w:spacing w:lineRule="exact" w:line="30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/>
        <w:t>Celkem bylo ve zpracování výsledků voleb nasazeno: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ind w:left="426" w:hanging="360"/>
        <w:jc w:val="both"/>
        <w:rPr/>
      </w:pPr>
      <w:r>
        <w:rPr/>
        <w:t>více než 1 650 počítačů na pořízení vstupních dat, z toho téměř 1 100 počítačů bylo zapůjčených od obecních úřadů v místě, kde bylo vytvořeno přebírací pracoviště,</w:t>
      </w:r>
    </w:p>
    <w:p>
      <w:pPr>
        <w:pStyle w:val="Normal"/>
        <w:spacing w:lineRule="exact" w:line="300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360"/>
        <w:jc w:val="both"/>
        <w:rPr/>
      </w:pPr>
      <w:r>
        <w:rPr/>
        <w:t>přes 500 počítačů pro zpracování a přenosy okrskových dat k centrálnímu zpracování a prezentaci</w:t>
      </w:r>
    </w:p>
    <w:p>
      <w:pPr>
        <w:pStyle w:val="Normal"/>
        <w:spacing w:lineRule="exact" w:line="300"/>
        <w:ind w:left="42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360"/>
        <w:jc w:val="both"/>
        <w:rPr/>
      </w:pPr>
      <w:r>
        <w:rPr/>
        <w:t>výpočetní systém pro centrální zpracování, ukládání a prezentaci výsledků v ČSÚ – ústředí a na pracovišti u Státní volební komise,</w:t>
      </w:r>
    </w:p>
    <w:p>
      <w:pPr>
        <w:pStyle w:val="Normal"/>
        <w:spacing w:lineRule="exact" w:line="300"/>
        <w:ind w:left="426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360"/>
        <w:jc w:val="both"/>
        <w:rPr/>
      </w:pPr>
      <w:r>
        <w:rPr/>
        <w:t>cca 2 750 osob, z toho bylo 785 vlastních zaměstnanců ČSÚ, přes 800 pracovníků obecních, městských a krajských úřadů a téměř 1 150 zaměstnanců na dohodu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Celý projekt zpracování byl v úplné technologii ověřován před volbami ve třech celoplošných zkouškách na simulovaném příkladu a formou zátěžových zkoušek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3. Průběh zpracování výsledků voleb</w:t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exact" w:line="300"/>
        <w:jc w:val="both"/>
        <w:rPr/>
      </w:pPr>
      <w:r>
        <w:rPr/>
        <w:tab/>
        <w:t>Systém zpracování výsledků voleb byl postaven na skutečnosti, že rozhodujícím momentem bylo schválení zápisu o průběhu a výsledku hlasování příslušnou okrskovou volební komisí. Volební legislativa již žádnému volebnímu orgánu neukládala zápisy okrskových volebních komisí přezkoumávat a jedinou kontrolní funkci v tomto směru má ČSÚ, který v případě chyb v zápisu jej může odmítnout a stanovit okrskové volební komisi lhůtu, ve které má nedostatky odstranit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ab/>
        <w:t>Bezchybně převzaté výsledky z volebních okrsků byly bezprostředně po ukončení hlasování v druhý den voleb, tedy v sobotu 24. května od 14:00 hodin, průběžně přejímány k ukládání v centrální databázi a činnost okrskových komisí postupně ukončována. Po převzetí výsledků za všechny okrsky, které předaly zápis ve stanovené lhůtě, bylo zpracování výsledků voleb přerušeno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  <w:t>Ve zpracování se opět pokračovalo až v neděli 25. května 2014 večer, kdy byla provedena postupná sumarizace, zjištění celkových výsledků hlasování za ČR a vyhotovení zápisu o tomto výsledku. Po ukončení hlasování ve všech členských státech Evropské unie, tedy v neděli 25. května 2014 ve 23:00 hodin, mohly být zpracované výsledky voleb za ČR zveřejněny.</w:t>
      </w:r>
    </w:p>
    <w:p>
      <w:pPr>
        <w:pStyle w:val="Normal"/>
        <w:spacing w:lineRule="exact" w:line="30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/>
        <w:tab/>
        <w:t>Systém zpracování byl realizován jako interaktivní systém přístupu více než 500 klientských stanic do centrální databáze v reálném čase, ze kterého byly později převzaty okrskové výsledky jednotlivě i v sumarizaci za zvolené územní celky do prezentačního systému a tak elektronicky dostupné všem zájemcům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ab/>
        <w:t>Svého hlavního úkolu, zpracovat výsledky voleb v nejvyšší kvalitě při zajištění bezpečnosti systému zpracování a při zajištění co nejširší informovanosti o zpracování i celkových výsledcích voleb jak kandidujících stran, tak i veřejnosti, se ČSÚ zhostil velmi dobře a k jeho práci nebyly žádné připomínky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TextBody"/>
        <w:spacing w:lineRule="exact" w:line="300"/>
        <w:rPr/>
      </w:pPr>
      <w:r>
        <w:rPr/>
        <w:tab/>
        <w:t xml:space="preserve">Neméně významným faktorem při posuzování úspěšnosti systému zpracování výsledků voleb byl tentokrát i faktor mlčenlivosti a utajení, tedy že konečné výsledky nebyly zveřejněny dříve než ve stanoveném termínu. První etapa zpracování výsledků voleb byla zahájena v sobotu 25. května 2014 po 14:00 a dokončena zhruba po 4 hodinách.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ab/>
        <w:t>Celkové výsledky voleb do Evropského parlamentu schválila Státní volební komise svým usnesením ze dne 26. května 2014 a následující den je uveřejnila. Úplné soubory výsledků voleb v členění podle volebních okrsků jsou i nadále uchovávány v Českém statistickém úřadu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start="10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9:00Z</dcterms:created>
  <dc:creator>kuklik</dc:creator>
  <dc:description/>
  <cp:keywords/>
  <dc:language>en-US</dc:language>
  <cp:lastModifiedBy>operator</cp:lastModifiedBy>
  <cp:lastPrinted>2004-09-15T13:15:00Z</cp:lastPrinted>
  <dcterms:modified xsi:type="dcterms:W3CDTF">2014-09-01T12:41:00Z</dcterms:modified>
  <cp:revision>7</cp:revision>
  <dc:subject/>
  <dc:title>ČÁST II</dc:title>
</cp:coreProperties>
</file>