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ĚR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 období mezi řádnými volbami do zastupitelstev obcí proběhlo opakované hlasování v 6 obcích a 1 městské části, opakované volby proběhly v 1 obci, dodatečné volby v 19 obcích a nové volby v 99 obcích a 1 městské části. V některých obcích proběhly nové volby opakovaně – např. obec Horní Životice z okresu Bruntál volila nové zastupitelstvo v průběhu tohoto volebního období 3x. Celkem bylo zvoleno zastupitelstvo ve všech 6 245 obcích a 140 městských částech a obvodech.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tabulce č. 13 je uveden přehled výsledků voleb s promítnutím všech druhů dodatkových voleb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5861050" cy="517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ab.č. 13  Aktuální  výsledky voleb do zastupitelstev obcí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ýsledky dodatečných a nových voleb nepatrně pozměnily složení zastupitelstev proti řádným volbám v roce 2006. V obecních zastupitelstvech došlo ke zvýšení podílu mandátů sdružení nezávislých kandidátů o čtvrt procentního bodu. Ke snížení došlo u samostatně kandidujících politických stran a hnutí (o 0,2 procentního bodu), nejvíce u ODS (o 0,07 procentního bodu). O jednu desetinu procentního bodu se snížil i podíl mandátů pro samostatně kandidující nezávislé kandidáty. 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olby do městských částí a obvodů mezi řádnými volbami se uskutečnily v tak malém rozsahu, že složení zastupitelstev v podstatě neovlivnil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1"/>
        <w:jc w:val="left"/>
        <w:rPr/>
      </w:pPr>
      <w:r>
        <w:rPr/>
        <w:t>Graf 7  Složení zastupitelstev před volbami 2010 podle typu volební stra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2785" cy="334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4:00Z</dcterms:created>
  <dc:creator>kvizova</dc:creator>
  <dc:description/>
  <dc:language>en-US</dc:language>
  <cp:lastModifiedBy>kvizova</cp:lastModifiedBy>
  <dcterms:modified xsi:type="dcterms:W3CDTF">2010-07-26T13:34:00Z</dcterms:modified>
  <cp:revision>7</cp:revision>
  <dc:subject/>
  <dc:title>ZÁVĚR</dc:title>
</cp:coreProperties>
</file>