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Osoby v čele domácností a jejich partnerky podle typu domácnosti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4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Zdroj: </w:t>
      </w:r>
      <w:r>
        <w:rPr>
          <w:rFonts w:cs="Arial" w:ascii="Arial" w:hAnsi="Arial"/>
          <w:sz w:val="20"/>
          <w:szCs w:val="16"/>
        </w:rPr>
        <w:t>Šetření EU SILC, ČSÚ, 2013</w:t>
      </w:r>
    </w:p>
    <w:p>
      <w:pPr>
        <w:pStyle w:val="Zkladntextodsazen2"/>
        <w:rPr/>
      </w:pPr>
      <w:r>
        <w:rPr/>
        <w:t>Domácnost jednotlivce tvoří právě jedna osoba. Na rozdíl od cenzů zde nejsou zahrnováni podnájemníci, apod. Údaje jsou počítány za domácnosti, nikoli za osob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roce 2013 bylo v čele domácností celkem přibližně 6 865,2 tisíc osob (myšleny jsou „hlavy domácnosti“ a jejich partnerky, neboť za hlavu domácnosti jsou považováni muži).</w:t>
        <w:br/>
        <w:t>Tři čtvrtiny všech domácností tvořily úplné rodiny. Vůbec nejvíce osob bylo v úplných rodinách bez dětí (40 %), na druhém místě potom figurovaly osoby v úplných rodinách s dětmi (35 %). Osoby, jež se nacházely v domácnostech jednotlivců, představovaly 17 % všech osob v čele domácností (případně jejich partnerek).</w:t>
        <w:br/>
        <w:t xml:space="preserve"> Jak v případě domácností jednotlivců, tak neúplných rodin (zde bylo zjištěno 7 % všech osob v čele domácností), byla zřetelná převaha žen. V domácnostech jednotlivců činil podíl žen 60 %, v neúplných rodinách představovaly ženy téměř tři čtvrtiny všech osob v čele těchto domácnost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2781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Osoby v čele domácností a jejich partnerky podle typu domácnosti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  <w:t>(Graf 5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 xml:space="preserve">Zdroj: </w:t>
      </w:r>
      <w:r>
        <w:rPr>
          <w:rFonts w:cs="Arial" w:ascii="Arial" w:hAnsi="Arial"/>
          <w:sz w:val="20"/>
          <w:szCs w:val="16"/>
        </w:rPr>
        <w:t>Šetření EU SILC, ČSÚ, 2013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již bylo řečeno v předchozím textu, celkově mezi osobami v čele domácností jednotlivců převažují ženy. Důležitým faktorem je zde však věk. Od věku 25 do 54 let se v domácnostech jednotlivců vyskytují častěji muži. Ve věkové kategorii 35-44 let tvoří dokonce 78 % osob v čele domácností jednotlivců v tomto věku.</w:t>
        <w:br/>
        <w:t xml:space="preserve"> Ženy naproti tomu v domácnostech jednotlivců převládají až v nejvyšším věku, 65 a více 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2762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outlineLvl w:val="0"/>
    </w:pPr>
    <w:rPr>
      <w:rFonts w:ascii="Arial" w:hAnsi="Arial" w:eastAsia="Times New Roman" w:cs="Arial"/>
      <w:b/>
      <w:bCs/>
      <w:color w:val="00A9EC"/>
      <w:sz w:val="20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olor w:val="00A9EC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3:00Z</dcterms:created>
  <dc:creator>Marek Řezanka</dc:creator>
  <dc:description/>
  <cp:keywords/>
  <dc:language>en-US</dc:language>
  <cp:lastModifiedBy>Marek Řezanka</cp:lastModifiedBy>
  <cp:lastPrinted>2014-12-09T14:13:00Z</cp:lastPrinted>
  <dcterms:modified xsi:type="dcterms:W3CDTF">2014-12-09T13:14:00Z</dcterms:modified>
  <cp:revision>4</cp:revision>
  <dc:subject/>
  <dc:title/>
</cp:coreProperties>
</file>