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 rámci komplexní revize, která probíhala za jednotlivé cenové okruhy v průběhu let  2010 - 2011, byly revidovány váhové systémy a výběry cenových reprezentantů. Použitá klasifikace je platná klasifikace konečné spotřeby CZ-COICOP (Classification of Individual Consumption by Purpose). Od roku 2012 jsou publikovány cenové indexy vypočtené podle nových revidovaných indexních schémat, která vycházejí ze struktury spotřeby domácností v roce 2010. Váhy byly stanoveny na základě výdajů domácností ze statistiky národních účtů a pro detailní cenové reprezentanty ze statistiky rodinný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Dále došlo u cenových indexů ke změně ceny základního období z prosince 2009 na prosinec 2011. Z tohoto nového základu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c-710344-13 Indexy spotřebitelských cen (životních nákladů) – podrobné členění</w:t>
      </w:r>
      <w:r>
        <w:rPr>
          <w:rFonts w:cs="Arial" w:ascii="Arial" w:hAnsi="Arial"/>
          <w:sz w:val="22"/>
        </w:rPr>
        <w:t xml:space="preserve">,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13:00Z</dcterms:created>
  <dc:creator>joskova</dc:creator>
  <dc:description/>
  <cp:keywords/>
  <dc:language>en-US</dc:language>
  <cp:lastModifiedBy>System Service</cp:lastModifiedBy>
  <cp:lastPrinted>2012-02-14T09:32:00Z</cp:lastPrinted>
  <dcterms:modified xsi:type="dcterms:W3CDTF">2013-06-05T14:13:00Z</dcterms:modified>
  <cp:revision>2</cp:revision>
  <dc:subject/>
  <dc:title>Úvodní poznámka</dc:title>
</cp:coreProperties>
</file>