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dpis1"/>
        <w:numPr>
          <w:ilvl w:val="0"/>
          <w:numId w:val="0"/>
        </w:numPr>
        <w:ind w:left="0" w:hanging="0"/>
        <w:rPr/>
      </w:pPr>
      <w:r>
        <w:rPr/>
        <w:t>4. Mezikrajské srovnání městského a venkovského prostoru</w:t>
      </w:r>
    </w:p>
    <w:p>
      <w:pPr>
        <w:pStyle w:val="Ptext"/>
        <w:rPr/>
      </w:pPr>
      <w:r>
        <w:rPr/>
        <w:t>Pro účely porovnání venkova a jeho vyčíslitelných charakteristik na úrovni celé České republiky bylo nutné zvolit dostatečně jednoduché vymezení jednotné pro všechny kraje. Toto společné vymezení se liší od vymezení zvoleného pro daný kraj v kapitole 2, které by mělo lépe odpovídat místním podmínkám. Jednotné vymezení venkova využité v této kapitole pro porovnání krajů bylo stanoveno následovně:</w:t>
      </w:r>
    </w:p>
    <w:p>
      <w:pPr>
        <w:pStyle w:val="Ptext"/>
        <w:rPr/>
      </w:pPr>
      <w:r>
        <w:rPr>
          <w:b/>
        </w:rPr>
        <w:t>Venkovským prostorem jsou všechny obce s velikostí do 2 000 obyvatel a dále obce s velikostí do 3 000 obyvatel, které mají hustotu zalidnění menší než 150 obyvatel/km</w:t>
      </w:r>
      <w:r>
        <w:rPr>
          <w:b/>
          <w:vertAlign w:val="superscript"/>
        </w:rPr>
        <w:t>2</w:t>
      </w:r>
      <w:r>
        <w:rPr>
          <w:b/>
        </w:rPr>
        <w:t>, pokud nejsou sídlem alespoň správního obvodu obce s rozšířenou působností.</w:t>
      </w:r>
    </w:p>
    <w:p>
      <w:pPr>
        <w:pStyle w:val="Ptext"/>
        <w:rPr/>
      </w:pPr>
      <w:r>
        <w:rPr/>
        <w:t>Hraniční počty obyvatel byly vzhledem k četným výkyvům spočteny jako průměrný počet obyvatel k 31. 12. z let 2003 až 2007; hustota zalidnění, která je stabilnější, byla vypočtena k 31. 12. 2007</w:t>
      </w:r>
      <w:r>
        <w:rPr>
          <w:rStyle w:val="FootnoteCharacters"/>
          <w:rStyle w:val="FootnoteAnchor"/>
        </w:rPr>
        <w:footnoteReference w:id="2"/>
      </w:r>
      <w:r>
        <w:rPr/>
        <w:t>. Postup sestavování tohoto vymezení a jeho zdůvodnění je uvedeno v kapitole 1.5.</w:t>
      </w:r>
    </w:p>
    <w:p>
      <w:pPr>
        <w:pStyle w:val="Normal"/>
        <w:rPr/>
      </w:pPr>
      <w:r>
        <w:rPr>
          <w:b/>
          <w:bCs/>
        </w:rPr>
        <w:t>Základní charakteristiky venkovského prostoru podle jednotného vymezení k 31. 12. 2008</w:t>
      </w:r>
    </w:p>
    <w:p>
      <w:pPr>
        <w:pStyle w:val="Ptext"/>
        <w:spacing w:before="0" w:after="240"/>
        <w:rPr/>
      </w:pPr>
      <w:r>
        <w:rPr/>
        <w:drawing>
          <wp:inline distT="0" distB="0" distL="0" distR="0">
            <wp:extent cx="6092825" cy="17132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21" r="-6" b="-21"/>
                    <a:stretch>
                      <a:fillRect/>
                    </a:stretch>
                  </pic:blipFill>
                  <pic:spPr bwMode="auto">
                    <a:xfrm>
                      <a:off x="0" y="0"/>
                      <a:ext cx="6092825" cy="1713230"/>
                    </a:xfrm>
                    <a:prstGeom prst="rect">
                      <a:avLst/>
                    </a:prstGeom>
                  </pic:spPr>
                </pic:pic>
              </a:graphicData>
            </a:graphic>
          </wp:inline>
        </w:drawing>
      </w:r>
    </w:p>
    <w:p>
      <w:pPr>
        <w:pStyle w:val="Ptext"/>
        <w:spacing w:before="0" w:after="360"/>
        <w:rPr>
          <w:color w:val="FF0000"/>
        </w:rPr>
      </w:pPr>
      <w:r>
        <w:rPr>
          <w:color w:val="FF0000"/>
        </w:rPr>
        <w:drawing>
          <wp:inline distT="0" distB="0" distL="0" distR="0">
            <wp:extent cx="6113145" cy="43262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5" r="-3" b="-5"/>
                    <a:stretch>
                      <a:fillRect/>
                    </a:stretch>
                  </pic:blipFill>
                  <pic:spPr bwMode="auto">
                    <a:xfrm>
                      <a:off x="0" y="0"/>
                      <a:ext cx="6113145" cy="4326255"/>
                    </a:xfrm>
                    <a:prstGeom prst="rect">
                      <a:avLst/>
                    </a:prstGeom>
                  </pic:spPr>
                </pic:pic>
              </a:graphicData>
            </a:graphic>
          </wp:inline>
        </w:drawing>
      </w:r>
    </w:p>
    <w:p>
      <w:pPr>
        <w:pStyle w:val="Ptext"/>
        <w:rPr/>
      </w:pPr>
      <w:r>
        <w:rPr/>
        <w:t>V následující části jsou na základě dostupných dat popsány charakteristiky venkovského prostoru v mezikrajském srovnání z oblasti území, sídelní struktury a dostupnosti, demografie, ekonomiky, trhu práce, bydlení, bytové výstavby, občanské a technické vybavenosti.</w:t>
      </w:r>
    </w:p>
    <w:p>
      <w:pPr>
        <w:pStyle w:val="PNadpis2"/>
        <w:numPr>
          <w:ilvl w:val="0"/>
          <w:numId w:val="0"/>
        </w:numPr>
        <w:ind w:left="0" w:hanging="0"/>
        <w:rPr/>
      </w:pPr>
      <w:r>
        <w:rPr/>
        <w:t>4.1 Území, sídelní struktura, dostupnost</w:t>
      </w:r>
    </w:p>
    <w:p>
      <w:pPr>
        <w:pStyle w:val="Ptext"/>
        <w:rPr>
          <w:bCs/>
        </w:rPr>
      </w:pPr>
      <w:r>
        <w:rPr>
          <w:bCs/>
        </w:rPr>
        <w:t>Charakter území a sídelní struktura městského a venkovského prostoru (a také rozdíly mezi nimi) jsou do značné míry dány samotnými kritérii, pomocí nichž byly oba tyto prostory vymezeny. Počty obcí a prostorové rozmístění obyvatel jsou v této kapitole základními informačními zdroji. Pro podrobnější popis území jsou dále využity údaje o půdním fondu, které ČSÚ přebírá od Českého úřadu zeměměřického a katastrálního, a kapitola je doplněna i o mezikrajské srovnání časové dostupnosti sídel správních obvodů obcí s rozšířenou působností a krajských měst (byla stanovena pomocí mapového serveru na základě optimalizovaného nastavení jízdy automobilem).</w:t>
      </w:r>
    </w:p>
    <w:p>
      <w:pPr>
        <w:pStyle w:val="Ptext"/>
        <w:rPr/>
      </w:pPr>
      <w:r>
        <w:rPr/>
        <w:t>Územní strukturu České republiky tvořilo k 31. 12. 2008 celkově 6 249 obcí.</w:t>
      </w:r>
      <w:r>
        <w:rPr>
          <w:color w:val="FF0000"/>
        </w:rPr>
        <w:t xml:space="preserve"> </w:t>
      </w:r>
      <w:r>
        <w:rPr/>
        <w:t>Na základě zvolené varianty více než 90 % obcí připadalo do venkovského prostoru a zabíralo přes tři čtvrtiny z rozlohy celého státu (79 %). V tomto prostoru žilo ovšem pouze 30 % z celkové populace.</w:t>
      </w:r>
      <w:r>
        <w:rPr>
          <w:color w:val="FF0000"/>
        </w:rPr>
        <w:t xml:space="preserve"> </w:t>
      </w:r>
      <w:r>
        <w:rPr/>
        <w:t xml:space="preserve">Mezi regiony s největším podílem obcí venkovského typu na celkovém počtu v kraji patří Vysočina, Jihočeský a Pardubický kraj. Naopak nejvyšší podíl obcí městského charakteru je typický pro Moravskoslezský kraj. </w:t>
      </w:r>
    </w:p>
    <w:p>
      <w:pPr>
        <w:pStyle w:val="PTab"/>
        <w:numPr>
          <w:ilvl w:val="0"/>
          <w:numId w:val="0"/>
        </w:numPr>
        <w:ind w:left="0" w:hanging="0"/>
        <w:rPr/>
      </w:pPr>
      <w:r>
        <w:rPr/>
        <w:t>4.1.1 Základní územní a sídelní charakteristiky k 31. 12. 2008</w:t>
      </w:r>
    </w:p>
    <w:p>
      <w:pPr>
        <w:pStyle w:val="Ptext"/>
        <w:rPr/>
      </w:pPr>
      <w:r>
        <w:rPr/>
        <w:drawing>
          <wp:inline distT="0" distB="0" distL="0" distR="0">
            <wp:extent cx="6088380" cy="60401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6" r="-6" b="-6"/>
                    <a:stretch>
                      <a:fillRect/>
                    </a:stretch>
                  </pic:blipFill>
                  <pic:spPr bwMode="auto">
                    <a:xfrm>
                      <a:off x="0" y="0"/>
                      <a:ext cx="6088380" cy="6040120"/>
                    </a:xfrm>
                    <a:prstGeom prst="rect">
                      <a:avLst/>
                    </a:prstGeom>
                  </pic:spPr>
                </pic:pic>
              </a:graphicData>
            </a:graphic>
          </wp:inline>
        </w:drawing>
      </w:r>
    </w:p>
    <w:p>
      <w:pPr>
        <w:pStyle w:val="Ptext"/>
        <w:rPr/>
      </w:pPr>
      <w:r>
        <w:rPr/>
        <w:t>Venkovská obec je průměrně 11 km</w:t>
      </w:r>
      <w:r>
        <w:rPr>
          <w:vertAlign w:val="superscript"/>
        </w:rPr>
        <w:t>2</w:t>
      </w:r>
      <w:r>
        <w:rPr/>
        <w:t xml:space="preserve"> velká, má 550 obyvatel a hustota zalidnění je devětkrát menší než hustota zalidnění ve městech. Z administrativního hlediska se venkovské obce v průměru člení na 2 části</w:t>
      </w:r>
      <w:r>
        <w:rPr>
          <w:rStyle w:val="FootnoteCharacters"/>
          <w:rStyle w:val="FootnoteAnchor"/>
        </w:rPr>
        <w:footnoteReference w:id="3"/>
      </w:r>
      <w:r>
        <w:rPr/>
        <w:t>, avšak například u nadprůměrně velkých obcí v Karlovarském kraji připadají na jednu obec až 3 části. V Jihomoravském kraji se venkovské obce na více částí téměř nečlení. Naproti tomu města mají celostátně v průměru trojnásobný počet částí i katastrálních území.</w:t>
      </w:r>
    </w:p>
    <w:p>
      <w:pPr>
        <w:pStyle w:val="PTab"/>
        <w:numPr>
          <w:ilvl w:val="0"/>
          <w:numId w:val="0"/>
        </w:numPr>
        <w:ind w:left="0" w:hanging="0"/>
        <w:rPr/>
      </w:pPr>
      <w:r>
        <w:rPr/>
        <w:t>4.1.2 Obce venkovského prostoru podle počtu obyvatel k 31. 12. 2008</w:t>
      </w:r>
    </w:p>
    <w:p>
      <w:pPr>
        <w:pStyle w:val="Ptext"/>
        <w:rPr/>
      </w:pPr>
      <w:r>
        <w:rPr/>
        <w:drawing>
          <wp:inline distT="0" distB="0" distL="0" distR="0">
            <wp:extent cx="6027420" cy="29317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12" r="-6" b="-12"/>
                    <a:stretch>
                      <a:fillRect/>
                    </a:stretch>
                  </pic:blipFill>
                  <pic:spPr bwMode="auto">
                    <a:xfrm>
                      <a:off x="0" y="0"/>
                      <a:ext cx="6027420" cy="2931795"/>
                    </a:xfrm>
                    <a:prstGeom prst="rect">
                      <a:avLst/>
                    </a:prstGeom>
                  </pic:spPr>
                </pic:pic>
              </a:graphicData>
            </a:graphic>
          </wp:inline>
        </w:drawing>
      </w:r>
    </w:p>
    <w:p>
      <w:pPr>
        <w:pStyle w:val="Normal"/>
        <w:rPr/>
      </w:pPr>
      <w:r>
        <w:rPr/>
        <w:t>Nejčastěji jsou ve venkovském prostoru zastoupeny obce s méně než 500 obyvateli (62 % obcí). Malá sídla do 200 obyvatel jsou typická především pro kraj Vysočina, ve většině ostatních krajů jsou nejpočetnější obce s 200 až 499 obyvateli. To neplatí pro venkovský prostor na východní Moravě (Moravskoslezský a Zlínský kraj), kde je výskyt malých obcí minimální a nejpočetnější skupinou jsou obce s 500 až 999 obyvateli. Kraj Vysočina má ze všech krajů druhý nejvyšší počet venkovských obcí a na celkovém počtu obcí venkovského prostoru v České republice se podílí 11,8 %. Nejpočetnější skupinou obcí na Vysočině jsou obce do 199 obyvatel.</w:t>
      </w:r>
    </w:p>
    <w:p>
      <w:pPr>
        <w:pStyle w:val="Normal"/>
        <w:rPr/>
      </w:pPr>
      <w:r>
        <w:rPr/>
      </w:r>
    </w:p>
    <w:p>
      <w:pPr>
        <w:pStyle w:val="Ptext"/>
        <w:spacing w:before="0" w:after="0"/>
        <w:rPr>
          <w:b/>
          <w:b/>
          <w:bCs/>
        </w:rPr>
      </w:pPr>
      <w:r>
        <w:rPr>
          <w:b/>
          <w:bCs/>
        </w:rPr>
        <w:t>Graf 32 Obyvatelstvo venkovského prostoru podle velikostních skupin obcí k 31. 12. 2008</w:t>
      </w:r>
    </w:p>
    <w:p>
      <w:pPr>
        <w:pStyle w:val="Ptext"/>
        <w:rPr/>
      </w:pPr>
      <w:r>
        <w:rPr/>
        <w:drawing>
          <wp:inline distT="0" distB="0" distL="0" distR="0">
            <wp:extent cx="6094095" cy="32207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1" r="-6" b="-11"/>
                    <a:stretch>
                      <a:fillRect/>
                    </a:stretch>
                  </pic:blipFill>
                  <pic:spPr bwMode="auto">
                    <a:xfrm>
                      <a:off x="0" y="0"/>
                      <a:ext cx="6094095" cy="3220720"/>
                    </a:xfrm>
                    <a:prstGeom prst="rect">
                      <a:avLst/>
                    </a:prstGeom>
                  </pic:spPr>
                </pic:pic>
              </a:graphicData>
            </a:graphic>
          </wp:inline>
        </w:drawing>
      </w:r>
    </w:p>
    <w:p>
      <w:pPr>
        <w:pStyle w:val="Ptext"/>
        <w:rPr/>
      </w:pPr>
      <w:r>
        <w:rPr>
          <w:bCs/>
        </w:rPr>
        <w:t xml:space="preserve">Podíváme-li se na venkovské obyvatelstvo prostřednictvím velikosti obcí, v nichž žije, zjistíme, že mezi kraji existují poměrně velké rozdíly. Například podíl velkých obcí na celkovém počtu obyvatel venkova byl ve Zlínském a Karlovarském kraji okolo 20 %, zatímco na Vysočině a v Pardubickém kraji pouze 5 </w:t>
      </w:r>
      <w:r>
        <w:rPr/>
        <w:t>–</w:t>
      </w:r>
      <w:r>
        <w:rPr>
          <w:bCs/>
        </w:rPr>
        <w:t xml:space="preserve"> 6 %.</w:t>
      </w:r>
    </w:p>
    <w:p>
      <w:pPr>
        <w:pStyle w:val="Ptext"/>
        <w:rPr>
          <w:bCs/>
        </w:rPr>
      </w:pPr>
      <w:r>
        <w:rPr>
          <w:bCs/>
        </w:rPr>
      </w:r>
    </w:p>
    <w:p>
      <w:pPr>
        <w:pStyle w:val="PTab"/>
        <w:numPr>
          <w:ilvl w:val="0"/>
          <w:numId w:val="0"/>
        </w:numPr>
        <w:ind w:left="0" w:hanging="0"/>
        <w:rPr/>
      </w:pPr>
      <w:r>
        <w:rPr/>
        <w:t>4.1.3 Obce podle hustoty zalidnění k 31. 12. 2008</w:t>
      </w:r>
    </w:p>
    <w:p>
      <w:pPr>
        <w:pStyle w:val="Ptext"/>
        <w:rPr/>
      </w:pPr>
      <w:r>
        <w:rPr/>
        <w:drawing>
          <wp:inline distT="0" distB="0" distL="0" distR="0">
            <wp:extent cx="6026785" cy="26581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14" r="-6" b="-14"/>
                    <a:stretch>
                      <a:fillRect/>
                    </a:stretch>
                  </pic:blipFill>
                  <pic:spPr bwMode="auto">
                    <a:xfrm>
                      <a:off x="0" y="0"/>
                      <a:ext cx="6026785" cy="2658110"/>
                    </a:xfrm>
                    <a:prstGeom prst="rect">
                      <a:avLst/>
                    </a:prstGeom>
                  </pic:spPr>
                </pic:pic>
              </a:graphicData>
            </a:graphic>
          </wp:inline>
        </w:drawing>
      </w:r>
    </w:p>
    <w:p>
      <w:pPr>
        <w:pStyle w:val="Ptext"/>
        <w:spacing w:before="0" w:after="0"/>
        <w:rPr/>
      </w:pPr>
      <w:r>
        <w:drawing>
          <wp:anchor behindDoc="0" distT="0" distB="0" distL="114935" distR="114935" simplePos="0" locked="0" layoutInCell="0" allowOverlap="1" relativeHeight="88">
            <wp:simplePos x="0" y="0"/>
            <wp:positionH relativeFrom="column">
              <wp:posOffset>0</wp:posOffset>
            </wp:positionH>
            <wp:positionV relativeFrom="paragraph">
              <wp:posOffset>1602105</wp:posOffset>
            </wp:positionV>
            <wp:extent cx="5967730" cy="33293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5967730" cy="3329305"/>
                    </a:xfrm>
                    <a:prstGeom prst="rect">
                      <a:avLst/>
                    </a:prstGeom>
                  </pic:spPr>
                </pic:pic>
              </a:graphicData>
            </a:graphic>
          </wp:anchor>
        </w:drawing>
      </w:r>
      <w:r>
        <w:rPr>
          <w:b/>
        </w:rPr>
        <w:t>Hustota zalidnění</w:t>
      </w:r>
      <w:r>
        <w:rPr/>
        <w:t>, která byla využita jako jedno z kritérií varianty pro vymezení venkovského prostoru pro mezikrajské srovnání, je ve venkovském prostoru nejnižší v jižních a západních Čechách, nejvyšší na jižní Moravě. U více než poloviny venkovských obcí ČR byla hustota zalidnění k 31. 12. 2008 velmi nízká, a to do 49 obyvatel na km</w:t>
      </w:r>
      <w:r>
        <w:rPr>
          <w:vertAlign w:val="superscript"/>
        </w:rPr>
        <w:t>2</w:t>
      </w:r>
      <w:r>
        <w:rPr/>
        <w:t>. Nejčastěji je tomu v Jihočeském kraji (85 % z celkového počtu venkovských obcí regionu), v Plzeňském kraji a v kraji Vysočina (77 %). Naopak městský prostor se vyznačuje hustotou zalidnění vyšší než 150 obyvatel/km</w:t>
      </w:r>
      <w:r>
        <w:rPr>
          <w:vertAlign w:val="superscript"/>
        </w:rPr>
        <w:t>2</w:t>
      </w:r>
      <w:r>
        <w:rPr/>
        <w:t>. V Ústeckém kraji dokonce u 14 % obcí městského prostoru přesahuje tento ukazatel hranici 1 000 obyvatel/km</w:t>
      </w:r>
      <w:r>
        <w:rPr>
          <w:vertAlign w:val="superscript"/>
        </w:rPr>
        <w:t>2</w:t>
      </w:r>
      <w:r>
        <w:rPr/>
        <w:t>. Obdobně tomu je i v dalším průmyslovém regionu – v Moravskoslezském kraji (8,5 %).</w:t>
      </w:r>
    </w:p>
    <w:p>
      <w:pPr>
        <w:pStyle w:val="PGraf"/>
        <w:numPr>
          <w:ilvl w:val="0"/>
          <w:numId w:val="0"/>
        </w:numPr>
        <w:ind w:left="0" w:hanging="0"/>
        <w:rPr/>
      </w:pPr>
      <w:r>
        <w:rPr/>
        <w:t>Graf 33 Struktura obcí podle kategorie hustoty zalidnění k 31. 12. 2008</w:t>
      </w:r>
    </w:p>
    <w:p>
      <w:pPr>
        <w:pStyle w:val="Ptext"/>
        <w:rPr/>
      </w:pPr>
      <w:r>
        <w:rPr/>
      </w:r>
    </w:p>
    <w:p>
      <w:pPr>
        <w:pStyle w:val="Ptext"/>
        <w:rPr/>
      </w:pPr>
      <w:r>
        <w:rPr/>
      </w:r>
      <w:r>
        <w:br w:type="page"/>
      </w:r>
    </w:p>
    <w:p>
      <w:pPr>
        <w:pStyle w:val="PTab"/>
        <w:numPr>
          <w:ilvl w:val="0"/>
          <w:numId w:val="0"/>
        </w:numPr>
        <w:ind w:left="0" w:hanging="0"/>
        <w:rPr/>
      </w:pPr>
      <w:r>
        <w:rPr/>
        <w:t>4.1.4 Struktura půdního fondu a koeficient ekologické stability k 31. 12. 2008</w:t>
      </w:r>
    </w:p>
    <w:p>
      <w:pPr>
        <w:pStyle w:val="Ptext"/>
        <w:rPr/>
      </w:pPr>
      <w:r>
        <w:rPr/>
        <w:drawing>
          <wp:inline distT="0" distB="0" distL="0" distR="0">
            <wp:extent cx="6089015" cy="32677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11" r="-6" b="-11"/>
                    <a:stretch>
                      <a:fillRect/>
                    </a:stretch>
                  </pic:blipFill>
                  <pic:spPr bwMode="auto">
                    <a:xfrm>
                      <a:off x="0" y="0"/>
                      <a:ext cx="6089015" cy="3267710"/>
                    </a:xfrm>
                    <a:prstGeom prst="rect">
                      <a:avLst/>
                    </a:prstGeom>
                  </pic:spPr>
                </pic:pic>
              </a:graphicData>
            </a:graphic>
          </wp:inline>
        </w:drawing>
      </w:r>
    </w:p>
    <w:p>
      <w:pPr>
        <w:pStyle w:val="Ptext"/>
        <w:spacing w:before="0" w:after="0"/>
        <w:rPr/>
      </w:pPr>
      <w:r>
        <w:rPr/>
        <w:t xml:space="preserve">Úvaha, že ve venkovském prostoru se pro zemědělskou činnost využívá vyšší podíl celkové rozlohy území než v prostoru městském, se potvrdila jen částečně. V pěti krajích (Zlínském, Olomouckém, Plzeňském, Moravskoslezském a Karlovarském) byl </w:t>
      </w:r>
      <w:r>
        <w:rPr>
          <w:b/>
        </w:rPr>
        <w:t>podíl zemědělské půdy</w:t>
      </w:r>
      <w:r>
        <w:rPr/>
        <w:t xml:space="preserve"> vyšší v městském než ve venkovském prostoru. Největší podíl zemědělské půdy na celkové rozloze venkovského prostoru má Jihomoravský a Středočeský kraj. Tyto kraje mají zároveň na svém území nízký podíl lesní půdy a tomu též odpovídají velmi nízké hodnoty koeficientu ekologické stability. To potvrzuje zemědělský charakter těchto dvou regionů. Venkovské oblasti se vyznačují celkově větším podílem lesních ploch než městský prostor. Rozdíl větší než 10 procentních bodů je patrný v Plzeňském kraji a na střední a východní Moravě. Naproti tomu větším podílem lesních ploch v městském prostoru disponuje Ústecký kraj. </w:t>
      </w:r>
    </w:p>
    <w:p>
      <w:pPr>
        <w:pStyle w:val="PGraf"/>
        <w:numPr>
          <w:ilvl w:val="0"/>
          <w:numId w:val="0"/>
        </w:numPr>
        <w:ind w:left="0" w:hanging="0"/>
        <w:rPr/>
      </w:pPr>
      <w:r>
        <w:rPr/>
        <w:t>Graf 34 Vybrané druhy pozemků a koeficient ekologické stability ve venkovském prostoru v roce 2008</w:t>
      </w:r>
    </w:p>
    <w:p>
      <w:pPr>
        <w:pStyle w:val="Ptext"/>
        <w:rPr/>
      </w:pPr>
      <w:r>
        <w:rPr/>
        <w:drawing>
          <wp:inline distT="0" distB="0" distL="0" distR="0">
            <wp:extent cx="6092825" cy="30460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1" r="-6" b="5549"/>
                    <a:stretch>
                      <a:fillRect/>
                    </a:stretch>
                  </pic:blipFill>
                  <pic:spPr bwMode="auto">
                    <a:xfrm>
                      <a:off x="0" y="0"/>
                      <a:ext cx="6092825" cy="3046095"/>
                    </a:xfrm>
                    <a:prstGeom prst="rect">
                      <a:avLst/>
                    </a:prstGeom>
                  </pic:spPr>
                </pic:pic>
              </a:graphicData>
            </a:graphic>
          </wp:inline>
        </w:drawing>
      </w:r>
    </w:p>
    <w:p>
      <w:pPr>
        <w:pStyle w:val="Ptext"/>
        <w:rPr/>
      </w:pPr>
      <w:r>
        <w:rPr/>
        <w:t xml:space="preserve">Podíl </w:t>
      </w:r>
      <w:r>
        <w:rPr>
          <w:b/>
        </w:rPr>
        <w:t>zastavěných ploch</w:t>
      </w:r>
      <w:r>
        <w:rPr/>
        <w:t xml:space="preserve"> je na venkově třikrát nižší než ve městech. Postupující suburbanizace v zázemí velkých měst vede k tomu, že nejvyšší podíl zastavěných ploch byl v roce 2008 ve Středočeském kraji (tedy v zázemí Prahy), v Královéhradeckém a Jihomoravském kraji. Naproti tomu nejnižší podíl zastavěných ploch byl ve venkovském prostoru Karlovarského a Jihočeského kraje. Je třeba vzít v úvahu, že změny v administrativním zdroji dat, ve kterém jsou evidovány druhy pozemků, probíhají s určitým zpožděním, a proto je reálný podíl zastavěných ploch v městském i venkovském prostoru poněkud vyšší.</w:t>
      </w:r>
    </w:p>
    <w:p>
      <w:pPr>
        <w:pStyle w:val="Ptext"/>
        <w:rPr/>
      </w:pPr>
      <w:r>
        <w:rPr>
          <w:b/>
        </w:rPr>
        <w:t>Koeficient ekologické stability</w:t>
      </w:r>
      <w:r>
        <w:rPr/>
        <w:t xml:space="preserve"> je výrazně nadprůměrný v Karlovarském a Libereckém kraji, a to nejen ve venkovském, ale i v městském prostoru. Podstatně vyšší koeficient ekologické stability byl ve venkovském prostoru v porovnání s městským prostorem zjištěn v Plzeňském, Zlínském a Moravskoslezském kraji. Naproti tomu v Ústeckém a Jihomoravském kraji lze krajinu považovat za méně stabilní na venkově než ve městech.</w:t>
      </w:r>
    </w:p>
    <w:p>
      <w:pPr>
        <w:pStyle w:val="PTab"/>
        <w:numPr>
          <w:ilvl w:val="0"/>
          <w:numId w:val="0"/>
        </w:numPr>
        <w:ind w:left="0" w:hanging="0"/>
        <w:jc w:val="left"/>
        <w:rPr/>
      </w:pPr>
      <w:r>
        <w:rPr/>
        <w:t>4.1.5 Časová dostupnost sídla správního obvodu obce s rozšířenou působností a sídla kraje v roce 2008</w:t>
      </w:r>
    </w:p>
    <w:p>
      <w:pPr>
        <w:pStyle w:val="Ptext"/>
        <w:rPr/>
      </w:pPr>
      <w:r>
        <w:rPr/>
        <w:drawing>
          <wp:inline distT="0" distB="0" distL="0" distR="0">
            <wp:extent cx="6088380" cy="30962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12" r="-6" b="-12"/>
                    <a:stretch>
                      <a:fillRect/>
                    </a:stretch>
                  </pic:blipFill>
                  <pic:spPr bwMode="auto">
                    <a:xfrm>
                      <a:off x="0" y="0"/>
                      <a:ext cx="6088380" cy="3096260"/>
                    </a:xfrm>
                    <a:prstGeom prst="rect">
                      <a:avLst/>
                    </a:prstGeom>
                  </pic:spPr>
                </pic:pic>
              </a:graphicData>
            </a:graphic>
          </wp:inline>
        </w:drawing>
      </w:r>
    </w:p>
    <w:p>
      <w:pPr>
        <w:pStyle w:val="Ptext"/>
        <w:spacing w:before="120" w:after="120"/>
        <w:rPr/>
      </w:pPr>
      <w:r>
        <w:rPr/>
        <w:t xml:space="preserve">Indikátory </w:t>
      </w:r>
      <w:r>
        <w:rPr>
          <w:b/>
        </w:rPr>
        <w:t>časové dostupnosti obcí do sídel správních úřadů</w:t>
      </w:r>
      <w:r>
        <w:rPr/>
        <w:t xml:space="preserve"> je nutno brát s patřičným nadhledem, neboť se jedná o údaje pořízené pomocí mapového serveru při nastavení průměrné rychlosti automobilu po jednotlivých komunikacích a bez zohlednění použití jiných dopravních prostředků a vytíženosti komunikací během dne. U obcí, které jsou samotné sídlem správních oblastí, byl stanoven čas s ohledem na jejich velikost.  </w:t>
      </w:r>
    </w:p>
    <w:p>
      <w:pPr>
        <w:pStyle w:val="Ptext"/>
        <w:spacing w:before="120" w:after="120"/>
        <w:rPr/>
      </w:pPr>
      <w:r>
        <w:rPr/>
        <w:t xml:space="preserve">Převážná část obyvatelstva venkovského prostoru žije v obcích, ze kterých je sídlo příslušného správního obvodu ORP dostupné individuální dopravou do 29 minut. Poměrně velké mezikrajské rozdíly byly zjištěny u dostupnosti do 14 minut. Zatímco v Libereckém kraji se do sídla SO ORP za tuto dobu dostane 55 % obyvatel venkovských obcí, v Karlovarském kraji pouze 35 % obyvatel. Část obcí tvořící městský prostor je přímo sídly SO ORP, proto 89 % obyvatel městského prostoru má na správní úřad relativně blízko (do 14 minut). </w:t>
      </w:r>
    </w:p>
    <w:p>
      <w:pPr>
        <w:pStyle w:val="Ptext"/>
        <w:spacing w:before="0" w:after="0"/>
        <w:rPr/>
      </w:pPr>
      <w:r>
        <w:rPr/>
        <w:t>Časová dostupnost sídla kraje je ovlivněna především velikostí kraje, polohou krajského města, následně hustotou a kvalitou silniční sítě. S rostoucí velikostí kraje se zvětšuje diferenciace v časové dostupnosti krajského města.</w:t>
      </w:r>
      <w:r>
        <w:rPr>
          <w:color w:val="FF0000"/>
        </w:rPr>
        <w:t xml:space="preserve"> </w:t>
      </w:r>
      <w:r>
        <w:rPr/>
        <w:t>Nejvíce obyvatel venkovského prostoru žije v pásmu s dojezdem na krajský úřad mezi půl hodinou až hodinou jízdy. Výjimku tvoří Pardubický kraj, který se sice řadí k těm menším, ale excentrická poloha krajského města vede k tomu, že polovina obyvatel venkovských obcí cestuje do krajského města déle než hodinu. Středočeský kraj je v rámci tohoto indikátoru ovlivněn skutečností, že krajský úřad díky absenci krajského města sídlí v  Praze 5. Doba automobilem po samotném hlavním městě je poměrně časově náročná. Zvážíme-li fakt, že se jedná o největší kraj, nelze se divit nízkému zastoupení v časové dostupnosti krajského úřadu do 29 minut. Podobně je tomu i u dalších velkých krajů se sídlem v centrální části regionu (Jihomoravský, Jihočeský a Vysočina).</w:t>
      </w:r>
      <w:r>
        <w:br w:type="page"/>
      </w:r>
    </w:p>
    <w:p>
      <w:pPr>
        <w:pStyle w:val="PNadpis2"/>
        <w:numPr>
          <w:ilvl w:val="0"/>
          <w:numId w:val="0"/>
        </w:numPr>
        <w:ind w:left="0" w:hanging="0"/>
        <w:rPr/>
      </w:pPr>
      <w:r>
        <w:rPr/>
        <w:t>4.2 Obyvatelstvo</w:t>
      </w:r>
    </w:p>
    <w:p>
      <w:pPr>
        <w:pStyle w:val="Ptext"/>
        <w:rPr>
          <w:bCs/>
        </w:rPr>
      </w:pPr>
      <w:r>
        <w:rPr>
          <w:bCs/>
        </w:rPr>
        <w:t xml:space="preserve">Zdroje dat použité v této kapitole umožňují velmi rozsáhlé hodnocení rozdílů populačního vývoje ve venkovském a městském prostoru. S ohledem na rozsah materiálu se pokusíme vystihnout jen ty nejvýznamnější aspekty demografického vývoje v obou sledovaných prostorech. </w:t>
      </w:r>
    </w:p>
    <w:p>
      <w:pPr>
        <w:pStyle w:val="Normal"/>
        <w:spacing w:before="0" w:after="120"/>
        <w:rPr/>
      </w:pPr>
      <w:r>
        <w:rPr>
          <w:bCs/>
        </w:rPr>
        <w:t>K 31. 12. 2008 žilo v obcích zařazených do venkovského prostoru 29,8 % z celkového počtu obyvatel České republiky a zbylých 70,2 % žilo v obcích městského prostoru. Mezi kraji však existují výrazné rozdíly. Například ve Středočeském kraji jsou podíly městského a venkovského obyvatelstva téměř vyrovnány, naproti tomu v Moravskoslezském kraji dosahoval podíl venkovského obyvatelstva pouze 17,7 %.</w:t>
      </w:r>
      <w:r>
        <w:rPr>
          <w:b/>
          <w:bCs/>
        </w:rPr>
        <w:t xml:space="preserve"> </w:t>
      </w:r>
      <w:r>
        <w:rPr/>
        <w:t>Vysočina patří ke krajům s nejvyšším podílem venkovského obyvatelstva. V obcích venkovského prostoru zde k 31. prosinci 2008 žilo 44,2 % a v obcích městského prostoru zbývajících 55,8 % obyvatel. Vyšší podíl venkovského obyvatelstva byl zaznamenán jen ve Středočeském kraji (45,2 %).</w:t>
      </w:r>
    </w:p>
    <w:p>
      <w:pPr>
        <w:pStyle w:val="Ptext"/>
        <w:rPr/>
      </w:pPr>
      <w:r>
        <w:rPr/>
        <w:t xml:space="preserve">Významným faktorem odlišujícím strukturu obyvatel venkovského od městského prostoru je podstatně vyšší </w:t>
      </w:r>
      <w:r>
        <w:rPr>
          <w:b/>
        </w:rPr>
        <w:t>zastoupení dětí do 14 let</w:t>
      </w:r>
      <w:r>
        <w:rPr/>
        <w:t xml:space="preserve"> na celkové populaci. Nejméně zřetelně je tato odlišnost patrná v Ústeckém kraji, kde k 31. 12. 2008 tvořily děti ve venkovských obcích 15,3 % a v městských obcích 15,1 % obyvatelstva. Naopak nejvýrazněji převažovaly děti mezi obyvatelstvem venkova v krajích Pardubickém (převaha o 1,7 p. b.), Jihomoravském (1,6 p. b.), Karlovarském a Olomouckém (1,5 p. b.). Venkovské obce mají zpravidla nižší podíl osob starších 65 let na celkovém počtu obyvatel, výjimku tvořil pouze kraj Vysočina. Tato situace může být zapříčiněna mimo jiné i umístěním zařízení sociálních šlužeb pro seniory častěji ve městech. Z pohledu ekonomiky je pak nejdůležitější věkovou skupinou obyvatelstvo ve věku 15 až 64 let. Ve většině krajů, s výjimkou Ústeckého, Karlovarského a Královéhradeckého kraje, žil ve venkovském prostoru menší podíl těchto osob než v městském prostoru. Nicméně rozdíl mezi městy a venkovem nebyl v této věkové skupině výrazný (nejmenší byl v Pardubickém kraji – 0,1 p. b., největší na Vysočině – 2,1 p. b.).</w:t>
      </w:r>
    </w:p>
    <w:p>
      <w:pPr>
        <w:pStyle w:val="PTab"/>
        <w:numPr>
          <w:ilvl w:val="0"/>
          <w:numId w:val="0"/>
        </w:numPr>
        <w:ind w:left="0" w:hanging="0"/>
        <w:rPr/>
      </w:pPr>
      <w:r>
        <w:rPr/>
        <w:t xml:space="preserve">4.2.1 Obyvatelstvo podle věku k 31. 12. 2008 </w:t>
      </w:r>
    </w:p>
    <w:p>
      <w:pPr>
        <w:pStyle w:val="Normal"/>
        <w:jc w:val="left"/>
        <w:rPr/>
      </w:pPr>
      <w:r>
        <w:rPr/>
        <w:drawing>
          <wp:inline distT="0" distB="0" distL="0" distR="0">
            <wp:extent cx="6084570" cy="278955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13" r="-6" b="-13"/>
                    <a:stretch>
                      <a:fillRect/>
                    </a:stretch>
                  </pic:blipFill>
                  <pic:spPr bwMode="auto">
                    <a:xfrm>
                      <a:off x="0" y="0"/>
                      <a:ext cx="6084570" cy="2789555"/>
                    </a:xfrm>
                    <a:prstGeom prst="rect">
                      <a:avLst/>
                    </a:prstGeom>
                  </pic:spPr>
                </pic:pic>
              </a:graphicData>
            </a:graphic>
          </wp:inline>
        </w:drawing>
      </w:r>
    </w:p>
    <w:p>
      <w:pPr>
        <w:pStyle w:val="Normal"/>
        <w:jc w:val="left"/>
        <w:rPr/>
      </w:pPr>
      <w:r>
        <w:rPr/>
      </w:r>
    </w:p>
    <w:p>
      <w:pPr>
        <w:pStyle w:val="Ptext"/>
        <w:rPr/>
      </w:pPr>
      <w:r>
        <w:rPr/>
        <w:t xml:space="preserve">Z rozdílné věkové struktury obyvatelstva vyplývá, že </w:t>
      </w:r>
      <w:r>
        <w:rPr>
          <w:b/>
        </w:rPr>
        <w:t>průměrný věk</w:t>
      </w:r>
      <w:r>
        <w:rPr/>
        <w:t xml:space="preserve"> obyvatel ve venkovských obcích je zpravidla nižší než průměrný věk obyvatel městského prostoru. Výjimkou je pouze kraj Vysočina a také </w:t>
      </w:r>
      <w:r>
        <w:rPr>
          <w:bCs/>
        </w:rPr>
        <w:t>Ústecký kraj, kde byl průměrný věk na venkově a ve městě téměř stejný.</w:t>
      </w:r>
      <w:r>
        <w:rPr/>
        <w:t xml:space="preserve"> Úroveň průměrného věku obyvatel kraje Vysočina se k 31. prosinci 2008 ve venkovském prostoru pohybovala pod průměrem a v městském prostoru nad průměrem České republiky. Na venkově činila 39,6 a v městském prostoru 40,9 roku.</w:t>
      </w:r>
    </w:p>
    <w:p>
      <w:pPr>
        <w:pStyle w:val="Ptext"/>
        <w:rPr/>
      </w:pPr>
      <w:r>
        <w:rPr/>
        <w:t xml:space="preserve">Významným faktorem, ovlivňujícím budoucí populační vývoj, ale i budoucí sociální a ekonomickou situaci regionu, je mimo jiné vývoj </w:t>
      </w:r>
      <w:r>
        <w:rPr>
          <w:b/>
        </w:rPr>
        <w:t>porodnosti.</w:t>
      </w:r>
      <w:r>
        <w:rPr/>
        <w:t xml:space="preserve"> Nejlépe lze hodnotit rozdíly v intenzitě porodnosti mezi městským a venkovským prostorem krajů pomocí obecné míry plodnosti, která je definována jako poměr počtu všech živě narozených dětí na 1 000 žen v reprodukčním věku. </w:t>
      </w:r>
      <w:r>
        <w:rPr>
          <w:bCs/>
        </w:rPr>
        <w:t>Ta dosáhla ve venkovském prostoru celé České republiky hodnoty 41,1 ‰, zatímco ve městech se pohybovala okolo 40,0 ‰. K tomuto jevu, tj. větší plodnosti na venkově, dochází ve většině krajů, výjimkou jsou pouze Ústecký, Jihomoravský a Moravskoslezský kraj.</w:t>
      </w:r>
    </w:p>
    <w:p>
      <w:pPr>
        <w:pStyle w:val="Normal"/>
        <w:rPr/>
      </w:pPr>
      <w:r>
        <w:rPr/>
        <w:t>Z venkovských obcí byla nejnižší plodnost v Moravskoslezském kraji (38,7 ‰), naopak nejvyšší v kraji Karlovarském (43,3 ‰). V kraji Vysočina se sledovaný ukazatel ve venkovských obcích rovnal hodnotě 40,9 % a v městských obcích 39,0 %. Obě výsledné hodnoty ukazovaly ve srovnání s celorepublikovým průměrem na poměrně nízkou úroveň porodnosti v našem kraji. Ve venkovském prostoru se Vysočina umístila 6. nejnižším místě.</w:t>
      </w:r>
    </w:p>
    <w:p>
      <w:pPr>
        <w:pStyle w:val="Ptext"/>
        <w:rPr/>
      </w:pPr>
      <w:r>
        <w:rPr/>
      </w:r>
    </w:p>
    <w:p>
      <w:pPr>
        <w:pStyle w:val="PTab"/>
        <w:numPr>
          <w:ilvl w:val="0"/>
          <w:numId w:val="0"/>
        </w:numPr>
        <w:ind w:left="0" w:hanging="0"/>
        <w:rPr/>
      </w:pPr>
      <w:r>
        <w:rPr/>
        <w:t>4.2.2 Porodnost a potratovost v letech 2001 až 2008 (roční průměr)</w:t>
      </w:r>
    </w:p>
    <w:p>
      <w:pPr>
        <w:pStyle w:val="Normal"/>
        <w:rPr/>
      </w:pPr>
      <w:r>
        <w:rPr/>
        <w:drawing>
          <wp:inline distT="0" distB="0" distL="0" distR="0">
            <wp:extent cx="6026785" cy="29438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12" r="-6" b="-12"/>
                    <a:stretch>
                      <a:fillRect/>
                    </a:stretch>
                  </pic:blipFill>
                  <pic:spPr bwMode="auto">
                    <a:xfrm>
                      <a:off x="0" y="0"/>
                      <a:ext cx="6026785" cy="2943860"/>
                    </a:xfrm>
                    <a:prstGeom prst="rect">
                      <a:avLst/>
                    </a:prstGeom>
                  </pic:spPr>
                </pic:pic>
              </a:graphicData>
            </a:graphic>
          </wp:inline>
        </w:drawing>
      </w:r>
    </w:p>
    <w:p>
      <w:pPr>
        <w:pStyle w:val="Ptext"/>
        <w:rPr/>
      </w:pPr>
      <w:r>
        <w:rPr/>
      </w:r>
    </w:p>
    <w:p>
      <w:pPr>
        <w:pStyle w:val="Ptext"/>
        <w:rPr/>
      </w:pPr>
      <w:r>
        <w:rPr/>
        <w:t xml:space="preserve">Zajímavou charakteristikou porodnosti a především populačního chování obyvatelstva je </w:t>
      </w:r>
      <w:r>
        <w:rPr>
          <w:b/>
        </w:rPr>
        <w:t>p</w:t>
      </w:r>
      <w:r>
        <w:rPr>
          <w:b/>
          <w:bCs/>
        </w:rPr>
        <w:t>odíl živě narozených dětí mimo manželství</w:t>
      </w:r>
      <w:r>
        <w:rPr>
          <w:bCs/>
        </w:rPr>
        <w:t xml:space="preserve"> na celkovém počtu živě narozených. </w:t>
      </w:r>
      <w:r>
        <w:rPr/>
        <w:t>Republikový podíl dětí narozených mimo manželství činil ve venkovském prostoru 27,0 % a v městském 32,4 %. Vyšší podíl v obcích městského prostoru byl ve všech krajích České republiky s výjimkou dvou (Plzeňského a Karlovarského). Nejnižší hodnota ve venkovských obcích byla zaznamenána v kraji Vysočina (17,6 %) a ve Zlínském kraji (17,7 %), naopak</w:t>
      </w:r>
      <w:r>
        <w:rPr>
          <w:b/>
          <w:bCs/>
          <w:color w:val="FF0000"/>
        </w:rPr>
        <w:t xml:space="preserve"> </w:t>
      </w:r>
      <w:r>
        <w:rPr/>
        <w:t>nejvyšší</w:t>
      </w:r>
      <w:r>
        <w:rPr>
          <w:b/>
          <w:bCs/>
          <w:color w:val="FF0000"/>
        </w:rPr>
        <w:t xml:space="preserve"> </w:t>
      </w:r>
      <w:r>
        <w:rPr/>
        <w:t>v Karlovarském kraji (49,8 %), ve kterém byla dosažena vyšší hodnota u venkovských obcí než v obcích městského prostoru. V kraji Vysočina dosáhl v letech 2001 až 2008 podíl dětí narozených mimo manželství ve venkovském prostoru pouze 17,6 %, což byla vůbec nejnižší hodnota ze všech krajů České republiky. Výrazně podprůměrná byla i hodnota tohoto ukazatele za městský prostor (24,1 %).</w:t>
      </w:r>
    </w:p>
    <w:p>
      <w:pPr>
        <w:pStyle w:val="Ptext"/>
        <w:rPr>
          <w:b/>
          <w:b/>
          <w:bCs/>
        </w:rPr>
      </w:pPr>
      <w:r>
        <w:rPr>
          <w:b/>
          <w:bCs/>
        </w:rPr>
        <w:t>Graf 35 Živě narození a z toho mimo manželství na 1 000 obyvatel v letech 2001 až 2008</w:t>
      </w:r>
    </w:p>
    <w:p>
      <w:pPr>
        <w:pStyle w:val="Ptext"/>
        <w:rPr/>
      </w:pPr>
      <w:r>
        <w:rPr/>
        <w:drawing>
          <wp:inline distT="0" distB="0" distL="0" distR="0">
            <wp:extent cx="6097905" cy="30861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11" r="-6" b="5489"/>
                    <a:stretch>
                      <a:fillRect/>
                    </a:stretch>
                  </pic:blipFill>
                  <pic:spPr bwMode="auto">
                    <a:xfrm>
                      <a:off x="0" y="0"/>
                      <a:ext cx="6097905" cy="3086100"/>
                    </a:xfrm>
                    <a:prstGeom prst="rect">
                      <a:avLst/>
                    </a:prstGeom>
                  </pic:spPr>
                </pic:pic>
              </a:graphicData>
            </a:graphic>
          </wp:inline>
        </w:drawing>
      </w:r>
    </w:p>
    <w:p>
      <w:pPr>
        <w:pStyle w:val="Ptext"/>
        <w:rPr/>
      </w:pPr>
      <w:r>
        <w:rPr/>
        <w:t xml:space="preserve">Počet </w:t>
      </w:r>
      <w:r>
        <w:rPr>
          <w:b/>
        </w:rPr>
        <w:t>potratů</w:t>
      </w:r>
      <w:r>
        <w:rPr/>
        <w:t xml:space="preserve"> i umělých přerušení těhotenství na 1 000 obyvatel byl ve venkovském prostoru o čtvrtinu nižší než v prostoru městském. Tato skutečnost byla zjištěna ve všech krajích s tím, že v moravských krajích je potratovost dlouhodobě nižší než v krajích na západě a severu republiky.</w:t>
      </w:r>
    </w:p>
    <w:p>
      <w:pPr>
        <w:pStyle w:val="PTab"/>
        <w:numPr>
          <w:ilvl w:val="0"/>
          <w:numId w:val="0"/>
        </w:numPr>
        <w:ind w:left="0" w:hanging="0"/>
        <w:rPr/>
      </w:pPr>
      <w:r>
        <w:rPr/>
        <w:t>4.2.3 Úmrtnost v letech 2001 až 2008 (roční průměr)</w:t>
      </w:r>
    </w:p>
    <w:p>
      <w:pPr>
        <w:pStyle w:val="Normal"/>
        <w:rPr/>
      </w:pPr>
      <w:r>
        <w:rPr/>
        <w:drawing>
          <wp:inline distT="0" distB="0" distL="0" distR="0">
            <wp:extent cx="5960745" cy="289687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6" t="-12" r="-6" b="-12"/>
                    <a:stretch>
                      <a:fillRect/>
                    </a:stretch>
                  </pic:blipFill>
                  <pic:spPr bwMode="auto">
                    <a:xfrm>
                      <a:off x="0" y="0"/>
                      <a:ext cx="5960745" cy="2896870"/>
                    </a:xfrm>
                    <a:prstGeom prst="rect">
                      <a:avLst/>
                    </a:prstGeom>
                  </pic:spPr>
                </pic:pic>
              </a:graphicData>
            </a:graphic>
          </wp:inline>
        </w:drawing>
      </w:r>
    </w:p>
    <w:p>
      <w:pPr>
        <w:pStyle w:val="Normal"/>
        <w:rPr>
          <w:rFonts w:cs="Arial"/>
          <w:bCs/>
        </w:rPr>
      </w:pPr>
      <w:r>
        <w:rPr>
          <w:rFonts w:cs="Arial"/>
          <w:bCs/>
        </w:rPr>
      </w:r>
    </w:p>
    <w:p>
      <w:pPr>
        <w:pStyle w:val="Ptext"/>
        <w:rPr/>
      </w:pPr>
      <w:r>
        <w:rPr/>
        <w:t xml:space="preserve">Úroveň </w:t>
      </w:r>
      <w:r>
        <w:rPr>
          <w:b/>
        </w:rPr>
        <w:t xml:space="preserve">úmrtnosti </w:t>
      </w:r>
      <w:r>
        <w:rPr/>
        <w:t>je jedním z nejčastěji využívaných indikátorů životní úrovně obyvatelstva a kvality života. Rozdíl mezi městským a venkovským prostorem v úmrtnostních poměrech nejlépe vystihuje standardizovaná míra úmrtnosti, která srovnává zemřelé na 1 000 obyvatel s vyloučením vlivů rozdílné věkové struktury. Tento ukazatel dosáhl v České republice hodnoty 10,7 ‰ ve venkovském prostoru a 10,2 ‰ v městském prostoru. Ve všech krajích, s výjimkou Moravskoslezského kraje, byla vyšší úmrtnost v obcích venkovského prostoru. V kraji Vysočina je úmrtnost hluboko pod republikovým průměrem, ve venkovském i městském prostoru je nejnižší ze všech krajů.</w:t>
      </w:r>
    </w:p>
    <w:p>
      <w:pPr>
        <w:pStyle w:val="Ptext"/>
        <w:rPr/>
      </w:pPr>
      <w:r>
        <w:rPr/>
        <w:t>Obecně více osob umírá na novotvary v městském prostoru a na nemoci oběhové soustavy ve venkovském prostoru. Podíl zemřelých na vnější příčiny byl ve většině krajů podobný, jak v obcích venkovského, tak i městského prostoru. Výraznější rozdíly jsou patrné pouze v krajích Karlovarském, Zlínském a na Vysočině, ve kterých docházelo k odchylce mezi městským a venkovským prostorem od -0,5 do 0,6 p. b.</w:t>
      </w:r>
    </w:p>
    <w:p>
      <w:pPr>
        <w:pStyle w:val="Ptext"/>
        <w:rPr/>
      </w:pPr>
      <w:r>
        <w:rPr>
          <w:bCs/>
        </w:rPr>
        <w:t xml:space="preserve">Pro venkovský prostor České republiky byl v letech 2001 až 2008 charakteristický </w:t>
      </w:r>
      <w:r>
        <w:rPr/>
        <w:t>úbytek obyvatelstva přirozenou měnou (tzn., že počet zemřelých převyšoval počty narozených) a souča</w:t>
      </w:r>
      <w:r>
        <w:rPr>
          <w:bCs/>
        </w:rPr>
        <w:t xml:space="preserve">sně výrazný přírůstek migrací, což následně vedlo k vysokým celkovým přírůstkům obyvatel. </w:t>
      </w:r>
    </w:p>
    <w:p>
      <w:pPr>
        <w:pStyle w:val="Ptext"/>
        <w:rPr/>
      </w:pPr>
      <w:r>
        <w:rPr>
          <w:rFonts w:cs="Arial"/>
        </w:rPr>
        <w:t xml:space="preserve">Průměrný roční </w:t>
      </w:r>
      <w:r>
        <w:rPr>
          <w:rFonts w:cs="Arial"/>
          <w:b/>
          <w:bCs/>
        </w:rPr>
        <w:t>přirozený úbytek obyvatel</w:t>
      </w:r>
      <w:r>
        <w:rPr>
          <w:rFonts w:cs="Arial"/>
        </w:rPr>
        <w:t xml:space="preserve"> ve sledovaném období dosáhl v přepočtu na 1 000 obyvatel v celé České republice hodnoty -1,0 ‰ ve venkovském prostoru a -0,3 ‰ v městském prostoru. </w:t>
      </w:r>
      <w:r>
        <w:rPr>
          <w:bCs/>
        </w:rPr>
        <w:t>K přirozenému úbytku obyvatel docházelo ve venkovském prostoru všech krajů s výjimkou Karlovarského kraje. V městském prostoru již vývoj tak jednoznačný nebyl a kraje ČR se dělí téměř rovnoměrně na ty, kde byl přirozený přírůstek kladný (</w:t>
      </w:r>
      <w:r>
        <w:rPr>
          <w:rFonts w:cs="Arial"/>
          <w:bCs/>
        </w:rPr>
        <w:t>Středočeský, Jihočeský, Karlovarský, Ústecký, Liberecký kraj a Vysočina) a kde nastal přirozený úbytek obyvatel.</w:t>
      </w:r>
      <w:r>
        <w:rPr>
          <w:rFonts w:cs="Arial"/>
          <w:b/>
          <w:bCs/>
        </w:rPr>
        <w:t xml:space="preserve"> </w:t>
      </w:r>
      <w:r>
        <w:rPr/>
        <w:t>V kraji Vysočina tento ukazatel dosáhl ve venkovském prostoru hodnoty –1,3 ‰ a v obcích zařazených do městského prostoru 0,8 ‰. Přirozený přírůstek v městském prostoru tak na rozdíl od venkovského prostoru vykazoval ve srovnání s celorepublikovou úrovní příznivější hodnotu.</w:t>
      </w:r>
    </w:p>
    <w:p>
      <w:pPr>
        <w:pStyle w:val="Normal"/>
        <w:rPr/>
      </w:pPr>
      <w:r>
        <w:rPr/>
        <w:t xml:space="preserve">Obecně lze říci, že se přirozená měna obyvatel v městském prostoru od venkova liší mnohem méně, než </w:t>
      </w:r>
      <w:r>
        <w:rPr>
          <w:b/>
        </w:rPr>
        <w:t>migrační přírůstek</w:t>
      </w:r>
      <w:r>
        <w:rPr/>
        <w:t xml:space="preserve">. V souhrnu let 2001 až 2008 dosáhl průměrný roční přírůstek stěhováním na 1 000 obyvatel za Českou republiku ve venkovském prostoru hodnoty 8,7 ‰ a 1,2 ‰ v městském prostoru. </w:t>
      </w:r>
      <w:r>
        <w:rPr>
          <w:bCs/>
        </w:rPr>
        <w:t>Venkovské oblasti všech krajů měly migrační saldo kladné a tento přírůstek tak byl určující pro přírůstek celkový. Relativně nejvíce obyvatel získal díky migraci venkovský prostor Středočeského kraje (18,0 na 1 000 obyvatel), nejméně pak Vysočina (3,5 ‰). Zjednodušeně lze říci, že se lidé stěhují z měst a městský prostor tak dlouhodobě kvůli migraci obyvatele ztrácí.</w:t>
      </w:r>
      <w:r>
        <w:rPr>
          <w:b/>
          <w:bCs/>
        </w:rPr>
        <w:t xml:space="preserve"> </w:t>
      </w:r>
      <w:r>
        <w:rPr/>
        <w:t>Výjimkou byly pouze kraje Středočeský a Plzeňský, v jejichž městských obcích došlo k nárůstu počtu obyvatel migrací. Hodnotou průměrného ročního přírůstku stěhováním ve venkovském prostoru 3,5 ‰ se Vysočina zařadila na poslední místo mezi kraji České republiky. Podprůměrný byl tento ukazatel i za městský prostor (-1,1 ‰).</w:t>
      </w:r>
      <w:r>
        <w:br w:type="page"/>
      </w:r>
    </w:p>
    <w:p>
      <w:pPr>
        <w:pStyle w:val="Ptext"/>
        <w:rPr>
          <w:b/>
          <w:b/>
          <w:bCs/>
        </w:rPr>
      </w:pPr>
      <w:r>
        <w:rPr>
          <w:b/>
          <w:bCs/>
        </w:rPr>
        <w:t>4.2.4 Pohyb obyvatelstva v letech 2001 až 2008 (roční průměr)</w:t>
      </w:r>
    </w:p>
    <w:p>
      <w:pPr>
        <w:pStyle w:val="Normal"/>
        <w:rPr>
          <w:rFonts w:cs="Arial"/>
        </w:rPr>
      </w:pPr>
      <w:r>
        <w:rPr/>
        <w:drawing>
          <wp:inline distT="0" distB="0" distL="0" distR="0">
            <wp:extent cx="6094095" cy="28092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6" t="-13" r="-6" b="-13"/>
                    <a:stretch>
                      <a:fillRect/>
                    </a:stretch>
                  </pic:blipFill>
                  <pic:spPr bwMode="auto">
                    <a:xfrm>
                      <a:off x="0" y="0"/>
                      <a:ext cx="6094095" cy="2809240"/>
                    </a:xfrm>
                    <a:prstGeom prst="rect">
                      <a:avLst/>
                    </a:prstGeom>
                  </pic:spPr>
                </pic:pic>
              </a:graphicData>
            </a:graphic>
          </wp:inline>
        </w:drawing>
      </w:r>
    </w:p>
    <w:p>
      <w:pPr>
        <w:pStyle w:val="Ptext"/>
        <w:rPr>
          <w:rFonts w:cs="Arial"/>
        </w:rPr>
      </w:pPr>
      <w:r>
        <w:rPr>
          <w:rFonts w:cs="Arial"/>
        </w:rPr>
      </w:r>
    </w:p>
    <w:p>
      <w:pPr>
        <w:pStyle w:val="Ptext"/>
        <w:rPr/>
      </w:pPr>
      <w:r>
        <w:drawing>
          <wp:anchor behindDoc="0" distT="0" distB="0" distL="114935" distR="114935" simplePos="0" locked="0" layoutInCell="0" allowOverlap="1" relativeHeight="81">
            <wp:simplePos x="0" y="0"/>
            <wp:positionH relativeFrom="column">
              <wp:posOffset>0</wp:posOffset>
            </wp:positionH>
            <wp:positionV relativeFrom="paragraph">
              <wp:posOffset>1432560</wp:posOffset>
            </wp:positionV>
            <wp:extent cx="5970905" cy="345249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0" r="-6" b="-10"/>
                    <a:stretch>
                      <a:fillRect/>
                    </a:stretch>
                  </pic:blipFill>
                  <pic:spPr bwMode="auto">
                    <a:xfrm>
                      <a:off x="0" y="0"/>
                      <a:ext cx="5970905" cy="3452495"/>
                    </a:xfrm>
                    <a:prstGeom prst="rect">
                      <a:avLst/>
                    </a:prstGeom>
                  </pic:spPr>
                </pic:pic>
              </a:graphicData>
            </a:graphic>
          </wp:anchor>
        </w:drawing>
      </w:r>
      <w:r>
        <w:rPr/>
        <w:t xml:space="preserve">Jak již bylo řečeno výše, celkový přírůstek obyvatelstva byl (hlavně ve venkovském prostoru) determinován migračním přírůstkem. V </w:t>
      </w:r>
      <w:r>
        <w:rPr>
          <w:rFonts w:cs="Arial"/>
        </w:rPr>
        <w:t>přepočtu na 1 000 obyvatel dosahoval celkový přírůstek v letech 2001 až 2008 ve venkovských obcích celé ČR 7,5 ‰ a v městských obcích 1,0 ‰ (po vyloučení Hl. m. Prahy došlo v městském prostoru k celkovému úbytku obyvatel). V</w:t>
      </w:r>
      <w:r>
        <w:rPr/>
        <w:t>e všech krajích počet obyvatel venkovského prostoru rostl a v přepočtu na 1 000 obyvatel tento nárůst výrazně převyšoval přírůstek v městském prostoru.</w:t>
      </w:r>
      <w:r>
        <w:rPr>
          <w:b/>
        </w:rPr>
        <w:t xml:space="preserve"> </w:t>
      </w:r>
      <w:r>
        <w:rPr/>
        <w:t>Celkový přírůstek v kraji Vysočina dosáhl ve venkovských obcích hodnoty 1,9 ‰, čímž se Vysočina dostala na poslední příčku mezi kraji České republiky. V městských obcích činil celkový úbytek obyvatel –0,2 ‰.</w:t>
      </w:r>
    </w:p>
    <w:p>
      <w:pPr>
        <w:pStyle w:val="Ptext"/>
        <w:rPr>
          <w:b/>
          <w:b/>
          <w:bCs/>
        </w:rPr>
      </w:pPr>
      <w:r>
        <w:rPr>
          <w:b/>
          <w:bCs/>
        </w:rPr>
        <w:t>Graf 36 Celkový přírůstek (úbytek) počtu obyvatel (rozdíl stavů k 31. 12. 2008 a k 1. 1. 2001)</w:t>
      </w:r>
    </w:p>
    <w:p>
      <w:pPr>
        <w:pStyle w:val="Normal"/>
        <w:rPr>
          <w:b/>
          <w:b/>
          <w:bCs/>
        </w:rPr>
      </w:pPr>
      <w:r>
        <w:rPr>
          <w:b/>
          <w:bCs/>
        </w:rPr>
      </w:r>
    </w:p>
    <w:p>
      <w:pPr>
        <w:pStyle w:val="Ptext"/>
        <w:rPr>
          <w:rFonts w:cs="Arial"/>
        </w:rPr>
      </w:pPr>
      <w:r>
        <w:rPr/>
        <w:t xml:space="preserve">S ohledem na částečně přetrvávající odlišný životní styl, rozdílnou dopravní dostupnost škol a hlavně nabídku pracovních pozic je zřejmé, že zůstává odlišná i </w:t>
      </w:r>
      <w:r>
        <w:rPr>
          <w:b/>
        </w:rPr>
        <w:t xml:space="preserve">vzdělanostní struktura obyvatel </w:t>
      </w:r>
      <w:r>
        <w:rPr/>
        <w:t>venkovských a městských obcí. Výsledky Sčítání lidu, domů a bytů 2001 umožňují tyto rozdíly analyzovat. Ve venkovských oblastech převažovaly k 1. 3. 2001 osoby se základním vzděláním a vyučení bez maturity. V městském prostoru žilo naopak více obyvatel s vyšším vzděláním (úplné střední s maturitou, vyšší odborné, nástavbové a vysokoškolské vzdělání).</w:t>
      </w:r>
    </w:p>
    <w:p>
      <w:pPr>
        <w:pStyle w:val="PTab"/>
        <w:numPr>
          <w:ilvl w:val="0"/>
          <w:numId w:val="0"/>
        </w:numPr>
        <w:ind w:left="0" w:hanging="0"/>
        <w:rPr/>
      </w:pPr>
      <w:r>
        <w:rPr/>
        <w:t>4.2.5 Obyvatelstvo ve věku 15 a více let podle vzdělání k 1. 3. 2001</w:t>
      </w:r>
    </w:p>
    <w:p>
      <w:pPr>
        <w:pStyle w:val="Normal"/>
        <w:rPr/>
      </w:pPr>
      <w:r>
        <w:rPr/>
        <w:drawing>
          <wp:inline distT="0" distB="0" distL="0" distR="0">
            <wp:extent cx="6083300" cy="32397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6" t="-11" r="-6" b="-11"/>
                    <a:stretch>
                      <a:fillRect/>
                    </a:stretch>
                  </pic:blipFill>
                  <pic:spPr bwMode="auto">
                    <a:xfrm>
                      <a:off x="0" y="0"/>
                      <a:ext cx="6083300" cy="3239770"/>
                    </a:xfrm>
                    <a:prstGeom prst="rect">
                      <a:avLst/>
                    </a:prstGeom>
                  </pic:spPr>
                </pic:pic>
              </a:graphicData>
            </a:graphic>
          </wp:inline>
        </w:drawing>
      </w:r>
    </w:p>
    <w:p>
      <w:pPr>
        <w:pStyle w:val="Normal"/>
        <w:rPr/>
      </w:pPr>
      <w:r>
        <w:rPr/>
      </w:r>
    </w:p>
    <w:p>
      <w:pPr>
        <w:pStyle w:val="Normal"/>
        <w:rPr/>
      </w:pPr>
      <w:r>
        <w:rPr/>
        <w:t>Vzdělanostní struktura obyvatel kraje Vysočina se výrazně nelišila od struktury ostatních krajů a s výjimkou zastoupení vysokoškoláků v městském prostoru se příliš neodchylovala od průměru České republiky.</w:t>
      </w:r>
    </w:p>
    <w:p>
      <w:pPr>
        <w:pStyle w:val="PGraf"/>
        <w:numPr>
          <w:ilvl w:val="0"/>
          <w:numId w:val="0"/>
        </w:numPr>
        <w:ind w:left="0" w:hanging="0"/>
        <w:rPr/>
      </w:pPr>
      <w:r>
        <w:rPr/>
        <w:t>Graf 37 Obyvatelstvo ve věku 15 a více let s vysokoškolským vzděláním podle pohlaví k 1. 3. 2001</w:t>
      </w:r>
    </w:p>
    <w:p>
      <w:pPr>
        <w:pStyle w:val="Ptext"/>
        <w:rPr/>
      </w:pPr>
      <w:r>
        <w:rPr/>
        <w:drawing>
          <wp:inline distT="0" distB="0" distL="0" distR="0">
            <wp:extent cx="6094095" cy="32175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6" t="-11" r="-6" b="-11"/>
                    <a:stretch>
                      <a:fillRect/>
                    </a:stretch>
                  </pic:blipFill>
                  <pic:spPr bwMode="auto">
                    <a:xfrm>
                      <a:off x="0" y="0"/>
                      <a:ext cx="6094095" cy="3217545"/>
                    </a:xfrm>
                    <a:prstGeom prst="rect">
                      <a:avLst/>
                    </a:prstGeom>
                  </pic:spPr>
                </pic:pic>
              </a:graphicData>
            </a:graphic>
          </wp:inline>
        </w:drawing>
      </w:r>
    </w:p>
    <w:p>
      <w:pPr>
        <w:pStyle w:val="Ptext"/>
        <w:rPr/>
      </w:pPr>
      <w:r>
        <w:rPr/>
        <w:t>Největšího podílu dosahovali vysokoškolsky vzdělaní obyvatelé ve venkovských obcích v Moravskoslezském (5,1 %) a Středočeském kraji (4,8 %). V obcích zařazených do městského prostoru byl nejvyšší podíl vysokoškoláků (kromě Hlavního města Prahy) v Jihomoravském (13,1 %) a Olomouckém kraji (10,4 %).</w:t>
      </w:r>
      <w:r>
        <w:br w:type="page"/>
      </w:r>
    </w:p>
    <w:p>
      <w:pPr>
        <w:pStyle w:val="PNadpis2"/>
        <w:numPr>
          <w:ilvl w:val="0"/>
          <w:numId w:val="0"/>
        </w:numPr>
        <w:ind w:left="0" w:hanging="0"/>
        <w:rPr/>
      </w:pPr>
      <w:r>
        <w:rPr/>
        <w:t>4.3 Ekonomika</w:t>
      </w:r>
    </w:p>
    <w:p>
      <w:pPr>
        <w:pStyle w:val="Ptext"/>
        <w:rPr/>
      </w:pPr>
      <w:r>
        <w:rPr/>
        <w:t>Na rozdíl od demografické oblasti, hodnocené v předchozí kapitole, jsou zdroje dat charakterizující hospodářství na úrovni jednotlivých obcí velmi omezené. Většina ukazatelů hospodářské statistiky, které ČSÚ nabízí na úrovni celé České republiky (či jednotlivých krajů), je založena na výběrových šetřeních, což neumožňuje získat a publikovat podrobné údaje za menší územní celky</w:t>
      </w:r>
      <w:r>
        <w:rPr>
          <w:rStyle w:val="FootnoteCharacters"/>
          <w:rStyle w:val="FootnoteAnchor"/>
        </w:rPr>
        <w:footnoteReference w:id="4"/>
      </w:r>
      <w:r>
        <w:rPr/>
        <w:t>. Tím jsou možnosti hodnocení hospodářského vývoje a rozdílů mezi venkovským a městským prostorem relativně limitované.</w:t>
      </w:r>
    </w:p>
    <w:p>
      <w:pPr>
        <w:pStyle w:val="Ptext"/>
        <w:rPr/>
      </w:pPr>
      <w:r>
        <w:rPr/>
        <w:t>Hlavními zdroji dat na úrovni obcí je v ekonomické oblasti Registr ekonomických subjektů (RES) a Sčítání lidu, domů a bytů z roku 2001, jehož výsledky však již nemusí po 8 letech dynamických změn v prostředí tržního hospodářství zcela přesně odpovídat aktuální situaci. Pro účely této analýzy proto byly tradiční zdroje dat ČSÚ doplněny o externí zdroje, jako například údaje o hospodaření obcí (MF ČR). Hospodářský vývoj každého regionu je úzce spjat také se situací na trhu práce, tomu je však věnována následující kapitola 4.4. Trh práce.</w:t>
      </w:r>
    </w:p>
    <w:p>
      <w:pPr>
        <w:pStyle w:val="Ptext"/>
        <w:rPr/>
      </w:pPr>
      <w:r>
        <w:rPr/>
        <w:t xml:space="preserve">Jak již bylo výše zmíněno, podrobné údaje o zemědělství jsou založené na výběrových šetřeních a jsou dostupné nejvýše do úrovně okresů (viz kapitola 3.1.). Proto není možné se této bezpochyby důležité součásti ekonomického života venkovských oblastí věnovat v územním vymezení, které bylo vybráno pro tuto kapitolu (tzn. vymezení založené na údajích o obcích). </w:t>
      </w:r>
    </w:p>
    <w:p>
      <w:pPr>
        <w:pStyle w:val="PTab"/>
        <w:numPr>
          <w:ilvl w:val="0"/>
          <w:numId w:val="0"/>
        </w:numPr>
        <w:spacing w:before="0" w:after="0"/>
        <w:ind w:left="0" w:hanging="0"/>
        <w:rPr/>
      </w:pPr>
      <w:r>
        <w:rPr/>
        <w:t>4.3.1 Vybrané ekonomické ukazatele</w:t>
      </w:r>
    </w:p>
    <w:p>
      <w:pPr>
        <w:pStyle w:val="Ptext"/>
        <w:rPr/>
      </w:pPr>
      <w:r>
        <w:rPr/>
        <w:drawing>
          <wp:inline distT="0" distB="0" distL="0" distR="0">
            <wp:extent cx="6098540" cy="37623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6" t="-10" r="-6" b="-10"/>
                    <a:stretch>
                      <a:fillRect/>
                    </a:stretch>
                  </pic:blipFill>
                  <pic:spPr bwMode="auto">
                    <a:xfrm>
                      <a:off x="0" y="0"/>
                      <a:ext cx="6098540" cy="3762375"/>
                    </a:xfrm>
                    <a:prstGeom prst="rect">
                      <a:avLst/>
                    </a:prstGeom>
                  </pic:spPr>
                </pic:pic>
              </a:graphicData>
            </a:graphic>
          </wp:inline>
        </w:drawing>
      </w:r>
    </w:p>
    <w:p>
      <w:pPr>
        <w:pStyle w:val="Ptext"/>
        <w:spacing w:before="120" w:after="120"/>
        <w:rPr/>
      </w:pPr>
      <w:r>
        <w:rPr/>
        <w:t xml:space="preserve">Je všeobecně přijímaným faktem, že města jsou centry ekonomického života regionů. O tom svědčí například počet obsazených pracovních míst podle výsledků sčítání lidu 2001, kdy venkovský prostor tvořil zhruba jen pětinu celkového počtu pracovních míst (podrobněji viz kapitola 4.4.). Aktuálnější údaje v této územní podrobnosti nejsou ze zjišťování ČSÚ k dispozici. Nepřímo můžeme využít údaje o počtech zaměstnanců v členění podle obce místa výkonu práce uvedeného v pracovní smlouvě, které každoročně zjišťuje ministerstvo financí jako jeden z podkladů pro stanovení </w:t>
      </w:r>
      <w:r>
        <w:rPr>
          <w:rStyle w:val="StrongEmphasis"/>
          <w:b w:val="false"/>
        </w:rPr>
        <w:t>podílu jednotlivých obcí na celostátním výnosu daně z přidané hodnoty a daní z příjmů</w:t>
      </w:r>
      <w:r>
        <w:rPr>
          <w:b/>
        </w:rPr>
        <w:t xml:space="preserve"> </w:t>
      </w:r>
      <w:r>
        <w:rPr/>
        <w:t>(např. vyhláška 276/2009 Sb. Ministerstva financí ČR).</w:t>
      </w:r>
    </w:p>
    <w:p>
      <w:pPr>
        <w:pStyle w:val="Ptext"/>
        <w:spacing w:before="120" w:after="120"/>
        <w:rPr/>
      </w:pPr>
      <w:r>
        <w:rPr/>
        <w:t xml:space="preserve">Tyto údaje za rok 2008 také potvrzují ekonomickou převahu měst nad venkovem, stejně jako to, že ve všech krajích s výjimkou Moravskoslezského kraje byla míra nezaměstnanosti ve venkovských oblastech vyšší než v městských. Proto soukromé podnikání pro venkovské oblasti nabývá o to většího významu. Intenzita </w:t>
      </w:r>
      <w:r>
        <w:rPr>
          <w:b/>
        </w:rPr>
        <w:t>podnikatelské aktivity</w:t>
      </w:r>
      <w:r>
        <w:rPr/>
        <w:t xml:space="preserve"> je ve městě a na venkově velmi podobná, a pokud neuvažujeme Hlavní město Prahu, pak je na venkově dokonce i mírně vyšší (dle dat v roce 2001). Malé rozdíly mezi městským a venkovským prostorem v tomto ohledu potvrzují také údaje o počtech ekonomických subjektů, jejichž velkou většinu tvoří právě fyzické osoby a drobní podnikatelé, a těch je (v relaci na obyvatele) ve městech a na venkově relativně stejný počet.</w:t>
      </w:r>
    </w:p>
    <w:p>
      <w:pPr>
        <w:pStyle w:val="Ptext"/>
        <w:spacing w:before="120" w:after="120"/>
        <w:rPr/>
      </w:pPr>
      <w:r>
        <w:rPr/>
        <w:t>V každém kraji je však situace odlišná a stejně tak různě probíhají i hospodářské změny. Například v krajích s absencí jednoho velkého ekonomického centra či nízkou četností ekonomických subjektů ve městech je rozdíl mezi městem a venkovem v počtu ekonomických subjektů na obyvatele poměrně malý. Jedná se například o Ústecký, Moravskoslezský nebo Středočeský kraj. V těchto regionech je rovněž relativně nízký rozdíl mezi městem a venkovem v počtech zaměstnanců (na obyvatele) a vyšší intenzita podnikatelské aktivity na venkově než ve městech. Naopak na východě republiky, tj. ve zbývajících moravských regionech a Pardubickém kraji, jsou rozdíly mezi městem a venkovem poměrně veliké</w:t>
      </w:r>
      <w:r>
        <w:rPr>
          <w:rStyle w:val="FootnoteCharacters"/>
          <w:rStyle w:val="FootnoteAnchor"/>
        </w:rPr>
        <w:footnoteReference w:id="5"/>
      </w:r>
      <w:r>
        <w:rPr/>
        <w:t>.</w:t>
      </w:r>
    </w:p>
    <w:p>
      <w:pPr>
        <w:pStyle w:val="Ptext"/>
        <w:spacing w:before="120" w:after="120"/>
        <w:rPr/>
      </w:pPr>
      <w:r>
        <w:rPr/>
        <w:t>Pokud porovnáme všechny venkovské oblasti mezi sebou, pak lze říci, že podnikatelsky aktivnější jsou obyvatelé venkovských obcí Středočeského, Jihočeského, Libereckého, Královehradeckého a Zlínského kraje. Naopak spíše méně aktivními jsou v této souvislosti venkovské oblasti v Ústeckém kraji a na Moravě (jedná se o regiony s nejvyšší nezaměstnaností). Nejvíce zaměstnanců je zaměstnáno na území venkovských obcí Středočeského kraje, a to jak absolutně (jedná se o nejlidnatější venkovský prostor všech krajů), tak spolu s Karlovarským a Moravskoslezským krajem i relativně v přepočtu na obyvatele.</w:t>
      </w:r>
    </w:p>
    <w:p>
      <w:pPr>
        <w:pStyle w:val="PTab"/>
        <w:numPr>
          <w:ilvl w:val="0"/>
          <w:numId w:val="0"/>
        </w:numPr>
        <w:ind w:left="0" w:hanging="0"/>
        <w:rPr/>
      </w:pPr>
      <w:r>
        <w:rPr/>
        <w:t>4.3.2 Ekonomické změny v letech 2001 až 2008</w:t>
      </w:r>
    </w:p>
    <w:p>
      <w:pPr>
        <w:pStyle w:val="Ptext"/>
        <w:rPr/>
      </w:pPr>
      <w:r>
        <w:rPr/>
        <w:drawing>
          <wp:inline distT="0" distB="0" distL="0" distR="0">
            <wp:extent cx="6097270" cy="360108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6" t="-10" r="-6" b="-10"/>
                    <a:stretch>
                      <a:fillRect/>
                    </a:stretch>
                  </pic:blipFill>
                  <pic:spPr bwMode="auto">
                    <a:xfrm>
                      <a:off x="0" y="0"/>
                      <a:ext cx="6097270" cy="3601085"/>
                    </a:xfrm>
                    <a:prstGeom prst="rect">
                      <a:avLst/>
                    </a:prstGeom>
                  </pic:spPr>
                </pic:pic>
              </a:graphicData>
            </a:graphic>
          </wp:inline>
        </w:drawing>
      </w:r>
    </w:p>
    <w:p>
      <w:pPr>
        <w:pStyle w:val="Ptext"/>
        <w:rPr/>
      </w:pPr>
      <w:r>
        <w:rPr/>
        <w:t xml:space="preserve">Výrazně aktivnější, pokud jde o zakládání nových ekonomických subjektů, byli v letech 2001 až 2008 obyvatelé venkovských oblastí (a to především českých regionů) než obyvatelé měst. Z nich zcela výsadní postavení měl Středočeský kraj, kde se každý rok zvýšil počet ekonomických subjektů o více než 4 %. Naopak nejpomaleji rostl počet registrovaných subjektů v Olomouckém kraji (přesto však stále výrazně rychleji než v městském prostoru kraje). </w:t>
      </w:r>
      <w:r>
        <w:br w:type="page"/>
      </w:r>
    </w:p>
    <w:p>
      <w:pPr>
        <w:pStyle w:val="PTab"/>
        <w:numPr>
          <w:ilvl w:val="0"/>
          <w:numId w:val="0"/>
        </w:numPr>
        <w:ind w:left="0" w:hanging="0"/>
        <w:rPr/>
      </w:pPr>
      <w:r>
        <w:rPr/>
        <w:t>4.3.3 Odvětvová struktura ekonomiky</w:t>
      </w:r>
      <w:r>
        <w:rPr>
          <w:vertAlign w:val="superscript"/>
        </w:rPr>
        <w:t>*)</w:t>
      </w:r>
      <w:r>
        <w:rPr/>
        <w:t xml:space="preserve"> k 31. 12. 2008</w:t>
      </w:r>
    </w:p>
    <w:p>
      <w:pPr>
        <w:pStyle w:val="Ptext"/>
        <w:rPr/>
      </w:pPr>
      <w:r>
        <w:rPr/>
        <w:drawing>
          <wp:inline distT="0" distB="0" distL="0" distR="0">
            <wp:extent cx="6094095" cy="37325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6" t="-10" r="-6" b="-10"/>
                    <a:stretch>
                      <a:fillRect/>
                    </a:stretch>
                  </pic:blipFill>
                  <pic:spPr bwMode="auto">
                    <a:xfrm>
                      <a:off x="0" y="0"/>
                      <a:ext cx="6094095" cy="3732530"/>
                    </a:xfrm>
                    <a:prstGeom prst="rect">
                      <a:avLst/>
                    </a:prstGeom>
                  </pic:spPr>
                </pic:pic>
              </a:graphicData>
            </a:graphic>
          </wp:inline>
        </w:drawing>
      </w:r>
    </w:p>
    <w:p>
      <w:pPr>
        <w:pStyle w:val="Ptext"/>
        <w:rPr/>
      </w:pPr>
      <w:r>
        <w:rPr/>
        <w:t>Pokud jde o</w:t>
      </w:r>
      <w:r>
        <w:rPr>
          <w:b/>
        </w:rPr>
        <w:t xml:space="preserve"> odvětvovou strukturu ekonomiky</w:t>
      </w:r>
      <w:r>
        <w:rPr/>
        <w:t>, pak se potvrzuje, že v tradičně zemědělsky vnímaných venkovských oblastech Vysočiny, Jihočeského či Plzeňského kraje, je podíl primárního sektoru relativně vysoký. Na druhou stranu je překvapivé, že odvětvová struktura v moravských venkovských regionech je výrazně vychýlena směrem k sektoru průmyslu a primární sektor zde zaujímá v porovnání se zbytkem ČR spíše nižší podíl z celkového počtu ekonomických subjektů. Nicméně relativně velký podíl v těchto regionech připadá na zpracovatelský průmysl napojený na primární sektor.</w:t>
      </w:r>
    </w:p>
    <w:p>
      <w:pPr>
        <w:pStyle w:val="PGraf"/>
        <w:numPr>
          <w:ilvl w:val="0"/>
          <w:numId w:val="0"/>
        </w:numPr>
        <w:ind w:left="0" w:hanging="0"/>
        <w:jc w:val="left"/>
        <w:rPr/>
      </w:pPr>
      <w:r>
        <w:rPr/>
        <w:t xml:space="preserve">Graf 38 Podíl zpracovatelského průmyslu napojeného na primární sektor na celkovém počtu ekonomických subjektů k 31. 12. 2008 </w:t>
      </w:r>
    </w:p>
    <w:p>
      <w:pPr>
        <w:pStyle w:val="Ptext"/>
        <w:rPr/>
      </w:pPr>
      <w:r>
        <w:rPr/>
        <w:drawing>
          <wp:inline distT="0" distB="0" distL="0" distR="0">
            <wp:extent cx="6097905" cy="322707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 t="-11" r="-6" b="-11"/>
                    <a:stretch>
                      <a:fillRect/>
                    </a:stretch>
                  </pic:blipFill>
                  <pic:spPr bwMode="auto">
                    <a:xfrm>
                      <a:off x="0" y="0"/>
                      <a:ext cx="6097905" cy="3227070"/>
                    </a:xfrm>
                    <a:prstGeom prst="rect">
                      <a:avLst/>
                    </a:prstGeom>
                  </pic:spPr>
                </pic:pic>
              </a:graphicData>
            </a:graphic>
          </wp:inline>
        </w:drawing>
      </w:r>
    </w:p>
    <w:p>
      <w:pPr>
        <w:pStyle w:val="Ptext"/>
        <w:rPr/>
      </w:pPr>
      <w:r>
        <w:rPr/>
        <w:t xml:space="preserve">Vzhledem k tomu, že většinu ekonomických subjektů tvoří fyzické osoby bez zaměstnanců, jsou rozdíly v této kategorii mezi městem a venkovem a mezi kraji navzájem určující i pro již výše zmíněný celkový počet ekonomických subjektů. Pokud jde o </w:t>
      </w:r>
      <w:r>
        <w:rPr>
          <w:b/>
        </w:rPr>
        <w:t>drobné a malé podniky</w:t>
      </w:r>
      <w:r>
        <w:rPr/>
        <w:t xml:space="preserve"> (do 50 zaměstnanců), které jsou tolik důležité pro flexibilní poptávku na regionálním trhu práce, jsou již rozdíly mezi městem a venkovem mnohem větší (ve prospěch městského prostoru). A stejně jako v případě odvětvové struktury, i zde se ukazuje, že mezi venkovem na západě a na východě ČR existují výrazné rozdíly. Ve venkovských oblastech na západě sídlí drobných a malých podniků relativně více než na východě (s výjimkou Plzeňského kraje) a podobně je tomu i u obchodních společností. Vysočina se řadí mezi kraje s podprůměrným počtem fyzických osob ve venkovském i městském prostoru, totéž platí i počtech drobných a malých podniků ve venkovském prostoru. Naopak zastoupení středních podniků je nadprůměrné na venkově i v městském prostoru.</w:t>
      </w:r>
    </w:p>
    <w:p>
      <w:pPr>
        <w:pStyle w:val="Ptext"/>
        <w:rPr/>
      </w:pPr>
      <w:r>
        <w:rPr>
          <w:b/>
          <w:bCs/>
        </w:rPr>
        <w:t xml:space="preserve">4.3.4 </w:t>
      </w:r>
      <w:r>
        <w:rPr>
          <w:b/>
          <w:bCs/>
          <w:color w:val="000000"/>
        </w:rPr>
        <w:t>Ekonomické subjekty</w:t>
      </w:r>
      <w:r>
        <w:rPr>
          <w:b/>
          <w:bCs/>
          <w:color w:val="000000"/>
          <w:vertAlign w:val="superscript"/>
        </w:rPr>
        <w:t>*)</w:t>
      </w:r>
      <w:r>
        <w:rPr>
          <w:b/>
          <w:bCs/>
          <w:color w:val="000000"/>
        </w:rPr>
        <w:t xml:space="preserve"> podle počtu zaměstnanců k 31. 12. 2008</w:t>
      </w:r>
    </w:p>
    <w:p>
      <w:pPr>
        <w:pStyle w:val="Ptext"/>
        <w:rPr>
          <w:szCs w:val="24"/>
        </w:rPr>
      </w:pPr>
      <w:r>
        <w:rPr/>
        <w:drawing>
          <wp:inline distT="0" distB="0" distL="0" distR="0">
            <wp:extent cx="6088380" cy="32956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6" t="-11" r="-6" b="-11"/>
                    <a:stretch>
                      <a:fillRect/>
                    </a:stretch>
                  </pic:blipFill>
                  <pic:spPr bwMode="auto">
                    <a:xfrm>
                      <a:off x="0" y="0"/>
                      <a:ext cx="6088380" cy="3295650"/>
                    </a:xfrm>
                    <a:prstGeom prst="rect">
                      <a:avLst/>
                    </a:prstGeom>
                  </pic:spPr>
                </pic:pic>
              </a:graphicData>
            </a:graphic>
          </wp:inline>
        </w:drawing>
      </w:r>
    </w:p>
    <w:p>
      <w:pPr>
        <w:pStyle w:val="Ptext"/>
        <w:rPr/>
      </w:pPr>
      <w:r>
        <w:rPr/>
        <w:t>Zajímavým poznatkem je relativně vysoký počet subjektů neziskového sektoru ve venkovských oblastech v porovnání s městskými obcemi. Více je těchto subjektů samozřejmě ve městech, nicméně v přepočtu na obyvatele je jejich četnost na venkově větší (a to hlavně díky největší skupině těchto subjektů: sdružením a jejich organizačním složkám). V Ústeckém kraji je takto měřená občanská participace relativně nízká, jak ve městech, tak na venkově.</w:t>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r>
    </w:p>
    <w:p>
      <w:pPr>
        <w:pStyle w:val="PTab"/>
        <w:numPr>
          <w:ilvl w:val="0"/>
          <w:numId w:val="0"/>
        </w:numPr>
        <w:spacing w:before="0" w:after="0"/>
        <w:ind w:left="0" w:hanging="0"/>
        <w:rPr/>
      </w:pPr>
      <w:r>
        <w:rPr/>
        <w:t xml:space="preserve">4.3.5 </w:t>
      </w:r>
      <w:r>
        <w:rPr>
          <w:color w:val="000000"/>
        </w:rPr>
        <w:t>Ekonomické subjekty</w:t>
      </w:r>
      <w:r>
        <w:rPr>
          <w:color w:val="000000"/>
          <w:vertAlign w:val="superscript"/>
        </w:rPr>
        <w:t>*)</w:t>
      </w:r>
      <w:r>
        <w:rPr>
          <w:color w:val="000000"/>
        </w:rPr>
        <w:t xml:space="preserve"> podle právní formy k 31. 12. 2008</w:t>
      </w:r>
    </w:p>
    <w:p>
      <w:pPr>
        <w:pStyle w:val="Ptext"/>
        <w:spacing w:before="0" w:after="0"/>
        <w:rPr/>
      </w:pPr>
      <w:r>
        <w:rPr/>
        <w:drawing>
          <wp:inline distT="0" distB="0" distL="0" distR="0">
            <wp:extent cx="6083300" cy="374396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6" t="-10" r="-6" b="-10"/>
                    <a:stretch>
                      <a:fillRect/>
                    </a:stretch>
                  </pic:blipFill>
                  <pic:spPr bwMode="auto">
                    <a:xfrm>
                      <a:off x="0" y="0"/>
                      <a:ext cx="6083300" cy="3743960"/>
                    </a:xfrm>
                    <a:prstGeom prst="rect">
                      <a:avLst/>
                    </a:prstGeom>
                  </pic:spPr>
                </pic:pic>
              </a:graphicData>
            </a:graphic>
          </wp:inline>
        </w:drawing>
      </w:r>
    </w:p>
    <w:p>
      <w:pPr>
        <w:pStyle w:val="PTab"/>
        <w:numPr>
          <w:ilvl w:val="0"/>
          <w:numId w:val="0"/>
        </w:numPr>
        <w:ind w:left="0" w:hanging="0"/>
        <w:rPr/>
      </w:pPr>
      <w:r>
        <w:rPr/>
      </w:r>
    </w:p>
    <w:p>
      <w:pPr>
        <w:pStyle w:val="PTab"/>
        <w:numPr>
          <w:ilvl w:val="0"/>
          <w:numId w:val="0"/>
        </w:numPr>
        <w:ind w:left="0" w:hanging="0"/>
        <w:rPr/>
      </w:pPr>
      <w:r>
        <w:rPr/>
        <w:t>4.3.6 Kapacita hromadných ubytovacích zařízení v roce 2008</w:t>
      </w:r>
    </w:p>
    <w:p>
      <w:pPr>
        <w:pStyle w:val="Ptext"/>
        <w:rPr>
          <w:b/>
          <w:b/>
        </w:rPr>
      </w:pPr>
      <w:r>
        <w:rPr/>
        <w:drawing>
          <wp:inline distT="0" distB="0" distL="0" distR="0">
            <wp:extent cx="6026785" cy="37439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6" t="-10" r="-6" b="-10"/>
                    <a:stretch>
                      <a:fillRect/>
                    </a:stretch>
                  </pic:blipFill>
                  <pic:spPr bwMode="auto">
                    <a:xfrm>
                      <a:off x="0" y="0"/>
                      <a:ext cx="6026785" cy="3743960"/>
                    </a:xfrm>
                    <a:prstGeom prst="rect">
                      <a:avLst/>
                    </a:prstGeom>
                  </pic:spPr>
                </pic:pic>
              </a:graphicData>
            </a:graphic>
          </wp:inline>
        </w:drawing>
      </w:r>
    </w:p>
    <w:p>
      <w:pPr>
        <w:pStyle w:val="Ptext"/>
        <w:spacing w:before="180" w:after="120"/>
        <w:rPr/>
      </w:pPr>
      <w:r>
        <w:rPr>
          <w:b/>
        </w:rPr>
        <w:t>Kapacity ubytovacích zařízení</w:t>
      </w:r>
      <w:r>
        <w:rPr/>
        <w:t xml:space="preserve"> v sobě do značné míry odrážejí turistickou atraktivitu regionu. Díky tomu lze počet lůžek využít i jako určité měřítko turistické obliby jednotlivých regionů. Na druhou stranu turistická atraktivita území často významně ovlivňuje ubytovací kapacity nejen na území dané obce, ale i obcí okolních. Hotely a penziony, které tvoří největší část lůžkových kapacit ubytovacích zařízení, se koncentrují ve městech a vzhledem k tomu, že se jedná o menší území, je zde hustota lůžek mnohem vyšší než na venkově. I uvnitř městského a venkovského prostoru v rámci kraje však existují velké rozdíly. Pokud se podíváme na celkové počty lůžek ve městech a venkově, zjistíme, že ve většině krajů jsou podíly obou prostorů velmi vyrovnané (tj. okolo 50 %). Pouze v Královéhradeckém a Plzeňském kraji je velmi výrazný podíl venkovského prostoru a naopak v Karlovarském a Jihomoravském kraji významně převládá městský prostor. Vysočina se řadí ke krajům se spíše nižším podílem lůžek ve venkovském prostoru.</w:t>
      </w:r>
    </w:p>
    <w:p>
      <w:pPr>
        <w:pStyle w:val="Ptext"/>
        <w:spacing w:before="180" w:after="120"/>
        <w:rPr>
          <w:b/>
          <w:b/>
          <w:bCs/>
        </w:rPr>
      </w:pPr>
      <w:r>
        <w:rPr>
          <w:b/>
          <w:bCs/>
        </w:rPr>
        <w:t xml:space="preserve">Graf 39 Podíl městského a venkovského prostoru na lůžkových kapacitách hromadných ubytovacích zařízení daného kraje v roce 2008 </w:t>
      </w:r>
    </w:p>
    <w:p>
      <w:pPr>
        <w:pStyle w:val="Ptext"/>
        <w:rPr/>
      </w:pPr>
      <w:r>
        <w:rPr/>
        <w:drawing>
          <wp:inline distT="0" distB="0" distL="0" distR="0">
            <wp:extent cx="6094095" cy="271335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6" t="-13" r="-6" b="-13"/>
                    <a:stretch>
                      <a:fillRect/>
                    </a:stretch>
                  </pic:blipFill>
                  <pic:spPr bwMode="auto">
                    <a:xfrm>
                      <a:off x="0" y="0"/>
                      <a:ext cx="6094095" cy="2713355"/>
                    </a:xfrm>
                    <a:prstGeom prst="rect">
                      <a:avLst/>
                    </a:prstGeom>
                  </pic:spPr>
                </pic:pic>
              </a:graphicData>
            </a:graphic>
          </wp:inline>
        </w:drawing>
      </w:r>
    </w:p>
    <w:p>
      <w:pPr>
        <w:pStyle w:val="PTab"/>
        <w:numPr>
          <w:ilvl w:val="0"/>
          <w:numId w:val="0"/>
        </w:numPr>
        <w:ind w:left="0" w:hanging="0"/>
        <w:rPr/>
      </w:pPr>
      <w:r>
        <w:rPr/>
        <w:t>4.3.7 Veřejné rozpočty</w:t>
      </w:r>
      <w:r>
        <w:rPr>
          <w:vertAlign w:val="superscript"/>
        </w:rPr>
        <w:t>*)</w:t>
      </w:r>
      <w:r>
        <w:rPr/>
        <w:t xml:space="preserve"> v letech 2003 až 2008 (roční průměr)</w:t>
      </w:r>
    </w:p>
    <w:p>
      <w:pPr>
        <w:pStyle w:val="Ptext"/>
        <w:rPr/>
      </w:pPr>
      <w:r>
        <w:rPr/>
        <w:drawing>
          <wp:inline distT="0" distB="0" distL="0" distR="0">
            <wp:extent cx="6026785" cy="345884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6" t="-10" r="-6" b="-10"/>
                    <a:stretch>
                      <a:fillRect/>
                    </a:stretch>
                  </pic:blipFill>
                  <pic:spPr bwMode="auto">
                    <a:xfrm>
                      <a:off x="0" y="0"/>
                      <a:ext cx="6026785" cy="3458845"/>
                    </a:xfrm>
                    <a:prstGeom prst="rect">
                      <a:avLst/>
                    </a:prstGeom>
                  </pic:spPr>
                </pic:pic>
              </a:graphicData>
            </a:graphic>
          </wp:inline>
        </w:drawing>
      </w:r>
    </w:p>
    <w:p>
      <w:pPr>
        <w:pStyle w:val="Ptext"/>
        <w:rPr/>
      </w:pPr>
      <w:r>
        <w:rPr>
          <w:b/>
        </w:rPr>
        <w:t>Příjmy</w:t>
      </w:r>
      <w:r>
        <w:rPr/>
        <w:t xml:space="preserve"> (a tím i výdaje) </w:t>
      </w:r>
      <w:r>
        <w:rPr>
          <w:b/>
        </w:rPr>
        <w:t>obecních rozpočtů</w:t>
      </w:r>
      <w:r>
        <w:rPr/>
        <w:t xml:space="preserve"> jsou velmi výrazně ovlivněny pravidly pro rozpočtové určení daní a také celkovými daňovými příjmy státního rozpočtu. Rozdíly mezi jednotlivými venkovskými a městskými oblastmi tak jsou dány především velikostní strukturou obcí v regionu. Například na západě České republiky jsou daňové příjmy přepočtené na obyvatele vyšší, než ve venkovských oblastech na východě, kde je obecní struktura více rozdrobená. V Ústeckém, Karlovarském a Středočeském kraji jsou rozdíly mezi příjmy venkovských a městských rozpočtů menší, než například v Jihomoravském, Plzeňském nebo Moravskoslezském kraji, kde příjmy velkých krajských měst výrazně zvyšují průměr celého městského prostoru. Výrazný růst daňových příjmů obecních rozpočtů v posledních letech byl vyvolán jednak změnou pravidel rozpočtového určení daní (navíc směrem ke zvýšení podílu menších obcí - proto rostly příjmy venkovských obcí rychleji než měst) a také celkovým ekonomickým růstem, díky kterému se zvýšily celkové daňové příjmy státního rozpočtu, z nichž obce získávají příslušný podíl.</w:t>
      </w:r>
    </w:p>
    <w:p>
      <w:pPr>
        <w:pStyle w:val="Ptext"/>
        <w:rPr/>
      </w:pPr>
      <w:r>
        <mc:AlternateContent>
          <mc:Choice Requires="wpg">
            <w:drawing>
              <wp:anchor behindDoc="1" distT="0" distB="0" distL="114935" distR="114935" simplePos="0" locked="0" layoutInCell="0" allowOverlap="1" relativeHeight="80">
                <wp:simplePos x="0" y="0"/>
                <wp:positionH relativeFrom="column">
                  <wp:posOffset>1943100</wp:posOffset>
                </wp:positionH>
                <wp:positionV relativeFrom="paragraph">
                  <wp:posOffset>1485900</wp:posOffset>
                </wp:positionV>
                <wp:extent cx="2856865" cy="913765"/>
                <wp:effectExtent l="0" t="0" r="0" b="0"/>
                <wp:wrapNone/>
                <wp:docPr id="28"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0" name=""/>
                          <wps:cNvSpPr/>
                        </wps:nvSpPr>
                        <wps:spPr>
                          <a:xfrm>
                            <a:off x="0" y="0"/>
                            <a:ext cx="2856960" cy="913680"/>
                          </a:xfrm>
                          <a:prstGeom prst="rect">
                            <a:avLst/>
                          </a:prstGeom>
                          <a:noFill/>
                          <a:ln w="0">
                            <a:noFill/>
                          </a:ln>
                        </wps:spPr>
                        <wps:bodyPr/>
                      </wps:wsp>
                    </wpg:wgp>
                  </a:graphicData>
                </a:graphic>
              </wp:anchor>
            </w:drawing>
          </mc:Choice>
          <mc:Fallback>
            <w:pict>
              <v:group id="shape_0" style="position:absolute;margin-left:153pt;margin-top:117pt;width:224.95pt;height:71.95pt" coordorigin="3060,2340" coordsize="4499,1439">
                <v:rect id="shape_0" stroked="f" o:allowincell="f" style="position:absolute;left:3060;top:2340;width:4498;height:1438;mso-wrap-style:none;v-text-anchor:middle">
                  <v:fill o:detectmouseclick="t" on="false"/>
                  <v:stroke color="#3465a4" joinstyle="round" endcap="flat"/>
                  <w10:wrap type="none"/>
                </v:rect>
              </v:group>
            </w:pict>
          </mc:Fallback>
        </mc:AlternateContent>
      </w:r>
      <w:r>
        <w:rPr/>
        <w:t xml:space="preserve">Graf 40 Nárůst daňových příjmů obecních rozpočtů na 1 obyvatele mezi roky 2003 a 2008 </w:t>
      </w:r>
    </w:p>
    <w:p>
      <w:pPr>
        <w:pStyle w:val="Ptext"/>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67095" cy="362585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6" t="-10" r="-6" b="-10"/>
                    <a:stretch>
                      <a:fillRect/>
                    </a:stretch>
                  </pic:blipFill>
                  <pic:spPr bwMode="auto">
                    <a:xfrm>
                      <a:off x="0" y="0"/>
                      <a:ext cx="5967095" cy="3625850"/>
                    </a:xfrm>
                    <a:prstGeom prst="rect">
                      <a:avLst/>
                    </a:prstGeom>
                  </pic:spPr>
                </pic:pic>
              </a:graphicData>
            </a:graphic>
          </wp:anchor>
        </w:drawing>
      </w:r>
      <w:r>
        <w:br w:type="page"/>
      </w:r>
    </w:p>
    <w:p>
      <w:pPr>
        <w:pStyle w:val="Ptext"/>
        <w:rPr>
          <w:b/>
          <w:b/>
          <w:bCs/>
        </w:rPr>
      </w:pPr>
      <w:r>
        <w:rPr>
          <w:b/>
          <w:bCs/>
        </w:rPr>
        <w:t>4.4 Trh práce</w:t>
      </w:r>
    </w:p>
    <w:p>
      <w:pPr>
        <w:pStyle w:val="Ptext"/>
        <w:rPr/>
      </w:pPr>
      <w:r>
        <w:rPr/>
        <w:t>Zaměstnanost a nezaměstnanost patří k důležitým pravidelně sledovaným ekonomickým jevům, které výrazně ovlivňují nejen sociální oblasti života společnosti, ale také ekonomický stav a perspektivu rozvoje každého regionu.</w:t>
      </w:r>
    </w:p>
    <w:p>
      <w:pPr>
        <w:pStyle w:val="Ptext"/>
        <w:rPr/>
      </w:pPr>
      <w:r>
        <w:rPr/>
        <w:t xml:space="preserve">Při podrobnějším hodnocení této oblasti z pohledu rozdílů mezi venkovským a městským prostorem jsme museli vycházet ze skutečnosti, že do úrovně obcí jsou k dispozici pouze údaje ze sčítání lidu, domů a bytů, tedy z roku 2001. Při hodnocení nezaměstnanosti jsme pak vycházeli z dat o registrované nezaměstnanosti, která přebíráme každoročně z Ministerstva práce a sociálních věcí. </w:t>
      </w:r>
    </w:p>
    <w:p>
      <w:pPr>
        <w:pStyle w:val="Ptext"/>
        <w:rPr/>
      </w:pPr>
      <w:r>
        <w:rPr/>
        <w:t>V úvodní tabulce této subkapitoly jsou shrnuty základní ukazatele, které jsou z oblasti trhu práce v členění na venkovský a městský prostor k dispozici. V dalším textu se jejich hodnocením budeme zabývat podrobněji.</w:t>
      </w:r>
    </w:p>
    <w:p>
      <w:pPr>
        <w:pStyle w:val="PTab"/>
        <w:numPr>
          <w:ilvl w:val="0"/>
          <w:numId w:val="0"/>
        </w:numPr>
        <w:ind w:left="0" w:hanging="0"/>
        <w:rPr/>
      </w:pPr>
      <w:r>
        <w:rPr/>
        <w:t>4.4.1 Vybrané ukazatele z oblasti trhu práce</w:t>
      </w:r>
    </w:p>
    <w:p>
      <w:pPr>
        <w:pStyle w:val="Ptext"/>
        <w:spacing w:before="0" w:after="0"/>
        <w:rPr/>
      </w:pPr>
      <w:r>
        <w:rPr/>
        <w:drawing>
          <wp:inline distT="0" distB="0" distL="0" distR="0">
            <wp:extent cx="6084570" cy="373253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6" t="-10" r="-6" b="-10"/>
                    <a:stretch>
                      <a:fillRect/>
                    </a:stretch>
                  </pic:blipFill>
                  <pic:spPr bwMode="auto">
                    <a:xfrm>
                      <a:off x="0" y="0"/>
                      <a:ext cx="6084570" cy="3732530"/>
                    </a:xfrm>
                    <a:prstGeom prst="rect">
                      <a:avLst/>
                    </a:prstGeom>
                  </pic:spPr>
                </pic:pic>
              </a:graphicData>
            </a:graphic>
          </wp:inline>
        </w:drawing>
      </w:r>
    </w:p>
    <w:p>
      <w:pPr>
        <w:pStyle w:val="Ptext"/>
        <w:spacing w:before="240" w:after="120"/>
        <w:rPr/>
      </w:pPr>
      <w:r>
        <w:rPr/>
        <w:t xml:space="preserve">Jedním ze základních pohledů na problematiku trhu práce je velikost disponibilní pracovní síly, tedy počet ekonomicky aktivních obyvatel a míra ekonomické aktivity obyvatelstva. Ekonomicky aktivní obyvatelstvo jsou podle metodiky sčítání lidu všechny osoby patnáctileté a starší, které splňují požadavky na zařazení mezi zaměstnané (podle postavení v zaměstnání členěné na zaměstnance, zaměstnavatele a osoby samostatně činné). Jsou zde rovněž zahrnuti pracující důchodci, pracující studenti a učni, osoby na řádné mateřské dovolené a nezaměstnaní. Míra ekonomické aktivity přitom vyjadřuje podíl počtu ekonomicky aktivních na počtu osob starších 15 let. </w:t>
      </w:r>
    </w:p>
    <w:p>
      <w:pPr>
        <w:pStyle w:val="Ptext"/>
        <w:rPr/>
      </w:pPr>
      <w:r>
        <w:rPr/>
        <w:t xml:space="preserve">K 1. 3. 2001 činila republiková </w:t>
      </w:r>
      <w:r>
        <w:rPr>
          <w:b/>
        </w:rPr>
        <w:t>míra ekonomické aktivity</w:t>
      </w:r>
      <w:r>
        <w:rPr/>
        <w:t xml:space="preserve"> 61,3 % (v ČR bez Hl. města Prahy 61,1 %). Ve všech krajích zaznamenáváme vždy nižší míru ekonomické aktivity ve venkovském prostoru oproti městskému.</w:t>
      </w:r>
    </w:p>
    <w:p>
      <w:pPr>
        <w:pStyle w:val="Ptext"/>
        <w:rPr/>
      </w:pPr>
      <w:r>
        <w:rPr/>
        <w:t xml:space="preserve">Míra ekonomické aktivity ve venkovském prostoru se na úrovni celé ČR pohybovala od 57,4 % v kraji Vysočina až po 63,6 % v Karlovarském kraji. V městském prostoru na úrovni celé ČR dosahovala míra ekonomické aktivity 62,0 %, po vyloučení vlivu Hl. města Prahy pak 61,8 %. </w:t>
      </w:r>
    </w:p>
    <w:p>
      <w:pPr>
        <w:pStyle w:val="Normal"/>
        <w:spacing w:before="0" w:after="120"/>
        <w:rPr/>
      </w:pPr>
      <w:r>
        <w:rPr/>
        <w:t>Míra ekonomické aktivity ve venkovském prostoru kraje Vysočina (57,4 % k 1. březnu 2001) byla o 2,1 procentního bodu pod celorepublikovým průměrem, zatímco v městském prostoru tato míra za celorepublikovou hodnotou zaostávala pouze o 0,3 bodu.</w:t>
      </w:r>
    </w:p>
    <w:p>
      <w:pPr>
        <w:pStyle w:val="Ptext"/>
        <w:rPr/>
      </w:pPr>
      <w:r>
        <w:rPr/>
        <w:t xml:space="preserve">Při bližším pohledu je samozřejmě </w:t>
      </w:r>
      <w:r>
        <w:rPr>
          <w:b/>
        </w:rPr>
        <w:t>rozdílná míra ekonomické aktivity mužů a žen</w:t>
      </w:r>
      <w:r>
        <w:rPr/>
        <w:t xml:space="preserve">. Ve venkovském prostoru hodnota tohoto ukazatele představovala při sčítání lidu 2001 u mužů 68,7 % a u žen 50,5 %. V tomto rozdílu se projevuje jednak období péče o děti a jednak dřívější odchod žen do důchodu. Pokud srovnáváme tyto rozdíly v rámci jednotlivých krajů, lze říci, že jsou ve všech krajích z pohledu venkovského i městského prostoru obdobné. Souvisí to zřejmě s tím, že na celém území republiky platí stejná pravidla jak pro péči o děti, tak pro ukončování ekonomické aktivity mužů i žen. </w:t>
      </w:r>
    </w:p>
    <w:p>
      <w:pPr>
        <w:pStyle w:val="Ptext"/>
        <w:rPr/>
      </w:pPr>
      <w:r>
        <w:rPr/>
        <w:t>Zajímavější je srovnání rozdílů mezi venkovským a městským prostorem samostatně v kategorii mužů a v kategorii žen. Z celostátního srovnání mírně vybočuje Karlovarský kraj, kde byla v roce 2001 míra ekonomické aktivity mužů ve venkovském prostoru nejvyšší v celé republice a dokonce vyšší než v městském prostoru tohoto kraje. Pokud jde o ženy, pak jejich ekonomická aktivita byla ve venkovském prostoru nižší než v městském prostoru především v kraji Vysočina (což byl zároveň kraj s nejnižší ekonomickou aktivitou žen) a také v Jihočeském kraji.</w:t>
      </w:r>
    </w:p>
    <w:p>
      <w:pPr>
        <w:pStyle w:val="PTab"/>
        <w:numPr>
          <w:ilvl w:val="0"/>
          <w:numId w:val="0"/>
        </w:numPr>
        <w:ind w:left="0" w:hanging="0"/>
        <w:rPr/>
      </w:pPr>
      <w:r>
        <w:rPr/>
        <w:t>4.4.2 Míra ekonomické aktivity obyvatelstva podle pohlaví a věku k 1. 3. 2001</w:t>
      </w:r>
    </w:p>
    <w:p>
      <w:pPr>
        <w:pStyle w:val="Ptext"/>
        <w:rPr/>
      </w:pPr>
      <w:r>
        <w:rPr/>
        <w:drawing>
          <wp:inline distT="0" distB="0" distL="0" distR="0">
            <wp:extent cx="6026785" cy="308737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6" t="-12" r="-6" b="-12"/>
                    <a:stretch>
                      <a:fillRect/>
                    </a:stretch>
                  </pic:blipFill>
                  <pic:spPr bwMode="auto">
                    <a:xfrm>
                      <a:off x="0" y="0"/>
                      <a:ext cx="6026785" cy="3087370"/>
                    </a:xfrm>
                    <a:prstGeom prst="rect">
                      <a:avLst/>
                    </a:prstGeom>
                  </pic:spPr>
                </pic:pic>
              </a:graphicData>
            </a:graphic>
          </wp:inline>
        </w:drawing>
      </w:r>
    </w:p>
    <w:p>
      <w:pPr>
        <w:pStyle w:val="Ptext"/>
        <w:rPr/>
      </w:pPr>
      <w:r>
        <w:rPr/>
        <w:t xml:space="preserve">Z pohledu tří vybraných </w:t>
      </w:r>
      <w:r>
        <w:rPr>
          <w:b/>
        </w:rPr>
        <w:t>věkových kategorií</w:t>
      </w:r>
      <w:r>
        <w:rPr/>
        <w:t xml:space="preserve"> vidíme, že míra ekonomické aktivity byla v roce 2001 ve všech krajích vyšší ve venkovském prostoru než v městském v nejmladší věkové kategorii (15 – 24 let), naopak jednoznačně nižší byla ve věkové skupině 55 – 64 let (v Jihomoravském kraji představoval tento rozdíl dokonce 12,3 procentního bodu).  </w:t>
      </w:r>
    </w:p>
    <w:p>
      <w:pPr>
        <w:pStyle w:val="Ptext"/>
        <w:rPr/>
      </w:pPr>
      <w:r>
        <w:rPr/>
        <w:t>Pokud hodnotíme samotný venkovský prostor v mezikrajském srovnání, zaznamenáváme v nejmladší věkové skupině nejnižší míru ekonomické aktivity v kraji Vysočina (48,4 %) a naopak nejvyšší v Karlovarském kraji (54,9 %). Naproti tomu v nejstarší věkové skupině bylo dosaženo nejnižší míry ekonomické aktivity v Moravskoslezském kraji (24,2 %) a nejvyšší v Libereckém kraji (37,3 %). Ve střední věkové skupině byly rozdíly v ekonomické aktivitě obyvatelstva města a venkova i mezi jednotlivými kraji mnohem menší.</w:t>
      </w:r>
    </w:p>
    <w:p>
      <w:pPr>
        <w:pStyle w:val="Ptext"/>
        <w:rPr/>
      </w:pPr>
      <w:r>
        <w:rPr/>
        <w:t xml:space="preserve">Pokud se na míru ekonomické aktivity podíváme </w:t>
      </w:r>
      <w:r>
        <w:rPr>
          <w:b/>
        </w:rPr>
        <w:t>bez ohledu na hranice krajů</w:t>
      </w:r>
      <w:r>
        <w:rPr/>
        <w:t xml:space="preserve"> (viz příslušný kartogram), vidíme, že vyšší podíl ekonomicky aktivních z celkového počtu obyvatel patnáctiletých a starších je znatelný především v okolí Hl. města Prahy a dalších velkých měst, kde se koncentruje větší množství pracovních příležitostí, ale také v příhraničních oblastech (zejména na Šumavě). Naproti tomu znatelně nižší je míra ekonomické aktivity ve vnitrozemí, především v obcích kraje Vysočina. Podrobněji jsou vnitrokrajské rozdíly v ekonomické aktivitě rozebrány v kapitole 2. </w:t>
      </w:r>
    </w:p>
    <w:p>
      <w:pPr>
        <w:pStyle w:val="Ptext"/>
        <w:rPr/>
      </w:pPr>
      <w:r>
        <w:rPr/>
        <w:t xml:space="preserve">Další charakteristikou trhu práce je </w:t>
      </w:r>
      <w:r>
        <w:rPr>
          <w:b/>
        </w:rPr>
        <w:t xml:space="preserve">struktura podle odvětví činnosti zaměstnaných osob </w:t>
      </w:r>
      <w:r>
        <w:rPr/>
        <w:t>s bydlištěm (trvalým nebo dlouhodobým) na příslušném území. V této struktuře se samozřejmě nepromítají důsledky dojížďky za prací. Také tuto strukturu můžeme vyhodnocovat v územní podrobnosti až do úrovně obcí pouze na základě výsledků sčítání lidu 2001. Zde je nutno ještě podotknout, že určitá část zaměstnaných obor činnosti neuvedla (nebo nedokázala obor svého zaměstnání zařadit do příslušné skupiny Odvětvové klasifikace ekonomických činností – OKEČ); celkově se jedná o 3 – 6 % zaměstnaných. Pro účely této analýzy jsme zpracovali odvětvovou strukturu činnosti pouze za ty osoby, které na tuto otázku odpověděly.</w:t>
      </w:r>
      <w:r>
        <w:br w:type="page"/>
      </w:r>
    </w:p>
    <w:p>
      <w:pPr>
        <w:pStyle w:val="PTab"/>
        <w:numPr>
          <w:ilvl w:val="0"/>
          <w:numId w:val="0"/>
        </w:numPr>
        <w:ind w:left="0" w:hanging="0"/>
        <w:rPr/>
      </w:pPr>
      <w:r>
        <w:rPr/>
        <w:t>4.4.3 Zaměstnané osoby podle sektoru ekonomické činnosti k 1. 3. 2001</w:t>
      </w:r>
    </w:p>
    <w:p>
      <w:pPr>
        <w:pStyle w:val="Ptext"/>
        <w:rPr/>
      </w:pPr>
      <w:r>
        <w:rPr/>
        <w:drawing>
          <wp:inline distT="0" distB="0" distL="0" distR="0">
            <wp:extent cx="6088380" cy="308737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2"/>
                    <a:srcRect l="-6" t="-12" r="-6" b="-12"/>
                    <a:stretch>
                      <a:fillRect/>
                    </a:stretch>
                  </pic:blipFill>
                  <pic:spPr bwMode="auto">
                    <a:xfrm>
                      <a:off x="0" y="0"/>
                      <a:ext cx="6088380" cy="3087370"/>
                    </a:xfrm>
                    <a:prstGeom prst="rect">
                      <a:avLst/>
                    </a:prstGeom>
                  </pic:spPr>
                </pic:pic>
              </a:graphicData>
            </a:graphic>
          </wp:inline>
        </w:drawing>
      </w:r>
    </w:p>
    <w:p>
      <w:pPr>
        <w:pStyle w:val="Ptext"/>
        <w:rPr/>
      </w:pPr>
      <w:r>
        <w:rPr/>
        <w:t>Z celkového počtu zaměstnaných osob v České republice bydlí ve venkovském prostoru necelá třetina, ovšem v jednotlivých krajích je situace rozdílná. Nejvyšší podíl byl zaznamenán ve Středočeském kraji (42,2 %), což zřejmě souvisí se značným objemem dojížďky Středočechů za zaměstnáním do Hl. města Prahy. Vysoký podíl zaměstnaných bydlících na venkově měl ovšem rovněž kraj Vysočina (41,8 %). Naopak nejmenší podíl zaměstnaných osob bydlících na venkově vykazoval Moravskoslezský kraj, což je zřejmě dáno strukturou obcí v tomto kraji.</w:t>
      </w:r>
    </w:p>
    <w:p>
      <w:pPr>
        <w:pStyle w:val="Ptext"/>
        <w:rPr/>
      </w:pPr>
      <w:r>
        <w:rPr/>
        <w:t xml:space="preserve">Z hlediska odvětvové struktury a struktury pracovních příležitostí na venkově se jeví jako nejdůležitější </w:t>
      </w:r>
      <w:r>
        <w:rPr>
          <w:b/>
        </w:rPr>
        <w:t>primární sektor</w:t>
      </w:r>
      <w:r>
        <w:rPr/>
        <w:t xml:space="preserve">, tedy zemědělství, lesnictví a rybolov. V České republice se v roce 2001 podíleli zaměstnaní v primárním sektoru na celkové zaměstnanosti 4,7 % (5,4 % v ČR bez Hlavního města Prahy). Ve venkovském prostoru dosahoval tento podíl 11,5 %. V jednotlivých krajích se podíl pohyboval ve venkovském prostoru od 7,3 % ve Zlínském kraji až po 18,5 % v kraji Vysočina. </w:t>
      </w:r>
    </w:p>
    <w:p>
      <w:pPr>
        <w:pStyle w:val="Ptext"/>
        <w:rPr/>
      </w:pPr>
      <w:r>
        <w:rPr/>
        <w:t xml:space="preserve">Podíl zaměstnaných v zemědělství, lesnictví a rybolovu v městském prostředí celé České republiky dosahoval 2,1 % (po vyloučení Hl. města Prahy 2,3 %). V jednotlivých krajích se pak pohyboval od 1,4 % v Libereckém kraji po 4,4 % v kraji Vysočina. Z toho je patrné, že jednak část obyvatelstva měst vyjíždí za prací na venkov, ale projevuje se zde také skutečnost, že součástí městských prostorů jsou i venkovské příměstské oblasti, které poskytují pracovní příležitosti v primárním sektoru. </w:t>
      </w:r>
    </w:p>
    <w:p>
      <w:pPr>
        <w:pStyle w:val="Ptext"/>
        <w:rPr/>
      </w:pPr>
      <w:r>
        <w:rPr/>
        <w:t xml:space="preserve">Ve venkovském prostoru samozřejmě žijí také obyvatelé </w:t>
      </w:r>
      <w:r>
        <w:rPr>
          <w:b/>
        </w:rPr>
        <w:t>zaměstnaní v sekundárním nebo terciárním sektoru</w:t>
      </w:r>
      <w:r>
        <w:rPr/>
        <w:t>. Podíly obyvatel zaměstnaných v sekundárním sektoru (v průmyslu a stavebnictví) jsou ve všech krajích vyšší ve venkovském prostoru než v prostoru městském. Nejvýraznější byl v roce 2001 tento rozdíl v Jihomoravském kraji, kde dosahoval 10,5 procentního bodu. Naopak nejmenší rozdíl vykazoval kraj Vysočina (1,5 procentního bodu ve prospěch venkovského prostoru).</w:t>
      </w:r>
    </w:p>
    <w:p>
      <w:pPr>
        <w:pStyle w:val="Ptext"/>
        <w:rPr/>
      </w:pPr>
      <w:r>
        <w:rPr/>
        <w:t>Úplně opačná je situace v terciární sféře, tedy v nevýrobní sféře. Tady se projevuje ve všech krajích jednoznačná převaha zaměstnaných bydlících v městském prostoru. Nejvýraznější rozdíl byl v roce 2001 opět v Jihomoravském kraji (téměř 20 procentních bodů), ale i v kraji s nejmenším rozdílem (Středočeský kraj) to představovalo více než 9 procentních bodů.</w:t>
      </w:r>
    </w:p>
    <w:p>
      <w:pPr>
        <w:pStyle w:val="Normal"/>
        <w:rPr/>
      </w:pPr>
      <w:r>
        <w:rPr/>
        <w:t>V kraji Vysočina je také podíl obyvatel zaměstnaných v sekundární sféře mírně vyšší ve venkovském prostoru než v prostoru městském (o 1,1 procentního bodu), výraznější rozdíl se však projevuje v terciární sféře (více než 15 procentních bodů ve prospěch městského prostoru). V kapitole 2 je odvětvová struktura zaměstnaných bydlících ve venkovském i v městském prostoru Vysočiny zobrazena podrobněji.</w:t>
      </w:r>
      <w:r>
        <w:br w:type="page"/>
      </w:r>
    </w:p>
    <w:p>
      <w:pPr>
        <w:pStyle w:val="PGraf"/>
        <w:numPr>
          <w:ilvl w:val="0"/>
          <w:numId w:val="0"/>
        </w:numPr>
        <w:spacing w:before="0" w:after="60"/>
        <w:ind w:left="0" w:hanging="0"/>
        <w:rPr/>
      </w:pPr>
      <w:r>
        <w:rPr/>
        <w:t>Graf 41 Zaměstnané osoby podle sektoru ekonomické činnosti k 1. 3. 2001</w:t>
      </w:r>
    </w:p>
    <w:p>
      <w:pPr>
        <w:pStyle w:val="Ptext"/>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68365" cy="35369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6" t="-10" r="-6" b="-10"/>
                    <a:stretch>
                      <a:fillRect/>
                    </a:stretch>
                  </pic:blipFill>
                  <pic:spPr bwMode="auto">
                    <a:xfrm>
                      <a:off x="0" y="0"/>
                      <a:ext cx="5968365" cy="3536950"/>
                    </a:xfrm>
                    <a:prstGeom prst="rect">
                      <a:avLst/>
                    </a:prstGeom>
                  </pic:spPr>
                </pic:pic>
              </a:graphicData>
            </a:graphic>
          </wp:anchor>
        </w:drawing>
      </w:r>
    </w:p>
    <w:p>
      <w:pPr>
        <w:pStyle w:val="Ptext"/>
        <w:rPr/>
      </w:pPr>
      <w:r>
        <w:rPr/>
        <w:t xml:space="preserve">Dalším indikátorem, kterým jsme se v oblasti trhu práce zabývali, byl počet pracovních příležitostí ve venkovském a městském prostoru. Jde samozřejmě o zjednodušenou podobu výpočtu, kdy za pracovní příležitosti považujeme obsazená pracovní místa a nezabýváme se počtem volných pracovních míst (údaj není v této míře územní podrobnosti dostatečně spolehlivý). </w:t>
      </w:r>
    </w:p>
    <w:p>
      <w:pPr>
        <w:pStyle w:val="Ptext"/>
        <w:rPr/>
      </w:pPr>
      <w:r>
        <w:rPr/>
        <w:t xml:space="preserve">Počet pracovních míst je zjišťován při sčítání lidu na základě informace o trvalém bydlišti a místě pracoviště občana. K počtu obyvatel, kteří na příslušném území trvale (cizinci také dlouhodobě) bydlí a zároveň v něm pracují, se připočítávají ti, kteří bydlí mimo toto území, ale pracují v něm a naopak odečítají se na území bydlící, kteří za prací vyjíždějí mimo jeho hranice. Pro zajištění srovnatelnosti různě velkých území obvodů jsme údaje přepočetli na 1 000 zaměstnaných bydlících v příslušném území. Hodnoty přes 1 000 tedy znamenají, že v území je přebytek pracovních příležitostí nad počtem zaměstnaných bydlících (saldo dojížďky za prací je v tomto případě kladné). </w:t>
      </w:r>
    </w:p>
    <w:p>
      <w:pPr>
        <w:pStyle w:val="Ptext"/>
        <w:rPr/>
      </w:pPr>
      <w:r>
        <w:rPr/>
        <w:t>Kromě Hlavního města Prahy jsou všechny ostatní kraje České republiky typické záporným saldem dojížďky za prací a tedy nižším počtem obsazených pracovních míst ve srovnání s počtem zaměstnaných osob bydlících v daném kraji. Minimální hodnotu sledovaného ukazatele (877 v roce 2001) nacházíme ve Středočeském kraji, ze kterého směřuje velmi silný dojížďkový proud právě do hlavního města. Naopak relativně vysoké hodnoty ukazatele blížící se 1 000 charakterizují Jihomoravský a Královéhradecký kraj. Venkovský prostor se ve všech krajích kromě Karlovarského vyznačuje vždy nižším počtem pracovních míst na 1 000 zaměstnaných ve srovnání s městským prostorem a zároveň hodnotami menšími než 1 000 (tedy záporným saldem dojížďky za prací).</w:t>
      </w:r>
    </w:p>
    <w:p>
      <w:pPr>
        <w:pStyle w:val="Ptext"/>
        <w:rPr/>
      </w:pPr>
      <w:r>
        <w:rPr>
          <w:b/>
        </w:rPr>
        <w:t xml:space="preserve">Počet pracovních míst na 1 000 zaměstnaných </w:t>
      </w:r>
      <w:r>
        <w:rPr/>
        <w:t>bydlících ve venkovském prostoru na úrovni celé ČR dosahoval 637 osob. V mezikrajském srovnání se hodnoty sledovaného ukazatele nacházely v rozpětí od 542 ve Zlínském kraji po 976 v Karlovarském kraji. V městském prostoru na celorepublikové úrovni počet pracovních míst na tisíc zaměstnaných dosahoval 1 132 osob, po vyloučení Hl. města Prahy se tato hodnota snižuje na 1 113 osob.</w:t>
      </w:r>
    </w:p>
    <w:p>
      <w:pPr>
        <w:pStyle w:val="Ptext"/>
        <w:rPr/>
      </w:pPr>
      <w:r>
        <w:rPr/>
        <w:t xml:space="preserve">Kromě toho je potřebné si uvědomit, že ve venkovském prostoru je pouze 21 % z celkového počtu obsazených pracovních míst v celé republice bez Hl. města Prahy, ovšem bydlí zde třetina zaměstnaných osob. Tento poměr je v jednotlivých krajích různý a je nutno jej řešit dojížďkou do zaměstnání z venkovských do městských obcí. </w:t>
      </w:r>
    </w:p>
    <w:p>
      <w:pPr>
        <w:pStyle w:val="Normal"/>
        <w:spacing w:before="0" w:after="120"/>
        <w:rPr/>
      </w:pPr>
      <w:r>
        <w:rPr/>
        <w:t>V kraji Vysočina připadalo k 1. březnu 2001 ve venkovském prostoru na tisíc zaměstnaných 656 obsazených pracovních míst a v městském prostoru 1 169 pracovních míst. Údaj za venkovský prostor se tak řadí zhruba do středu a hodnota za městský prostor do horní poloviny mezikrajského srovnání.</w:t>
      </w:r>
    </w:p>
    <w:p>
      <w:pPr>
        <w:pStyle w:val="Ptext"/>
        <w:rPr/>
      </w:pPr>
      <w:r>
        <w:rPr/>
        <w:t xml:space="preserve">Obdobně jako jsme počítali odvětvovou strukturu zaměstnaných (bydlících na příslušném území) můžeme počítat i </w:t>
      </w:r>
      <w:r>
        <w:rPr>
          <w:b/>
        </w:rPr>
        <w:t>odvětvovou strukturu obsazených pracovních míst</w:t>
      </w:r>
      <w:r>
        <w:rPr/>
        <w:t>. Podrobné údaje jsou uvedeny v následující tabulce. Vyplývá z ní jednoznačná převaha pracovních míst v primární sféře ve venkovském prostoru a naopak v terciární sféře v prostoru městském. V sekundární sféře není situace jednoznačná, především v Karlovarském kraji převažují pracovní místa ve venkovském prostoru (větší podíl o více než 20 procentních bodů), ale tato převaha byla zaznamenána ještě v dalších 4 krajích.</w:t>
      </w:r>
    </w:p>
    <w:p>
      <w:pPr>
        <w:pStyle w:val="PTab"/>
        <w:numPr>
          <w:ilvl w:val="0"/>
          <w:numId w:val="0"/>
        </w:numPr>
        <w:ind w:left="0" w:hanging="0"/>
        <w:rPr/>
      </w:pPr>
      <w:r>
        <w:rPr/>
        <w:t>4.4.4 Obsazená pracovní místa podle sektoru ekonomické činnosti k 1. 3. 2001</w:t>
      </w:r>
    </w:p>
    <w:p>
      <w:pPr>
        <w:pStyle w:val="Ptext"/>
        <w:spacing w:before="0" w:after="240"/>
        <w:rPr/>
      </w:pPr>
      <w:r>
        <w:rPr/>
        <w:drawing>
          <wp:inline distT="0" distB="0" distL="0" distR="0">
            <wp:extent cx="6088380" cy="30873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4"/>
                    <a:srcRect l="-6" t="-12" r="-6" b="-12"/>
                    <a:stretch>
                      <a:fillRect/>
                    </a:stretch>
                  </pic:blipFill>
                  <pic:spPr bwMode="auto">
                    <a:xfrm>
                      <a:off x="0" y="0"/>
                      <a:ext cx="6088380" cy="3087370"/>
                    </a:xfrm>
                    <a:prstGeom prst="rect">
                      <a:avLst/>
                    </a:prstGeom>
                  </pic:spPr>
                </pic:pic>
              </a:graphicData>
            </a:graphic>
          </wp:inline>
        </w:drawing>
      </w:r>
    </w:p>
    <w:p>
      <w:pPr>
        <w:pStyle w:val="Ptext"/>
        <w:rPr/>
      </w:pPr>
      <w:r>
        <w:rPr/>
        <w:t>V oblasti ekonomické aktivity obyvatelstva a zejména pak u dojížďky za prací je třeba vzít v úvahu její další změny po sčítání lidu, které proběhlo již před 8 lety. Na změny v intenzitě a směru dojížďky působí řada vlivů: rozvoj nebo naopak utlumení některých oborů v jednotlivých regionech, vývoj poptávky a nabídky pracovních míst v závislosti na stupni vzdělání, rozvoj bytové výstavby a s ní související stěhování obyvatelstva i změny dopravní obslužnosti území. Na konci roku 2008 se v počtu obsazených pracovních míst začal projevovat hospodářský pokles, který vedl k rušení některých provozoven. Aktualizace těchto dat však bude k dispozici až na základě výsledků příštího sčítání lidu, domů a bytů, které proběhne koncem března roku 2011.</w:t>
      </w:r>
    </w:p>
    <w:p>
      <w:pPr>
        <w:pStyle w:val="Ptext"/>
        <w:rPr/>
      </w:pPr>
      <w:r>
        <w:rPr/>
        <w:t xml:space="preserve">K nejvážnějším problémům hospodářství České republiky patří v posledních letech </w:t>
      </w:r>
      <w:r>
        <w:rPr>
          <w:b/>
        </w:rPr>
        <w:t>vývoj nezaměstnanosti</w:t>
      </w:r>
      <w:r>
        <w:rPr/>
        <w:t>. K analýze nezaměstnanosti v podrobném územním detailu jsou využívány údaje o registrované nezaměstnanosti, tedy na základě evidence nezaměstnaných na jednotlivých úřadech práce. Míra nezaměstnanosti ve venkovském a městském prostoru (a pro srovnatelnost v níže uvedených tabulkách i za kraj) je počítána jako podíl aktuálního počtu registrovaných uchazečů o zaměstnání a počtu ekonomicky aktivních obyvatel podle sčítání lidu 2001. Od poloviny roku 2004 vychází oficiální výpočet nezaměstnanosti z počtu tzv. dosažitelných uchazečů, kteří mohou bezprostředně nastoupit do zaměstnání při nabídce vhodného pracovního místa (za dosažitelné se nepovažují uchazeči v pracovní neschopnosti, v rekvalifikaci, na mateřské dovolené, vykonávající krátkodobé zaměstnání, ve vazbě nebo ve výkonu trestu).</w:t>
      </w:r>
    </w:p>
    <w:p>
      <w:pPr>
        <w:pStyle w:val="Ptext"/>
        <w:rPr/>
      </w:pPr>
      <w:r>
        <w:rPr/>
        <w:t xml:space="preserve">V posledních letech byl zaznamenáván </w:t>
      </w:r>
      <w:r>
        <w:rPr>
          <w:b/>
        </w:rPr>
        <w:t>pokles počtu uchazečů o zaměstnání</w:t>
      </w:r>
      <w:r>
        <w:rPr/>
        <w:t xml:space="preserve"> a tedy i míry nezaměstnanosti. Ke konci roku 2008 činila (počítáno na ekonomicky aktivní ze SLDB 2001) za celou Českou republiku 6,38 % (v ČR bez Hl. města Prahy 6,92 %). Ve všech krajích kromě Moravskoslezského je vždy vyšší míra nezaměstnanosti ve venkovském prostoru oproti městskému. Méně příznivá situace na trhu práce na venkově souvisí nejen s omezenou nabídkou volných pracovních míst, ale často i se zhoršenou dopravní obslužností či nižší flexibilitou a vzdělaností obyvatel. Největší převaha míry nezaměstnanosti ve venkovském oproti městskému prostoru je typická pro Karlovarský kraj, naopak nejmenší rozdíly nacházíme v tomto ohledu ve Středočeském kraji (vliv Hl. města Prahy) a v kraji Vysočina. Specifické postavení Moravskoslezského kraje je dáno vysokou nezaměstnaností ve významných městských centrech související s restrukturalizací průmyslové výroby (především těžebního a těžkého průmyslu).</w:t>
      </w:r>
    </w:p>
    <w:p>
      <w:pPr>
        <w:pStyle w:val="Ptext"/>
        <w:rPr/>
      </w:pPr>
      <w:r>
        <w:rPr/>
        <w:t xml:space="preserve">Míra nezaměstnanosti ve venkovském prostoru dosahovala k 31. 12. 2008 na úrovni celé ČR 7,15 %. Z jednotlivých krajů byla nejvyšší ve venkovském prostoru Ústeckého kraje (11,02 %) a naopak nejnižší v kraji Středočeském (5,48 %). Podrobnější údaje jsou uvedeny v tabulce 4.4.1. </w:t>
      </w:r>
    </w:p>
    <w:p>
      <w:pPr>
        <w:pStyle w:val="Ptext"/>
        <w:rPr/>
      </w:pPr>
      <w:r>
        <w:rPr/>
        <w:t>Posuzování míry nezaměstnanosti z pohledu krajů se však jeví jako příliš hrubé hledisko. Proto jsme zpracovali kartogram v členění podle obcí (je zařazen v mapové příloze). Z kartogramu je patrná vyšší míra nezaměstnanosti ve venkovském prostoru v severozápadních Čechách, v jižní části Jihomoravského kraje (při hranici s Rakouskem), na severní Moravě; oblasti s vyšší mírou nezaměstnanosti však můžeme najít i uvnitř území většiny krajů (tzv. vnitřní periferie).</w:t>
      </w:r>
    </w:p>
    <w:p>
      <w:pPr>
        <w:pStyle w:val="Normal"/>
        <w:spacing w:before="0" w:after="120"/>
        <w:rPr/>
      </w:pPr>
      <w:r>
        <w:rPr/>
        <w:t>Míra nezaměstnanosti v kraji Vysočina (6,7 % ke konci roku 2008) patří mezi kraji České republiky k těm vyšším. Ve venkovském prostoru (7,1 %) je přitom situace nepříznivější než v prostoru městském (6,5 %). Zvlášť těžce je vysokou nezaměstnaností postižen třebíčský okres. Podrobněji se nezaměstnanosti na území kraje věnujeme v kapitole 2.</w:t>
      </w:r>
    </w:p>
    <w:p>
      <w:pPr>
        <w:pStyle w:val="Ptext"/>
        <w:rPr/>
      </w:pPr>
      <w:r>
        <w:rPr/>
        <w:t>V regionech, kde od posledního sčítání došlo k relativně větším změnám počtu obyvatel, však může být hodnota tohoto ukazatele částečně zkreslená. Pro eliminaci této skutečnosti a za účelem rozšíření pohledu na problematiku nezaměstnanosti jsme proto využili poměru aktuálního počtu uchazečů o zaměstnání k aktuálnímu počtu obyvatel ve věku předpokládané ekonomické aktivity. Uvedený výpočet je proveden s vědomím, že mezi obyvatelstvem ve věku 15 – 64 let je zahrnuto i určité procento ekonomicky neaktivních osob (např. studenti, osoby na rodičovské dovolené, důchodci apod.).</w:t>
      </w:r>
    </w:p>
    <w:p>
      <w:pPr>
        <w:pStyle w:val="PGraf"/>
        <w:numPr>
          <w:ilvl w:val="0"/>
          <w:numId w:val="0"/>
        </w:numPr>
        <w:ind w:left="0" w:hanging="0"/>
        <w:rPr/>
      </w:pPr>
      <w:r>
        <w:rPr/>
        <w:t>Graf 42 Podíl uchazečů o zaměstnání na obyvatelstvu ve věku 15 - 64 let k 31. 12. 2008</w:t>
      </w:r>
    </w:p>
    <w:p>
      <w:pPr>
        <w:pStyle w:val="Ptext"/>
        <w:spacing w:before="0" w:after="0"/>
        <w:rPr/>
      </w:pPr>
      <w:r>
        <w:rP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970905" cy="304673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6" t="-12" r="-6" b="-12"/>
                    <a:stretch>
                      <a:fillRect/>
                    </a:stretch>
                  </pic:blipFill>
                  <pic:spPr bwMode="auto">
                    <a:xfrm>
                      <a:off x="0" y="0"/>
                      <a:ext cx="5970905" cy="3046730"/>
                    </a:xfrm>
                    <a:prstGeom prst="rect">
                      <a:avLst/>
                    </a:prstGeom>
                  </pic:spPr>
                </pic:pic>
              </a:graphicData>
            </a:graphic>
          </wp:anchor>
        </w:drawing>
      </w:r>
    </w:p>
    <w:p>
      <w:pPr>
        <w:pStyle w:val="Ptext"/>
        <w:rPr/>
      </w:pPr>
      <w:r>
        <w:rPr/>
        <w:t>Na úrovni krajů se výše uvedený způsob výpočtu nezaměstnanosti příliš neprojevil. Absolutní hodnota je samozřejmě nižší (vlivem větší hodnoty jmenovatele zlomku). Ve venkovském prostoru se však mírně mění pořadí krajů podle výše míry nezaměstnanosti, největší rozdíl byl zaznamenán v Moravskoslezském kraji, kde by došlo k posunu v pořadí z 12. na 9. místo. Kraje s nejnižší nezaměstnaností zůstávají stejné, naopak nejvyšší hodnota byla rovněž zaznamenána v Ústeckém kraji. V městském prostoru je situace diferencovanější. Nejvyšší hodnota připadá opět na Ústecký kraj, mění se však pořadí krajů s nejnižší nezaměstnaností – Jihočeský kraj se z 1. místa dostává na 3., přičemž nejnižší hodnota je zaznamenána ve Středočeském kraji. K největšímu posunu by došlo v Moravskoslezském kraji (z 12. na 9. místo) a v kraji Vysočina (z 5. na 7. pořadí). Výraznější rozdíly mezi výsledky obou metod výpočtu se zřejmě projeví uvnitř jednotlivých krajů, kde byly změny v počtu a struktuře obyvatelstva od roku 2001 na úrovni jednotlivých obcí relativně větší.</w:t>
      </w:r>
    </w:p>
    <w:p>
      <w:pPr>
        <w:pStyle w:val="Ptext"/>
        <w:rPr/>
      </w:pPr>
      <w:r>
        <w:rPr/>
        <w:t xml:space="preserve">Zpracování dat o registrovaných uchazečích o zaměstnání umožňuje ještě některé </w:t>
      </w:r>
      <w:r>
        <w:rPr>
          <w:b/>
        </w:rPr>
        <w:t>podrobnější pohledy na strukturu nezaměstnaných</w:t>
      </w:r>
      <w:r>
        <w:rPr/>
        <w:t xml:space="preserve">. Míra nezaměstnanosti v členění podle pohlaví se liší jak v absolutní hodnotě, tak v porovnání městského a venkovského prostoru. Jak ve venkovském, tak v městském prostoru je z dlouhodobého hlediska míra nezaměstnanosti žen vyšší než míra nezaměstnanosti mužů. Konkrétně k 31. 12. 2008 dosahoval rozdíl mezi mírou nezaměstnanosti žen a mužů ve venkovském prostoru v České republice 2,78 procentního bodu a v městském prostoru 1,29 procentního bodu. V jednotlivých krajích je situace obdobná, rozdíly mezi nezaměstnaností žen a mužů se pohybují mezi 2,17 a 3,95 procentního bodu ve venkovském prostoru a mezi 0,66 a 2,72 procentního bodu v prostoru městském. </w:t>
      </w:r>
    </w:p>
    <w:p>
      <w:pPr>
        <w:pStyle w:val="Ptext"/>
        <w:rPr/>
      </w:pPr>
      <w:r>
        <w:rPr/>
        <w:t xml:space="preserve">Z pohledu jednotlivých krajů pak můžeme zmínit, že míra nezaměstnanosti přesahující 10 % byla zaznamenána ve venkovském i městském prostoru Ústeckého kraje a ve venkovském prostoru Karlovarského kraje, a to vždy v kategorii žen. </w:t>
      </w:r>
    </w:p>
    <w:p>
      <w:pPr>
        <w:pStyle w:val="Normal"/>
        <w:spacing w:before="0" w:after="120"/>
        <w:rPr/>
      </w:pPr>
      <w:r>
        <w:rPr/>
        <w:t>I na Vysočině je vztah míry nezaměstnanosti žen a mužů obdobný jako v jiných krajích. Nejvyšší hodnotu vykazuje míra nezaměstnanosti žen ve venkovském prostoru (9,03 %), která se tak řadí zhruba do středu mezikrajského srovnání, naopak nejnižší je míra nezaměstnanosti mužů v městském prostoru (5,73 %), která je mírně pod celorepublikovou úrovní.</w:t>
      </w:r>
    </w:p>
    <w:p>
      <w:pPr>
        <w:pStyle w:val="PTab"/>
        <w:numPr>
          <w:ilvl w:val="0"/>
          <w:numId w:val="0"/>
        </w:numPr>
        <w:ind w:left="0" w:hanging="0"/>
        <w:rPr/>
      </w:pPr>
      <w:r>
        <w:rPr/>
        <w:t>4.4.5 Míra nezaměstnanosti a vybrané skupiny uchazečů o zaměstnání k 31. 12. 2008</w:t>
      </w:r>
    </w:p>
    <w:p>
      <w:pPr>
        <w:pStyle w:val="Ptext"/>
        <w:rPr/>
      </w:pPr>
      <w:r>
        <w:rPr/>
        <w:drawing>
          <wp:inline distT="0" distB="0" distL="0" distR="0">
            <wp:extent cx="6094095" cy="308737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6" t="-12" r="-6" b="-12"/>
                    <a:stretch>
                      <a:fillRect/>
                    </a:stretch>
                  </pic:blipFill>
                  <pic:spPr bwMode="auto">
                    <a:xfrm>
                      <a:off x="0" y="0"/>
                      <a:ext cx="6094095" cy="3087370"/>
                    </a:xfrm>
                    <a:prstGeom prst="rect">
                      <a:avLst/>
                    </a:prstGeom>
                  </pic:spPr>
                </pic:pic>
              </a:graphicData>
            </a:graphic>
          </wp:inline>
        </w:drawing>
      </w:r>
    </w:p>
    <w:p>
      <w:pPr>
        <w:pStyle w:val="Ptext"/>
        <w:rPr/>
      </w:pPr>
      <w:r>
        <w:rPr/>
        <w:t xml:space="preserve">Z uvedené tabulky je patrné, že rozdíly </w:t>
      </w:r>
      <w:r>
        <w:rPr>
          <w:b/>
        </w:rPr>
        <w:t>v podílu dosažitelných uchazečů</w:t>
      </w:r>
      <w:r>
        <w:rPr/>
        <w:t xml:space="preserve"> jsou ve venkovském i městském prostoru mezi kraji minimální a není potřebné je dále rozebírat. Jsou zřejmě dány legislativními pravidly, která určují okruh uchazečů nezapočítávaných do tohoto údaje.</w:t>
      </w:r>
    </w:p>
    <w:p>
      <w:pPr>
        <w:pStyle w:val="Ptext"/>
        <w:rPr/>
      </w:pPr>
      <w:r>
        <w:rPr/>
        <w:t>Podíl žen mezi uchazeči o zaměstnání se projevuje v již výše hodnocené míře nezaměstnanosti. V jednotlivých krajích se ve venkovském prostoru pohybuje od 51,0 % v Karlovarském kraji do 54,7 % v kraji Plzeňském. V městském prostoru je situace obdobná s tou výjimkou, že v Karlovarském kraji jako v jediném je nezaměstnaných žen méně než mužů. Naproti tomu nejvyšší podíl byl zaznamenán opět v Plzeňském kraji (53,2 %).</w:t>
      </w:r>
    </w:p>
    <w:p>
      <w:pPr>
        <w:pStyle w:val="Ptext"/>
        <w:rPr/>
      </w:pPr>
      <w:r>
        <w:rPr/>
        <w:t>Pokud jde o osoby se zdravotním postižením, jejich podíl z celkového počtu uchazečů o zaměstnání byl k 31. 12. 2008 ve venkovském prostoru v celorepublikovém průměru vyšší než v prostoru městském zhruba o 2 procentní body. Obdobný poměr byl zaznamenán i v jednotlivých krajích s tím, že největší rozdíl byl zjištěn v kraji Moravskoslezském (3,3 procentního bodu) a naopak nejmenší v kraji Karlovarském (0,4 procentního bodu). Celkově se podíly nezaměstnaných osob se zdravotním postižením z celkového počtu nezaměstnaných pohybují ve venkovském prostoru od 12,6 % (Karlovarský kraj) do 22,9 % (Zlínský kraj). V městském prostoru je situace obdobná.</w:t>
      </w:r>
    </w:p>
    <w:p>
      <w:pPr>
        <w:pStyle w:val="Normal"/>
        <w:spacing w:before="0" w:after="120"/>
        <w:rPr/>
      </w:pPr>
      <w:r>
        <w:rPr/>
        <w:t>Podíly nezaměstnaných v uvedených třech kategoriích v kraji Vysočina se nijak zásadně neodlišují od stavu v ostatních krajích. Oproti celorepublikovému průměru je o něco vyšší podíl dosažitelných uchazečů ve venkovském i městském prostoru. Obdobně je tomu u žen na venkově, naopak podíl žen v městském prostoru je ve srovnání s úrovní České republiky o něco nižší. Podíl osob se zdravotním postižením odpovídá celorepublikové hodnotě.</w:t>
      </w:r>
    </w:p>
    <w:p>
      <w:pPr>
        <w:pStyle w:val="Ptext"/>
        <w:rPr/>
      </w:pPr>
      <w:r>
        <w:rPr/>
        <w:t xml:space="preserve">Dále jsme se věnovali struktuře </w:t>
      </w:r>
      <w:r>
        <w:rPr>
          <w:b/>
        </w:rPr>
        <w:t>uchazečů o zaměstnání podle věku</w:t>
      </w:r>
      <w:r>
        <w:rPr/>
        <w:t>. Podíl uchazečů ve věku do 25 let je v celorepublikovém průměru prakticky shodný ve venkovském i v městském prostoru. Při pohledu na jednotlivé kraje již zjišťujeme rozdíly, ale nejsou příliš výrazné. Největší rozdíl mezi venkovem a městem byl z tohoto pohledu zaznamenán v Jihočeském kraji (1,9 procentního bodu ve prospěch městského prostoru).</w:t>
      </w:r>
    </w:p>
    <w:p>
      <w:pPr>
        <w:pStyle w:val="Ptext"/>
        <w:rPr/>
      </w:pPr>
      <w:r>
        <w:rPr/>
        <w:t>Ve skupině nezaměstnaných ve věku 50 a více let jsou již rozdíly mezi městským a venkovským prostorem výraznější. V republikovém průměru je podíl nezaměstnaných bydlících na venkově téměř o 2 procentní body vyšší. V jednotlivých krajích se pak rozdíly pohybují od 4,9 procentního bodu (Ústecký kraj) až po 0,3 procentního bodu (Karlovarský kraj); zde je ovšem podíl nezaměstnaných ve věku 50 a více let bydlících na venkově nižší než v městském prostoru.</w:t>
      </w:r>
    </w:p>
    <w:p>
      <w:pPr>
        <w:pStyle w:val="Ptext"/>
        <w:rPr/>
      </w:pPr>
      <w:r>
        <w:rPr/>
      </w:r>
    </w:p>
    <w:p>
      <w:pPr>
        <w:pStyle w:val="Ptext"/>
        <w:rPr/>
      </w:pPr>
      <w:r>
        <w:rPr/>
      </w:r>
    </w:p>
    <w:p>
      <w:pPr>
        <w:pStyle w:val="PTab"/>
        <w:numPr>
          <w:ilvl w:val="0"/>
          <w:numId w:val="0"/>
        </w:numPr>
        <w:ind w:left="0" w:hanging="0"/>
        <w:rPr/>
      </w:pPr>
      <w:r>
        <w:rPr/>
        <w:t>4.4.6 Vybrané skupiny uchazečů o zaměstnání k 31. 12. 2008</w:t>
      </w:r>
    </w:p>
    <w:p>
      <w:pPr>
        <w:pStyle w:val="Ptext"/>
        <w:rPr/>
      </w:pPr>
      <w:r>
        <w:rPr/>
        <w:drawing>
          <wp:inline distT="0" distB="0" distL="0" distR="0">
            <wp:extent cx="6026785" cy="308737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6" t="-12" r="-6" b="-12"/>
                    <a:stretch>
                      <a:fillRect/>
                    </a:stretch>
                  </pic:blipFill>
                  <pic:spPr bwMode="auto">
                    <a:xfrm>
                      <a:off x="0" y="0"/>
                      <a:ext cx="6026785" cy="3087370"/>
                    </a:xfrm>
                    <a:prstGeom prst="rect">
                      <a:avLst/>
                    </a:prstGeom>
                  </pic:spPr>
                </pic:pic>
              </a:graphicData>
            </a:graphic>
          </wp:inline>
        </w:drawing>
      </w:r>
    </w:p>
    <w:p>
      <w:pPr>
        <w:pStyle w:val="Ptext"/>
        <w:rPr/>
      </w:pPr>
      <w:r>
        <w:rPr/>
        <w:t xml:space="preserve">Důležitým ukazatelem kvality trhu práce je také </w:t>
      </w:r>
      <w:r>
        <w:rPr>
          <w:b/>
        </w:rPr>
        <w:t>doba, po kterou je uchazeč evidován na úřadu práce</w:t>
      </w:r>
      <w:r>
        <w:rPr/>
        <w:t>. Pokud délka evidence přesahuje 1 rok, hovoříme o tzv. dlouhodobé nezaměstnanosti, která bývá spojena s různými problémy v sociální oblasti. V celorepublikovém průměru byla k 31. 12. 2008 ve venkovském prostoru zhruba čtvrtina nezaměstnaných v této pozici dlouhodobě, zatímco v městském prostoru jich bylo více než 30 %. Ve venkovském prostoru byl nejnižší podíl dlouhodobě nezaměstnaných v Královéhradeckém kraji (16,1 %), naopak nejvyšší v kraji Ústeckém (33,3 %). Srovnání dlouhodobé nezaměstnanosti ve venkovském a městském prostoru poskytuje v krajích různé výsledky. Ve dvou třetinách krajů je vyšší podíl dlouhodobě nezaměstnaných v městském prostoru, naopak je tomu v kraji Plzeňském, Libereckém, Jihočeském a na Vysočině.</w:t>
      </w:r>
    </w:p>
    <w:p>
      <w:pPr>
        <w:pStyle w:val="PGraf"/>
        <w:numPr>
          <w:ilvl w:val="0"/>
          <w:numId w:val="0"/>
        </w:numPr>
        <w:ind w:left="0" w:hanging="0"/>
        <w:rPr/>
      </w:pPr>
      <w:r>
        <w:rPr/>
        <w:t>Graf 43 Uchazeči o zaměstnání podle délky evidence na úřadech práce k 31. 12. 2008</w:t>
      </w:r>
    </w:p>
    <w:p>
      <w:pPr>
        <w:pStyle w:val="Ptext"/>
        <w:rPr/>
      </w:pPr>
      <w:r>
        <w:rPr/>
        <w:drawing>
          <wp:inline distT="0" distB="0" distL="0" distR="0">
            <wp:extent cx="6083300" cy="306832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6" t="-11" r="-6" b="5492"/>
                    <a:stretch>
                      <a:fillRect/>
                    </a:stretch>
                  </pic:blipFill>
                  <pic:spPr bwMode="auto">
                    <a:xfrm>
                      <a:off x="0" y="0"/>
                      <a:ext cx="6083300" cy="3068320"/>
                    </a:xfrm>
                    <a:prstGeom prst="rect">
                      <a:avLst/>
                    </a:prstGeom>
                  </pic:spPr>
                </pic:pic>
              </a:graphicData>
            </a:graphic>
          </wp:inline>
        </w:drawing>
      </w:r>
    </w:p>
    <w:p>
      <w:pPr>
        <w:pStyle w:val="Ptext"/>
        <w:rPr/>
      </w:pPr>
      <w:r>
        <w:rPr/>
        <w:t xml:space="preserve">Souhrnným ukazatelem „rychlosti“ návratu osob, které ztratily zaměstnání, do pracovního procesu, je </w:t>
      </w:r>
      <w:r>
        <w:rPr>
          <w:b/>
        </w:rPr>
        <w:t>průměrná délka evidence uchazeče o zaměstnání</w:t>
      </w:r>
      <w:r>
        <w:rPr/>
        <w:t xml:space="preserve">. Ta v celorepublikovém průměru dosahuje ve venkovském prostoru 452 dnů a v městském prostoru 579 dnů. Mezi kraji vidíme v tomto ukazateli značné rozdíly, a to jak ve venkovském prostoru, tak i v prostoru městském. V zásadě lze konstatovat, že průměrná doba evidence je ve většině krajů delší v městském prostoru než ve venkovském, výjimku tvoří kraje Liberecký, Plzeňský a Jihočeský. V některých krajích je rozdíl poměrně značný; v Moravskoslezském kraji představuje téměř 300 dnů, v Ústeckém 163 dnů a v Jihomoravském 117 dnů. </w:t>
      </w:r>
    </w:p>
    <w:p>
      <w:pPr>
        <w:pStyle w:val="Ptext"/>
        <w:rPr/>
      </w:pPr>
      <w:r>
        <w:rPr/>
        <w:t>V absolutní hodnotě se ve venkovském prostoru pohybuje celková průměrná doba evidence uchazeče o zaměstnání od 300 dnů v Královéhradeckém kraji do 610 dnů v kraji Ústeckém, v městském prostoru pak od 305 dnů opět v Královéhradeckém kraji do 861 dnů v Moravskoslezském kraji. To je ovšem poměrně extrémní hodnota, vyvolaná velkými změnami ve struktuře hospodářství kraje. Na druhém místě je z tohoto pohledu městský prostor v Ústeckém kraji, kde průměrná doba evidence uchazeče dosahuje 773 dnů.</w:t>
      </w:r>
    </w:p>
    <w:p>
      <w:pPr>
        <w:pStyle w:val="Normal"/>
        <w:spacing w:before="0" w:after="120"/>
        <w:rPr/>
      </w:pPr>
      <w:r>
        <w:rPr/>
        <w:t>Situace v kraji Vysočina je poněkud lepší. Doba evidence uchazeče o zaměstnání je ve venkovském prostoru prakticky shodná s celorepublikovým průměrem, v městském prostoru je však podstatně kratší.</w:t>
      </w:r>
    </w:p>
    <w:p>
      <w:pPr>
        <w:pStyle w:val="Ptext"/>
        <w:rPr/>
      </w:pPr>
      <w:r>
        <w:rPr/>
        <w:t xml:space="preserve">Neméně důležitým ukazatelem kvality a absorpční schopnosti trhu práce je počet uchazečů na 1 volné pracovní místo (viz tabulka 4.4.1). Zřejmě je logické, že ve všech krajích je hodnota tohoto ukazatele vyšší ve venkovském prostoru než v městském, i když rozdíly mezi kraji jsou poměrně značné. Nejvýraznější je tento rozdíl v Olomouckém kraji, kde ve venkovském prostoru bylo 18,5 uchazeče na 1 volné místo (nejvíce mezi kraji ČR), zatímco v městském prostoru to bylo 6,2 uchazeče. V ostatních krajích jsou rozdíly podstatně nižší. Ještě je potřebné zmínit, že nejnižší hodnota tohoto ukazatele byla zaznamenána v městském prostoru Plzeňského kraje (1,6 uchazeče na 1 volné pracovní místo), ve venkovském prostoru pak ve Středočeském kraji (3,2 uchazeče). V tomto kraji se však nejvíce projevuje rozpor mezi tím, kde uchazeči bydlí a tím, kde nacházejí své pracovní uplatnění. </w:t>
      </w:r>
    </w:p>
    <w:p>
      <w:pPr>
        <w:pStyle w:val="Normal"/>
        <w:spacing w:before="0" w:after="120"/>
        <w:rPr/>
      </w:pPr>
      <w:r>
        <w:rPr/>
        <w:t>V kraji Vysočina ke konci roku 2008 připadalo na jedno volné pracovní místo ve venkovském prostoru 9,6 uchazeče a v prostoru městském 6,3 uchazeče. V obou případech jde o výrazně nadprůměrné hodnoty.</w:t>
      </w:r>
    </w:p>
    <w:p>
      <w:pPr>
        <w:pStyle w:val="Ptext"/>
        <w:rPr/>
      </w:pPr>
      <w:r>
        <w:rPr/>
        <w:t xml:space="preserve">Pro </w:t>
      </w:r>
      <w:r>
        <w:rPr>
          <w:b/>
        </w:rPr>
        <w:t>hodnocení vývoje trhu práce</w:t>
      </w:r>
      <w:r>
        <w:rPr/>
        <w:t xml:space="preserve"> v období 2000 až 2008 je k dispozici v potřebném územním detailu a v metodicky srovnatelné časové řadě pouze celkový počet uchazečů o zaměstnání, z něhož můžeme pomocí počtu ekonomicky aktivních obyvatel (zjištěného při sčítání lidu 2001) vypočítat míru registrované nezaměstnanosti. Srovnání takto vypočtené míry nezaměstnanosti k 31. 12. 2000 a k 31. 12. 2008 je uvedeno v tabulce 4.4.1.</w:t>
      </w:r>
    </w:p>
    <w:p>
      <w:pPr>
        <w:pStyle w:val="Ptext"/>
        <w:rPr/>
      </w:pPr>
      <w:r>
        <w:rPr/>
        <w:t xml:space="preserve">Z této tabulky je patrné, že mezi koncovými roky hodnoceného období došlo ke snížení míry nezaměstnanosti, a to jak ve venkovském, tak v městském prostoru, přičemž toto snižování bylo ve všech krajích (kromě Jihočeského kraje) rychlejší v městském prostoru než v prostoru venkovském. Pokud se podíváme pouze na venkovský prostor, nedošlo ke snížení ve všech krajích; v Libereckém, Karlovarském a Plzeňském kraji se míra nezaměstnanosti dokonce zvýšila. K výraznějšímu snížení míry nezaměstnanosti došlo v krajích s vyššími počty nezaměstnaných, tedy v krajích Ústeckém, Olomouckém a Moravskoslezském, kde se pokles pohyboval mezi 4 – 5 procentními body. </w:t>
      </w:r>
    </w:p>
    <w:p>
      <w:pPr>
        <w:pStyle w:val="Ptext"/>
        <w:rPr/>
      </w:pPr>
      <w:r>
        <w:rPr/>
        <w:t>Velmi podobný byl vývoj v městském prostoru. Také zde došlo ve 2 krajích (Liberecký a Karlovarský) ke zvýšení míry nezaměstnanosti. Naproti tomu největší pokles byl zaznamenán ve stejných krajích jako ve venkovském prostoru, největší pak v Moravskoslezském kraji (6,1 procentního bodu).</w:t>
      </w:r>
    </w:p>
    <w:p>
      <w:pPr>
        <w:pStyle w:val="Normal"/>
        <w:rPr/>
      </w:pPr>
      <w:r>
        <w:rPr/>
        <w:t>Na Vysočině byl sice zaznamenán pokles míry nezaměstnanosti jak ve venkovském, tak i v městském prostoru, ve srovnání s celorepublikovým průměrem však byl podstatně nižší.</w:t>
      </w:r>
      <w:r>
        <w:br w:type="page"/>
      </w:r>
    </w:p>
    <w:p>
      <w:pPr>
        <w:pStyle w:val="PNadpis2"/>
        <w:numPr>
          <w:ilvl w:val="0"/>
          <w:numId w:val="0"/>
        </w:numPr>
        <w:ind w:left="0" w:hanging="0"/>
        <w:rPr/>
      </w:pPr>
      <w:r>
        <w:rPr/>
        <w:t>4.5 Bydlení, bytová výstavba</w:t>
      </w:r>
    </w:p>
    <w:p>
      <w:pPr>
        <w:pStyle w:val="Ptext"/>
        <w:rPr/>
      </w:pPr>
      <w:r>
        <w:rPr/>
        <w:t>Pro zjištění rozdílů mezi venkovským a městským prostorem v oblasti bydlení byly využity především výsledky sčítání lidu, domů a bytů v letech 1991 a 2001, které umožňují porovnat nejen rozsah a strukturu domovního a bytového fondu, ale i kvalitativní ukazatele jako je např. technické vybavení bytu či jeho velikost. Aktuálnější informace o nové bytové výstavbě poskytuje agregace dat o jednotlivých dokončených budovách a bytech.</w:t>
      </w:r>
    </w:p>
    <w:p>
      <w:pPr>
        <w:pStyle w:val="Ptext"/>
        <w:rPr/>
      </w:pPr>
      <w:r>
        <w:rPr/>
        <w:t>Pokud je při srovnávání vyloučeno Hlavní město Praha,</w:t>
      </w:r>
      <w:r>
        <w:rPr>
          <w:color w:val="FF0000"/>
        </w:rPr>
        <w:t xml:space="preserve"> </w:t>
      </w:r>
      <w:r>
        <w:rPr>
          <w:color w:val="000000"/>
        </w:rPr>
        <w:t>pak na ostatním území ČR byla z celkového počtu 1 548,5 tis. trvale obydlených domů v roce 2001 více než polovina (50,9 %) ve</w:t>
      </w:r>
      <w:r>
        <w:rPr/>
        <w:t xml:space="preserve"> venkovském prostoru. V přepočtu na 1 000 obyvatel bylo nejvíce trvale obydlených domů ve venkovských obcích Středočeského a Jihomoravského kraje, naopak nejméně v obcích kraje Karlovarského.</w:t>
      </w:r>
    </w:p>
    <w:p>
      <w:pPr>
        <w:pStyle w:val="Ptext"/>
        <w:rPr/>
      </w:pPr>
      <w:r>
        <w:rPr/>
        <w:t>V období po roce 2001 v bytové výstavbě převažovala výstavba rodinných domů, a to jak na venkově, tak ve městech. V přepočtu na 1 000 obyvatel se průměrně ročně dokončilo ve venkovském prostoru většiny krajů více bytů než ve městech, výjimku představoval pouze Jihomoravský kraj a Vysočina.</w:t>
      </w:r>
    </w:p>
    <w:p>
      <w:pPr>
        <w:pStyle w:val="PTab"/>
        <w:numPr>
          <w:ilvl w:val="0"/>
          <w:numId w:val="0"/>
        </w:numPr>
        <w:ind w:left="0" w:hanging="0"/>
        <w:rPr/>
      </w:pPr>
      <w:r>
        <w:rPr/>
        <w:t>4.5.1 Vybrané charakteristiky domovního a bytového fondu</w:t>
      </w:r>
    </w:p>
    <w:p>
      <w:pPr>
        <w:pStyle w:val="Ptext"/>
        <w:rPr>
          <w:highlight w:val="cyan"/>
        </w:rPr>
      </w:pPr>
      <w:r>
        <w:rPr/>
        <w:drawing>
          <wp:inline distT="0" distB="0" distL="0" distR="0">
            <wp:extent cx="6094095" cy="33724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6" t="-11" r="-6" b="-11"/>
                    <a:stretch>
                      <a:fillRect/>
                    </a:stretch>
                  </pic:blipFill>
                  <pic:spPr bwMode="auto">
                    <a:xfrm>
                      <a:off x="0" y="0"/>
                      <a:ext cx="6094095" cy="3372485"/>
                    </a:xfrm>
                    <a:prstGeom prst="rect">
                      <a:avLst/>
                    </a:prstGeom>
                  </pic:spPr>
                </pic:pic>
              </a:graphicData>
            </a:graphic>
          </wp:inline>
        </w:drawing>
      </w:r>
    </w:p>
    <w:p>
      <w:pPr>
        <w:pStyle w:val="Ptext"/>
        <w:rPr/>
      </w:pPr>
      <w:r>
        <w:rPr>
          <w:b/>
        </w:rPr>
        <w:t>Domovní fond</w:t>
      </w:r>
      <w:r>
        <w:rPr/>
        <w:t xml:space="preserve"> České republiky značně ovlivnila bytová výstavba v poválečném období. Ve městech zaznamenala velký rozmach výstavba bytových sídlišť, od konce padesátých let až v podstatě do roku 1989 především panelových. </w:t>
      </w:r>
      <w:r>
        <w:rPr>
          <w:rFonts w:cs="Arial"/>
        </w:rPr>
        <w:t xml:space="preserve">Značná část panelové výstavby byla směřována do regionů orientovaných na „těžký průmysl“ na severozápadě republiky a na severní Moravě. </w:t>
      </w:r>
      <w:r>
        <w:rPr/>
        <w:t xml:space="preserve">Na venkově se v tomto období rozvíjela především svépomocná výstavba rodinných domů, ale při naplňování tehdejší představy přiblížení venkova městům se i na venkově stavěly bytové domy včetně panelových. Republikovou úroveň 1,3 % panelových domů z celkového počtu trvale obydlených domů na venkově vysoce převyšuje Karlovarský kraj s podílem 5,8 %. V ostatních krajích je rozpětí od 0,6 % ve Zlínském kraji po 2,3 % v Plzeňském kraji. </w:t>
      </w:r>
    </w:p>
    <w:p>
      <w:pPr>
        <w:pStyle w:val="Ptext"/>
        <w:rPr/>
      </w:pPr>
      <w:r>
        <w:rPr/>
        <w:t>Hodnotíme-li domovní fond na základě výsledků SLDB 2001, pak mladší domovní fond na venkově než ve městech je na jihovýchodě republiky, tedy v Jihomoravském, Olomouckém a Zlínském kraji. Naopak výrazně starší je v krajích Karlovarském, Ústeckém a Libereckém. Vysočina patří ke krajům s relativně mladším domovním fondem.</w:t>
      </w:r>
    </w:p>
    <w:p>
      <w:pPr>
        <w:pStyle w:val="Ptext"/>
        <w:rPr/>
      </w:pPr>
      <w:r>
        <w:rPr/>
        <w:t xml:space="preserve">V domovní zástavbě převažují ve venkovském prostoru rodinné domy. S výjimkou Karlovarského kraje převyšuje podíl rodinných domů ve všech krajích 90 %. Zastoupení rodinných domů na venkově je nejvyšší na jihovýchodě republiky, na severozápadě je nejnižší – ke Karlovarskému kraji se přidává i Liberecký a Ústecký kraj. </w:t>
      </w:r>
    </w:p>
    <w:p>
      <w:pPr>
        <w:pStyle w:val="Ptext"/>
        <w:rPr/>
      </w:pPr>
      <w:r>
        <w:rPr/>
        <w:t>Vysoký podíl rodinných domů ve struktuře venkovské zástavby vede k tomu, že počet trvale obydlených domů na 1 000 obyvatel je ve venkovském prostoru vždy vyšší než v městském. Největší rozdíly jsou v Ústeckém, Jihomoravském a Plzeňském kraji. Ve srovnání s rokem 1991 zůstal v roce 2001 počet trvale obydlených domů na 1 000 obyvatel ve venkovském prostoru na stejné úrovni v Jihočeském a Pardubickém kraji, k poklesu došlo v 6 krajích, zatímco v městském prostoru došlo ve všech krajích k nárůstu.</w:t>
      </w:r>
    </w:p>
    <w:p>
      <w:pPr>
        <w:pStyle w:val="Normal"/>
        <w:rPr/>
      </w:pPr>
      <w:r>
        <w:rPr/>
        <w:t xml:space="preserve">V kraji Vysočina je relativní počet trvale obydlených domů ve venkovském prostoru průměrný, v městském prostoru nadprůměrný. Podíl rodinných domů na celkovém počtu trvale obydlených domů je ve venkovském i městském prostoru třetí nejvyšší. </w:t>
      </w:r>
    </w:p>
    <w:p>
      <w:pPr>
        <w:pStyle w:val="Normal"/>
        <w:rPr/>
      </w:pPr>
      <w:r>
        <w:rPr/>
      </w:r>
    </w:p>
    <w:p>
      <w:pPr>
        <w:pStyle w:val="PTab"/>
        <w:numPr>
          <w:ilvl w:val="0"/>
          <w:numId w:val="0"/>
        </w:numPr>
        <w:ind w:left="0" w:hanging="0"/>
        <w:rPr/>
      </w:pPr>
      <w:r>
        <w:rPr/>
        <w:t>4.5.2 Domovní fond v letech 1991 a 2001</w:t>
      </w:r>
    </w:p>
    <w:p>
      <w:pPr>
        <w:pStyle w:val="Ptext"/>
        <w:rPr/>
      </w:pPr>
      <w:r>
        <w:rPr/>
        <w:drawing>
          <wp:inline distT="0" distB="0" distL="0" distR="0">
            <wp:extent cx="6083300" cy="294386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6" t="-12" r="-6" b="-12"/>
                    <a:stretch>
                      <a:fillRect/>
                    </a:stretch>
                  </pic:blipFill>
                  <pic:spPr bwMode="auto">
                    <a:xfrm>
                      <a:off x="0" y="0"/>
                      <a:ext cx="6083300" cy="2943860"/>
                    </a:xfrm>
                    <a:prstGeom prst="rect">
                      <a:avLst/>
                    </a:prstGeom>
                  </pic:spPr>
                </pic:pic>
              </a:graphicData>
            </a:graphic>
          </wp:inline>
        </w:drawing>
      </w:r>
    </w:p>
    <w:p>
      <w:pPr>
        <w:pStyle w:val="Ptext"/>
        <w:rPr/>
      </w:pPr>
      <w:r>
        <w:rPr/>
        <w:t xml:space="preserve">Výrazně rozdílná situace mezi městem a venkovem je v počtu a především ve využití </w:t>
      </w:r>
      <w:r>
        <w:rPr>
          <w:b/>
        </w:rPr>
        <w:t>neobydlených domů</w:t>
      </w:r>
      <w:r>
        <w:rPr/>
        <w:t xml:space="preserve">. Vysoké zastoupení domů využívaných k rekreaci, tzv. druhého bydlení na venkově, vede k tomu, že počet neobydlených domů na 1 000 obyvatel na venkově výrazně převyšuje hodnoty ve městech. Tento jev je zvláště patrný v malých obcích a lokalitách, které spadají do známých rekreačních oblastí. Největší rozdíly v počtu neobydlených domů na 1 000 obyvatel mezi městem a venkovem jsou právě v krajích, kde je využití domů pro rekreační účely nejvyšší, tedy v Jihočeském a Libereckém kraji. </w:t>
      </w:r>
    </w:p>
    <w:p>
      <w:pPr>
        <w:pStyle w:val="PGraf"/>
        <w:numPr>
          <w:ilvl w:val="0"/>
          <w:numId w:val="0"/>
        </w:numPr>
        <w:ind w:left="0" w:hanging="0"/>
        <w:rPr/>
      </w:pPr>
      <w:r>
        <w:drawing>
          <wp:anchor behindDoc="0" distT="0" distB="0" distL="114935" distR="114935" simplePos="0" locked="0" layoutInCell="0" allowOverlap="1" relativeHeight="84">
            <wp:simplePos x="0" y="0"/>
            <wp:positionH relativeFrom="column">
              <wp:posOffset>0</wp:posOffset>
            </wp:positionH>
            <wp:positionV relativeFrom="paragraph">
              <wp:posOffset>288290</wp:posOffset>
            </wp:positionV>
            <wp:extent cx="5971540" cy="350647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6" t="-10" r="-6" b="-10"/>
                    <a:stretch>
                      <a:fillRect/>
                    </a:stretch>
                  </pic:blipFill>
                  <pic:spPr bwMode="auto">
                    <a:xfrm>
                      <a:off x="0" y="0"/>
                      <a:ext cx="5971540" cy="3506470"/>
                    </a:xfrm>
                    <a:prstGeom prst="rect">
                      <a:avLst/>
                    </a:prstGeom>
                  </pic:spPr>
                </pic:pic>
              </a:graphicData>
            </a:graphic>
          </wp:anchor>
        </w:drawing>
      </w:r>
      <w:r>
        <w:rPr/>
        <w:t>Graf 44 Podíl trvale obydlených domů podle období výstavby v roce 2001</w:t>
      </w:r>
    </w:p>
    <w:p>
      <w:pPr>
        <w:pStyle w:val="Normal"/>
        <w:rPr/>
      </w:pPr>
      <w:r>
        <w:rPr/>
      </w:r>
    </w:p>
    <w:p>
      <w:pPr>
        <w:pStyle w:val="Normal"/>
        <w:rPr/>
      </w:pPr>
      <w:r>
        <w:rPr/>
        <w:t>Využití neobydlených domů k rekreaci ve venkovském prostoru kraje Vysočina je ve vztahu k počtu obyvatel jedno z nejvyšších v České republice.</w:t>
      </w:r>
    </w:p>
    <w:p>
      <w:pPr>
        <w:pStyle w:val="PTab"/>
        <w:numPr>
          <w:ilvl w:val="0"/>
          <w:numId w:val="0"/>
        </w:numPr>
        <w:ind w:left="0" w:hanging="0"/>
        <w:rPr/>
      </w:pPr>
      <w:r>
        <w:rPr/>
      </w:r>
    </w:p>
    <w:p>
      <w:pPr>
        <w:pStyle w:val="PTab"/>
        <w:numPr>
          <w:ilvl w:val="0"/>
          <w:numId w:val="0"/>
        </w:numPr>
        <w:ind w:left="0" w:hanging="0"/>
        <w:rPr/>
      </w:pPr>
      <w:r>
        <w:rPr/>
        <w:t>4.5.3 Bytový fond v letech 1991 a 2001</w:t>
      </w:r>
    </w:p>
    <w:p>
      <w:pPr>
        <w:pStyle w:val="Ptext"/>
        <w:rPr/>
      </w:pPr>
      <w:r>
        <w:rPr/>
        <w:drawing>
          <wp:inline distT="0" distB="0" distL="0" distR="0">
            <wp:extent cx="6087745" cy="32753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6" t="-11" r="-6" b="-11"/>
                    <a:stretch>
                      <a:fillRect/>
                    </a:stretch>
                  </pic:blipFill>
                  <pic:spPr bwMode="auto">
                    <a:xfrm>
                      <a:off x="0" y="0"/>
                      <a:ext cx="6087745" cy="3275330"/>
                    </a:xfrm>
                    <a:prstGeom prst="rect">
                      <a:avLst/>
                    </a:prstGeom>
                  </pic:spPr>
                </pic:pic>
              </a:graphicData>
            </a:graphic>
          </wp:inline>
        </w:drawing>
      </w:r>
    </w:p>
    <w:p>
      <w:pPr>
        <w:pStyle w:val="Ptext"/>
        <w:rPr/>
      </w:pPr>
      <w:r>
        <w:drawing>
          <wp:anchor behindDoc="0" distT="0" distB="0" distL="114935" distR="114935" simplePos="0" locked="0" layoutInCell="0" allowOverlap="1" relativeHeight="85">
            <wp:simplePos x="0" y="0"/>
            <wp:positionH relativeFrom="column">
              <wp:posOffset>0</wp:posOffset>
            </wp:positionH>
            <wp:positionV relativeFrom="paragraph">
              <wp:posOffset>1493520</wp:posOffset>
            </wp:positionV>
            <wp:extent cx="5968365" cy="321754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6" t="-11" r="-6" b="-11"/>
                    <a:stretch>
                      <a:fillRect/>
                    </a:stretch>
                  </pic:blipFill>
                  <pic:spPr bwMode="auto">
                    <a:xfrm>
                      <a:off x="0" y="0"/>
                      <a:ext cx="5968365" cy="3217545"/>
                    </a:xfrm>
                    <a:prstGeom prst="rect">
                      <a:avLst/>
                    </a:prstGeom>
                  </pic:spPr>
                </pic:pic>
              </a:graphicData>
            </a:graphic>
          </wp:anchor>
        </w:drawing>
      </w:r>
      <w:r>
        <w:rPr/>
        <w:t xml:space="preserve">Pokud jde o </w:t>
      </w:r>
      <w:r>
        <w:rPr>
          <w:b/>
        </w:rPr>
        <w:t>bytový fond</w:t>
      </w:r>
      <w:r>
        <w:rPr/>
        <w:t>, je situace podle základních ukazatelů ve městech a na venkově odlišná od ukazatelů domovního fondu. Ve všech krajích připadá na 1 000 obyvatel na venkově méně trvale obydlených bytů než ve městech. To souvisí nejen s tím, že jsou ve venkovských obcích více zastoupeny byty v rodinných domech, které jsou obvykle větší než byty v domech bytových, ale i s větším průměrným počtem členů v nich žijících domácností. V období 1991 až 2000 došlo na venkově k menšímu nárůstu počtu bytů na 1 000 obyvatel než ve městech. K 1. 3. 2001 tak na republikové úrovni (bez Hl. m. Prahy) na 1 000 obyvatel připadalo na venkově o 35,6 bytů méně než ve městech, na úrovni krajů byly největší rozdíly zjištěny v Jihomoravském, Moravskoslezském a Zlínském kraji.</w:t>
      </w:r>
    </w:p>
    <w:p>
      <w:pPr>
        <w:pStyle w:val="PGraf"/>
        <w:numPr>
          <w:ilvl w:val="0"/>
          <w:numId w:val="0"/>
        </w:numPr>
        <w:ind w:left="0" w:hanging="0"/>
        <w:rPr/>
      </w:pPr>
      <w:r>
        <w:rPr/>
        <w:t>Graf 45 Neobydlené byty podle důvodu neobydlenosti v roce 2001</w:t>
      </w:r>
    </w:p>
    <w:p>
      <w:pPr>
        <w:pStyle w:val="Ptext"/>
        <w:rPr/>
      </w:pPr>
      <w:r>
        <w:rPr/>
      </w:r>
    </w:p>
    <w:p>
      <w:pPr>
        <w:pStyle w:val="Ptext"/>
        <w:rPr/>
      </w:pPr>
      <w:r>
        <w:rPr/>
        <w:t>Podle SLDB 2001 tvoří byty v domech z let 1946 až 1990 rozhodující podíl bytového fondu jak ve městech, tak i na venkově, ale na venkově jsou tyto podíly díky rozsáhlé výstavbě panelových sídlišť ve městech o pětinu menší. Ve všech krajích jsou na venkově oproti městům výrazně vyšší podíly bytů v domech postavených do roku 1919, a stejně tak je tomu i ve většině krajů v případě zástavby z let 1920 až 1945. V důsledku relativně omezené výstavby bytových domů ve druhé polovině 90. let byl podíl nejnovějších bytů (tj. bytů postavených po roce 1990) na venkově vyšší než ve městech. Výjimkou je pouze Pardubický kraj.</w:t>
      </w:r>
    </w:p>
    <w:p>
      <w:pPr>
        <w:pStyle w:val="PTab"/>
        <w:numPr>
          <w:ilvl w:val="0"/>
          <w:numId w:val="0"/>
        </w:numPr>
        <w:ind w:left="0" w:hanging="0"/>
        <w:rPr/>
      </w:pPr>
      <w:r>
        <w:rPr/>
        <w:t xml:space="preserve">4.5.4 Trvale obydlené byty podle období výstavby domu k 1. 3. 2001 </w:t>
      </w:r>
    </w:p>
    <w:p>
      <w:pPr>
        <w:pStyle w:val="Ptext"/>
        <w:rPr/>
      </w:pPr>
      <w:r>
        <w:rPr/>
        <w:drawing>
          <wp:inline distT="0" distB="0" distL="0" distR="0">
            <wp:extent cx="6083300" cy="29438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6" t="-12" r="-6" b="-12"/>
                    <a:stretch>
                      <a:fillRect/>
                    </a:stretch>
                  </pic:blipFill>
                  <pic:spPr bwMode="auto">
                    <a:xfrm>
                      <a:off x="0" y="0"/>
                      <a:ext cx="6083300" cy="2943860"/>
                    </a:xfrm>
                    <a:prstGeom prst="rect">
                      <a:avLst/>
                    </a:prstGeom>
                  </pic:spPr>
                </pic:pic>
              </a:graphicData>
            </a:graphic>
          </wp:inline>
        </w:drawing>
      </w:r>
    </w:p>
    <w:p>
      <w:pPr>
        <w:pStyle w:val="Normal"/>
        <w:rPr/>
      </w:pPr>
      <w:r>
        <w:rPr/>
        <w:t>Byty ve venkovských obcích byly v roce 2001 v průměru o čtvrtinu větší (měřeno plochou bytu) než ve městech, avšak vzhledem k vyššímu průměrnému počtu v nich žijících osob byla průměrná obytná plocha na osobu na venkově větší pouze o 13 %. Kvalitativní ukazatele bydlení, jako jsou průměrná celková a obytná plocha a počet místností, jsou nejpříznivější ve venkovském prostoru na jihu a východě Moravy. Pokud však jde o průměrnou obytnou plochu na osobu, jsou tyto kraje podprůměrné (právě z důvodu častějšího soužití více rodin v jedné domácnosti). Naopak ve venkovském prostoru Středočeského kraje, v němž je průměrná obytná plocha bytů druhá nejvyšší po již zmiňovaném Jihomoravském kraji, je relativně vysoká i obytná plocha na osobu.</w:t>
      </w:r>
      <w:r>
        <w:rPr>
          <w:b/>
        </w:rPr>
        <w:t xml:space="preserve"> </w:t>
      </w:r>
      <w:r>
        <w:rPr/>
        <w:t>Ve venkovském prostoru kraje Vysočina připadá na jeden byt nadprůměrný počet osob a průměrná obytná plocha na jednu osobu je mírně podprůměrná.</w:t>
      </w:r>
    </w:p>
    <w:p>
      <w:pPr>
        <w:pStyle w:val="Ptext"/>
        <w:rPr/>
      </w:pPr>
      <w:r>
        <w:rPr/>
      </w:r>
    </w:p>
    <w:p>
      <w:pPr>
        <w:pStyle w:val="Ptext"/>
        <w:rPr>
          <w:b/>
          <w:b/>
          <w:bCs/>
        </w:rPr>
      </w:pPr>
      <w:r>
        <w:rPr>
          <w:b/>
          <w:bCs/>
        </w:rPr>
        <w:t>4.5.5 Vybrané charakteristiky úrovně bydlení k 1. 3. 2001</w:t>
      </w:r>
    </w:p>
    <w:p>
      <w:pPr>
        <w:pStyle w:val="Ptext"/>
        <w:rPr/>
      </w:pPr>
      <w:r>
        <w:rPr/>
        <w:drawing>
          <wp:inline distT="0" distB="0" distL="0" distR="0">
            <wp:extent cx="6083300" cy="308737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6" t="-12" r="-6" b="-12"/>
                    <a:stretch>
                      <a:fillRect/>
                    </a:stretch>
                  </pic:blipFill>
                  <pic:spPr bwMode="auto">
                    <a:xfrm>
                      <a:off x="0" y="0"/>
                      <a:ext cx="6083300" cy="3087370"/>
                    </a:xfrm>
                    <a:prstGeom prst="rect">
                      <a:avLst/>
                    </a:prstGeom>
                  </pic:spPr>
                </pic:pic>
              </a:graphicData>
            </a:graphic>
          </wp:inline>
        </w:drawing>
      </w:r>
    </w:p>
    <w:p>
      <w:pPr>
        <w:pStyle w:val="Normal"/>
        <w:rPr/>
      </w:pPr>
      <w:r>
        <w:rPr/>
        <w:t>Největší rozdíly v průměrné obytné ploše bytu na venkově a ve městech byly zjištěny v Moravskoslezském a Jihomoravském kraji, kde se blížily 15 m</w:t>
      </w:r>
      <w:r>
        <w:rPr>
          <w:vertAlign w:val="superscript"/>
        </w:rPr>
        <w:t>2</w:t>
      </w:r>
      <w:r>
        <w:rPr/>
        <w:t>. V Královéhradeckém kraji byl rozdíl téměř o polovinu nižší, v kraji Vysočina byl rozdíl nižší zhruba o jednu třetinu.  Rozdíl mezi maximální a minimální průměrnou obytnou plochou bytu ve venkovském prostoru jednotlivých krajů byl 8,4 m</w:t>
      </w:r>
      <w:r>
        <w:rPr>
          <w:vertAlign w:val="superscript"/>
        </w:rPr>
        <w:t>2</w:t>
      </w:r>
      <w:r>
        <w:rPr/>
        <w:t xml:space="preserve"> (od 53,5 m</w:t>
      </w:r>
      <w:r>
        <w:rPr>
          <w:vertAlign w:val="superscript"/>
        </w:rPr>
        <w:t>2</w:t>
      </w:r>
      <w:r>
        <w:rPr/>
        <w:t xml:space="preserve"> v Karlovarském kraji po 61,9 m</w:t>
      </w:r>
      <w:r>
        <w:rPr>
          <w:vertAlign w:val="superscript"/>
        </w:rPr>
        <w:t>2</w:t>
      </w:r>
      <w:r>
        <w:rPr/>
        <w:t xml:space="preserve"> v Jihomoravském kraji). </w:t>
      </w:r>
    </w:p>
    <w:p>
      <w:pPr>
        <w:pStyle w:val="PGraf"/>
        <w:numPr>
          <w:ilvl w:val="0"/>
          <w:numId w:val="0"/>
        </w:numPr>
        <w:ind w:left="0" w:hanging="0"/>
        <w:rPr/>
      </w:pPr>
      <w:r>
        <w:rPr/>
        <w:t>Graf 46 Podíl trvale obydlených domů se zavedeným plynem a připojením na veřejnou kanalizaci v roce 2001</w:t>
      </w:r>
    </w:p>
    <w:p>
      <w:pPr>
        <w:pStyle w:val="Ptext"/>
        <w:tabs>
          <w:tab w:val="clear" w:pos="708"/>
          <w:tab w:val="left" w:pos="540" w:leader="none"/>
        </w:tabs>
        <w:spacing w:before="0" w:after="0"/>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70905" cy="3458210"/>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6"/>
                    <a:srcRect l="-6" t="-10" r="-6" b="-10"/>
                    <a:stretch>
                      <a:fillRect/>
                    </a:stretch>
                  </pic:blipFill>
                  <pic:spPr bwMode="auto">
                    <a:xfrm>
                      <a:off x="0" y="0"/>
                      <a:ext cx="5970905" cy="3458210"/>
                    </a:xfrm>
                    <a:prstGeom prst="rect">
                      <a:avLst/>
                    </a:prstGeom>
                  </pic:spPr>
                </pic:pic>
              </a:graphicData>
            </a:graphic>
          </wp:anchor>
        </w:drawing>
      </w:r>
    </w:p>
    <w:p>
      <w:pPr>
        <w:pStyle w:val="Ptext"/>
        <w:rPr/>
      </w:pPr>
      <w:r>
        <w:rPr>
          <w:b/>
        </w:rPr>
        <w:t>Technická vybavenost bytů</w:t>
      </w:r>
      <w:r>
        <w:rPr/>
        <w:t xml:space="preserve"> na venkově je nižší než ve městech. Zatímco ve městech bylo v roce 2001 na plyn napojeno okolo 74 % bytů a na kanalizaci 87 % bytů, na venkově byly podíly výrazně nižší (36, resp. 35 %). Míra plynofikace venkovských bytů byla nejvyšší na východě republiky, napojení na kanalizaci zde však bylo pouze průměrné. Pokud se podíváme na rozdíly mezi městským a venkovským prostorem uvnitř jednotlivých krajů, pak největší nalezneme ve Středočeském kraji.</w:t>
      </w:r>
    </w:p>
    <w:p>
      <w:pPr>
        <w:pStyle w:val="PTab"/>
        <w:numPr>
          <w:ilvl w:val="0"/>
          <w:numId w:val="0"/>
        </w:numPr>
        <w:ind w:left="0" w:hanging="0"/>
        <w:rPr/>
      </w:pPr>
      <w:r>
        <w:rPr/>
        <w:t>4.5.6 Dokončené byty v letech 2001 až 2008</w:t>
      </w:r>
    </w:p>
    <w:p>
      <w:pPr>
        <w:pStyle w:val="Ptext"/>
        <w:rPr/>
      </w:pPr>
      <w:r>
        <w:rPr/>
        <w:drawing>
          <wp:inline distT="0" distB="0" distL="0" distR="0">
            <wp:extent cx="6088380" cy="30873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6" t="-12" r="-6" b="-12"/>
                    <a:stretch>
                      <a:fillRect/>
                    </a:stretch>
                  </pic:blipFill>
                  <pic:spPr bwMode="auto">
                    <a:xfrm>
                      <a:off x="0" y="0"/>
                      <a:ext cx="6088380" cy="3087370"/>
                    </a:xfrm>
                    <a:prstGeom prst="rect">
                      <a:avLst/>
                    </a:prstGeom>
                  </pic:spPr>
                </pic:pic>
              </a:graphicData>
            </a:graphic>
          </wp:inline>
        </w:drawing>
      </w:r>
    </w:p>
    <w:p>
      <w:pPr>
        <w:pStyle w:val="Ptext"/>
        <w:rPr/>
      </w:pPr>
      <w:r>
        <w:rPr/>
        <w:t xml:space="preserve">Pokud jde o výstavbu </w:t>
      </w:r>
      <w:r>
        <w:rPr>
          <w:b/>
        </w:rPr>
        <w:t>bytů v letech 2001 až 2008</w:t>
      </w:r>
      <w:r>
        <w:rPr/>
        <w:t>, byla přibližně jedna třetina z celkového počtu 254,5 tisíc dokončených bytů postavena na venkově, z toho dvě třetiny v nových rodinných domech. Za osmileté období bylo ve venkovském prostoru dokončeno celostátně na 1 000 obyvatel o 8,6 bytů více než v městském prostoru. Mezi jednotlivými kraji byly zjištěny značné rozdíly: intenzita bytové výstavby ve venkovských obcích ve Středočeském kraji byla 2,7krát vyšší než ve venkovských obcích Ústeckého kraje. Průměrná obytná plocha dokončeného bytu byla na venkově o 13,8 m</w:t>
      </w:r>
      <w:r>
        <w:rPr>
          <w:vertAlign w:val="superscript"/>
        </w:rPr>
        <w:t>2</w:t>
      </w:r>
      <w:r>
        <w:rPr/>
        <w:t xml:space="preserve"> větší ve srovnání s městským prostorem, a to přesto, že ve většině krajů byla průměrná obytná plocha bytů v nově postavených rodinných a bytových domech (bez nástaveb a přístaveb) na venkově nižší než ve městech.</w:t>
      </w:r>
      <w:r>
        <w:br w:type="page"/>
      </w:r>
    </w:p>
    <w:p>
      <w:pPr>
        <w:pStyle w:val="PNadpis2"/>
        <w:numPr>
          <w:ilvl w:val="0"/>
          <w:numId w:val="0"/>
        </w:numPr>
        <w:ind w:left="0" w:hanging="0"/>
        <w:rPr/>
      </w:pPr>
      <w:r>
        <w:rPr/>
        <w:t>4.6.1 Občanská a technická vybavenost</w:t>
      </w:r>
    </w:p>
    <w:p>
      <w:pPr>
        <w:pStyle w:val="Ptext"/>
        <w:rPr/>
      </w:pPr>
      <w:r>
        <w:rPr/>
        <w:t xml:space="preserve">Základním zdrojem dat na úrovni obcí v občanské a technické vybavenosti je soubor hodnot ukazatelů databáze městské a obecní statistiky (MOS). Pro účely této publikace byla též použita externí data z oblasti územně plánovací dokumentace (ÚPD). Vzhledem k tomu, že se databáze MOS naplňuje v oblasti občanské vybavenosti zejména z externích administrativních zdrojů a aktualizace některých dat neprobíhá každoročně, jsou v jednotlivých oblastech zachyceny poslední dostupné údaje z let 2006 a 2007. Pro oblast vybavenosti bylo zvoleno porovnání pouze venkovského prostoru, neboť v městském prostoru je zastoupení technické i občanské vybavenosti téměř 100 %. </w:t>
      </w:r>
    </w:p>
    <w:p>
      <w:pPr>
        <w:pStyle w:val="PTab"/>
        <w:numPr>
          <w:ilvl w:val="0"/>
          <w:numId w:val="0"/>
        </w:numPr>
        <w:ind w:left="0" w:hanging="0"/>
        <w:rPr/>
      </w:pPr>
      <w:r>
        <w:rPr/>
        <w:t>4.6.1 Občanská vybavenost obcí venkovského prostoru v roce 2000 a 2006 (2007)</w:t>
      </w:r>
    </w:p>
    <w:p>
      <w:pPr>
        <w:pStyle w:val="Ptext"/>
        <w:spacing w:before="0" w:after="360"/>
        <w:rPr/>
      </w:pPr>
      <w:r>
        <w:rPr/>
        <w:drawing>
          <wp:inline distT="0" distB="0" distL="0" distR="0">
            <wp:extent cx="6088380" cy="67983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6" t="-5" r="-6" b="-5"/>
                    <a:stretch>
                      <a:fillRect/>
                    </a:stretch>
                  </pic:blipFill>
                  <pic:spPr bwMode="auto">
                    <a:xfrm>
                      <a:off x="0" y="0"/>
                      <a:ext cx="6088380" cy="6798310"/>
                    </a:xfrm>
                    <a:prstGeom prst="rect">
                      <a:avLst/>
                    </a:prstGeom>
                  </pic:spPr>
                </pic:pic>
              </a:graphicData>
            </a:graphic>
          </wp:inline>
        </w:drawing>
      </w:r>
    </w:p>
    <w:p>
      <w:pPr>
        <w:pStyle w:val="Ptext"/>
        <w:rPr/>
      </w:pPr>
      <w:r>
        <w:rPr/>
        <w:t>K porovnání aktuálních dat s údaji roku 2000 je třeba přistupovat obezřetně, protože údaje nejsou získávány z klasických statistických zjišťování.</w:t>
      </w:r>
    </w:p>
    <w:p>
      <w:pPr>
        <w:pStyle w:val="Ptext"/>
        <w:rPr/>
      </w:pPr>
      <w:r>
        <w:rPr>
          <w:bCs/>
        </w:rPr>
        <w:t>Na úroveň</w:t>
      </w:r>
      <w:r>
        <w:rPr>
          <w:b/>
          <w:bCs/>
        </w:rPr>
        <w:t xml:space="preserve"> občanské vybavenosti</w:t>
      </w:r>
      <w:r>
        <w:rPr/>
        <w:t xml:space="preserve"> obcí venkovského prostoru působí řada faktorů: zřizování, vybavení a provoz jednotlivých zařízení do jisté míry závisí na dostupných finančních prostředcích obcí a zřizovatelů zařízení, na celkové finanční situaci v regionu, hustotě zalidnění a nepřímo i na počtu obyvatel venkovských obcí a jejich věkové struktuře (např. počet dětí a žáků v oblasti školství).</w:t>
      </w:r>
    </w:p>
    <w:p>
      <w:pPr>
        <w:pStyle w:val="Ptext"/>
        <w:rPr/>
      </w:pPr>
      <w:r>
        <w:rPr/>
        <w:t xml:space="preserve">Nejrozšířenějším </w:t>
      </w:r>
      <w:r>
        <w:rPr>
          <w:b/>
        </w:rPr>
        <w:t>školským zařízením</w:t>
      </w:r>
      <w:r>
        <w:rPr/>
        <w:t xml:space="preserve"> jsou ve venkovských obcích mateřské školy, které mají k dispozici obyvatelé téměř poloviny obcí. Ve více než třetině obcí je základní škola. Nejvyšší podíl obcí venkovského prostoru s mateřskou i základní školou mají kraje Moravskoslezský a Zlínský. Pro tyto kraje na východě Moravy je charakteristická specifická sídelní struktura s nadprůměrně velkými obcemi. Naopak nejnižší podíl obcí se školskými zařízeními mají kraje Jihočeský, Plzeňský a Vysočina, které mají rozdrobenou sídelní strukturu. Z retrospektivního pohledu je zřejmé, že téměř ve všech krajích ČR (s výjimkou Moravskoslezského) došlo proti roku 2000 k poklesu podílu obcí se zařízeními předškolní výchovy, a to zejména v důsledku rušení a slučování mateřských škol v jednotlivých obcích venkovského prostoru. Nejvyšší pokles podílu obcí s předškolními zařízeními zaznamenal kraj Karlovarský. Mírně se snížil i podíl venkovských obcí vybavených základní školou; větší úbytek byl zjištěn v Karlovarském a Ústeckém kraji. Pouze ve dvou krajích (Libereckém a Zlínském) se podíl obcí se základní školou zvýšil. Důsledkem redukce základních škol je zvýšení podílu dětí ve věku 6 – 14 let, které žijí v obcích, ve kterých není zřízena základní škola. Další příčinou je i probíhající suburbanizace, kdy intenzivní bytová výstavba, a tím i růst počtu dětí, nastává v obcích v zázemí velkých měst. Těmto původně malým obcím často chybí základní občanská vybavenost a jejich obyvatelé využívají příslušná zařízení v blízkém městě. Zvláště patrné je to ve Středočeském kraji, kde v obcích bez základní školy žije 43 % dětí venkovského prostoru, zatímco celorepublikový průměr činí necelých 32 %.</w:t>
      </w:r>
    </w:p>
    <w:p>
      <w:pPr>
        <w:pStyle w:val="Ptext"/>
        <w:rPr/>
      </w:pPr>
      <w:r>
        <w:rPr/>
        <w:t xml:space="preserve">Nejrozšířenějším a často jediným kulturním zařízením jsou ve venkovských obcích </w:t>
      </w:r>
      <w:r>
        <w:rPr>
          <w:b/>
        </w:rPr>
        <w:t>veřejné knihovny</w:t>
      </w:r>
      <w:r>
        <w:rPr/>
        <w:t>, případně jejich pobočky. K dispozici je mají obyvatelé více než tří čtvrtin venkovských obcí. Největší podíl obcí s touto službou má Zlínský kraj, naopak nejmenší kraj Středočeský. Vývojově se rozsah těchto služeb od roku 2000 mírně snižoval. Výrazný úbytek byl zaznamenán pouze ve Středočeském kraji.</w:t>
      </w:r>
    </w:p>
    <w:p>
      <w:pPr>
        <w:pStyle w:val="Ptext"/>
        <w:rPr/>
      </w:pPr>
      <w:r>
        <w:drawing>
          <wp:anchor behindDoc="0" distT="0" distB="0" distL="114935" distR="114935" simplePos="0" locked="0" layoutInCell="0" allowOverlap="1" relativeHeight="89">
            <wp:simplePos x="0" y="0"/>
            <wp:positionH relativeFrom="column">
              <wp:posOffset>0</wp:posOffset>
            </wp:positionH>
            <wp:positionV relativeFrom="paragraph">
              <wp:posOffset>1720850</wp:posOffset>
            </wp:positionV>
            <wp:extent cx="5967730" cy="3168650"/>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6" t="-11" r="-6" b="-11"/>
                    <a:stretch>
                      <a:fillRect/>
                    </a:stretch>
                  </pic:blipFill>
                  <pic:spPr bwMode="auto">
                    <a:xfrm>
                      <a:off x="0" y="0"/>
                      <a:ext cx="5967730" cy="3168650"/>
                    </a:xfrm>
                    <a:prstGeom prst="rect">
                      <a:avLst/>
                    </a:prstGeom>
                  </pic:spPr>
                </pic:pic>
              </a:graphicData>
            </a:graphic>
          </wp:anchor>
        </w:drawing>
      </w:r>
      <w:r>
        <w:rPr/>
        <w:t xml:space="preserve">Základní </w:t>
      </w:r>
      <w:r>
        <w:rPr>
          <w:b/>
        </w:rPr>
        <w:t>zdravotní péče</w:t>
      </w:r>
      <w:r>
        <w:rPr/>
        <w:t xml:space="preserve"> je poskytována v ordinacích praktických lékařů, které jsou zřizovány v závislosti na koncentraci obyvatel (potenciálních pacientů). Tato zdravotnická zařízení jsou provozována ve většině případů privátními lékaři. Nejvyšší podíl obcí s dostupným zdravotnickým zařízením mají moravské kraje, a to Moravskoslezský, Zlínský a Olomoucký. Naopak nejnižší podíl má kraj Vysočina, kde převažují typicky malá sídla do 200 obyvatel (50,5 % z celkového počtu obcí ve venkovském prostoru kraje). Zatímco v krajích Jihočeském, Karlovarském, Královéhradeckém, Vysočině, Jihomoravském a Zlínském podíl obcí s ordinacemi lékařů pro dospělé od roku 2000 vzrostl, ve stejných krajích (kromě Vysočiny) poklesl podíl obcí s ordinací dětského lékaře. Podíl venkovských obcí s ordinací stomatologa se po roce 2000 v souladu s všeobecným trendem snižoval, především vlivem celkového úbytku zubních lékařů. Naproti tomu se ve všech krajích zvýšil podíl obcí se zařízením lékárenské péče.</w:t>
      </w:r>
    </w:p>
    <w:p>
      <w:pPr>
        <w:pStyle w:val="PGraf"/>
        <w:numPr>
          <w:ilvl w:val="0"/>
          <w:numId w:val="0"/>
        </w:numPr>
        <w:ind w:left="0" w:hanging="0"/>
        <w:rPr/>
      </w:pPr>
      <w:r>
        <w:rPr/>
        <w:t>Graf 47 Byty v domech s pečovatelskou službou na 1 000 obyvatel ve věku 65 a více let v roce 2007</w:t>
      </w:r>
    </w:p>
    <w:p>
      <w:pPr>
        <w:pStyle w:val="Ptext"/>
        <w:rPr/>
      </w:pPr>
      <w:r>
        <w:rPr/>
      </w:r>
    </w:p>
    <w:p>
      <w:pPr>
        <w:pStyle w:val="Ptext"/>
        <w:rPr/>
      </w:pPr>
      <w:r>
        <w:rPr/>
        <w:t xml:space="preserve">Vybavenost </w:t>
      </w:r>
      <w:r>
        <w:rPr>
          <w:b/>
        </w:rPr>
        <w:t>byty v domech s pečovatelskou službou</w:t>
      </w:r>
      <w:r>
        <w:rPr/>
        <w:t xml:space="preserve"> na 1 000 obyvatel ve věku 65 a více let je celostátně ve venkovském prostoru poloviční oproti prostoru městskému, avšak po roce 2000 se výrazně zvyšovala vybavenost i na venkově (zejména v Plzeňském a Pardubickém kraji).</w:t>
      </w:r>
    </w:p>
    <w:p>
      <w:pPr>
        <w:pStyle w:val="Ptext"/>
        <w:rPr/>
      </w:pPr>
      <w:r>
        <w:rPr/>
        <w:t>V souladu s racionalizací poštovních služeb došlo ve většině krajů ČR k mírnému poklesu podílu venkovských obcí s </w:t>
      </w:r>
      <w:r>
        <w:rPr>
          <w:b/>
        </w:rPr>
        <w:t>poštovním úřadem</w:t>
      </w:r>
      <w:r>
        <w:rPr/>
        <w:t xml:space="preserve"> či poštovnou. Pouze v krajích Karlovarském, Libereckém, Královéhradeckém a na Vysočině zůstal tento podíl nezměněn. Naproti tomu v kraji Olomouckém a Moravskoslezském podíl obcí s poštou vzrostl. Nyní jsou poštovní služby poskytovány v 39 % venkovských obcí. Zatímco v Moravskoslezském kraji je pošta ve dvou třetinách obcí, v kraji Jihočeském a na Vysočině má poštu méně než třetina obcí.</w:t>
      </w:r>
    </w:p>
    <w:p>
      <w:pPr>
        <w:pStyle w:val="Normal"/>
        <w:rPr/>
      </w:pPr>
      <w:r>
        <w:rPr/>
      </w:r>
    </w:p>
    <w:p>
      <w:pPr>
        <w:pStyle w:val="PTab"/>
        <w:numPr>
          <w:ilvl w:val="0"/>
          <w:numId w:val="0"/>
        </w:numPr>
        <w:spacing w:before="0" w:after="0"/>
        <w:ind w:left="0" w:hanging="0"/>
        <w:rPr/>
      </w:pPr>
      <w:r>
        <w:rPr/>
        <w:t>4.6.2 Technická vybavenost obcí venkovského prostoru v roce 2000 a 2006 (2007)</w:t>
      </w:r>
    </w:p>
    <w:p>
      <w:pPr>
        <w:pStyle w:val="Ptext"/>
        <w:spacing w:before="0" w:after="360"/>
        <w:rPr>
          <w:szCs w:val="24"/>
        </w:rPr>
      </w:pPr>
      <w:r>
        <w:rPr/>
        <w:drawing>
          <wp:inline distT="0" distB="0" distL="0" distR="0">
            <wp:extent cx="6089650" cy="30905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6" t="-12" r="-6" b="-12"/>
                    <a:stretch>
                      <a:fillRect/>
                    </a:stretch>
                  </pic:blipFill>
                  <pic:spPr bwMode="auto">
                    <a:xfrm>
                      <a:off x="0" y="0"/>
                      <a:ext cx="6089650" cy="3090545"/>
                    </a:xfrm>
                    <a:prstGeom prst="rect">
                      <a:avLst/>
                    </a:prstGeom>
                  </pic:spPr>
                </pic:pic>
              </a:graphicData>
            </a:graphic>
          </wp:inline>
        </w:drawing>
      </w:r>
    </w:p>
    <w:p>
      <w:pPr>
        <w:pStyle w:val="PGraf"/>
        <w:numPr>
          <w:ilvl w:val="0"/>
          <w:numId w:val="0"/>
        </w:numPr>
        <w:ind w:left="0" w:hanging="0"/>
        <w:rPr/>
      </w:pPr>
      <w:r>
        <w:rPr/>
        <w:t xml:space="preserve">Graf 48 Podíl obcí ve venkovském prostoru s kanalizací napojenou na čistírnu odpadních vod v roce 2000 a 2006 </w:t>
      </w:r>
    </w:p>
    <w:p>
      <w:pPr>
        <w:pStyle w:val="Ptext"/>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67730" cy="346583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6" t="-10" r="-6" b="-10"/>
                    <a:stretch>
                      <a:fillRect/>
                    </a:stretch>
                  </pic:blipFill>
                  <pic:spPr bwMode="auto">
                    <a:xfrm>
                      <a:off x="0" y="0"/>
                      <a:ext cx="5967730" cy="3465830"/>
                    </a:xfrm>
                    <a:prstGeom prst="rect">
                      <a:avLst/>
                    </a:prstGeom>
                  </pic:spPr>
                </pic:pic>
              </a:graphicData>
            </a:graphic>
          </wp:anchor>
        </w:drawing>
      </w:r>
    </w:p>
    <w:p>
      <w:pPr>
        <w:pStyle w:val="Normal"/>
        <w:spacing w:before="0" w:after="120"/>
        <w:rPr/>
      </w:pPr>
      <w:r>
        <w:rPr/>
        <w:t xml:space="preserve">Zásadní vliv na služby poskytované v rámci občanské vybavenosti má i dostupnost jednotlivých obcí venkovského prostoru, případně jejich částí. Postupné omezování veřejné dopravy, rušení linek a snižování počtu spojů, financování dopravy z peněz obecních rozpočtů, to vše jsou faktory, které výrazně limitují rozsah a rozvoj poskytovaných služeb. </w:t>
      </w:r>
    </w:p>
    <w:p>
      <w:pPr>
        <w:pStyle w:val="Normal"/>
        <w:spacing w:before="0" w:after="120"/>
        <w:rPr/>
      </w:pPr>
      <w:r>
        <w:rPr/>
        <w:t>Úroveň </w:t>
      </w:r>
      <w:r>
        <w:rPr>
          <w:b/>
        </w:rPr>
        <w:t>technické</w:t>
      </w:r>
      <w:r>
        <w:rPr/>
        <w:t xml:space="preserve"> </w:t>
      </w:r>
      <w:r>
        <w:rPr>
          <w:b/>
          <w:bCs/>
        </w:rPr>
        <w:t>vybavenosti</w:t>
      </w:r>
      <w:r>
        <w:rPr/>
        <w:t xml:space="preserve"> doznala ve svém vývoji od roku 2000 výrazných změn zejména v souvislosti s budováním čistíren odpadních vod a rozvodů plynu. </w:t>
      </w:r>
    </w:p>
    <w:p>
      <w:pPr>
        <w:pStyle w:val="Ptext"/>
        <w:rPr/>
      </w:pPr>
      <w:r>
        <w:rPr>
          <w:b/>
        </w:rPr>
        <w:t>Veřejný vodovod</w:t>
      </w:r>
      <w:r>
        <w:rPr/>
        <w:t xml:space="preserve"> je zřízen téměř v 85 % venkovských obcí; za republikovým průměrem zaostává především Plzeňský a Středočeský kraj. Naproti tomu v Moravskoslezském kraji má veřejný vodovod 97 % obcí.</w:t>
      </w:r>
    </w:p>
    <w:p>
      <w:pPr>
        <w:pStyle w:val="Ptext"/>
        <w:rPr/>
      </w:pPr>
      <w:r>
        <w:rPr/>
        <w:t xml:space="preserve">O více než jednu třetinu stoupl podíl obcí s </w:t>
      </w:r>
      <w:r>
        <w:rPr>
          <w:b/>
        </w:rPr>
        <w:t>napojením na kanalizační síť s čistírnou odpadních vod</w:t>
      </w:r>
      <w:r>
        <w:rPr/>
        <w:t xml:space="preserve"> (ČOV). V roce 2006 mělo tuto vybavenost 32 % venkovských obcí, nejvyššího podílu obcí s kanalizací napojenou na ČOV dosáhl kraj Karlovarský, naopak nejvíce zaostává kraj Vysočina, Královéhradecký a Pardubický kraj. </w:t>
      </w:r>
    </w:p>
    <w:p>
      <w:pPr>
        <w:pStyle w:val="Ptext"/>
        <w:rPr/>
      </w:pPr>
      <w:r>
        <w:rPr/>
        <w:t xml:space="preserve">K výraznému rozšíření </w:t>
      </w:r>
      <w:r>
        <w:rPr>
          <w:b/>
        </w:rPr>
        <w:t>plynofikace</w:t>
      </w:r>
      <w:r>
        <w:rPr/>
        <w:t xml:space="preserve"> venkovských obcí po roce 2000 přispěla dotační politika státu, orientovaná na zkvalitňování životního prostředí. Podíl venkovských obcí připojených na rozvod plynu se od roku 2000 zvýšil téměř o polovinu, přitom ve Středočeském kraji se jejich podíl téměř ztrojnásobil a v Plzeňském kraji se více než zdvojnásobil. Pomalu postupovala plynofikace venkova v Jihočeském kraji, kde je napojena pouze třetina obcí. Naproti tomu v Jihomoravském kraji je podíl plynofikovaných obcí (93 %) vyšší než podíl obcí s veřejným vodovodem (91 %).</w:t>
      </w:r>
    </w:p>
    <w:p>
      <w:pPr>
        <w:pStyle w:val="Ptext"/>
        <w:rPr/>
      </w:pPr>
      <w:r>
        <w:rPr>
          <w:b/>
        </w:rPr>
        <w:t>Dopravní obslužnost obcí</w:t>
      </w:r>
      <w:r>
        <w:rPr/>
        <w:t xml:space="preserve"> veřejnou dopravou závisí mimo jiné na výskytu zastávky veřejné dopravy. Autobusová doprava je zajišťována do většiny obcí a nejsou patrné územní rozdíly. Železniční zastávky jsou pouze v necelé čtvrtině venkovských obcí a čtyřech pětinách měst. Nejvyšší podíl obcí se železniční zastávkou je v Karlovarském a Ústeckém kraji (43 %), pouze třetinový podíl má Vysočina a Jihomoravský kraj.</w:t>
      </w:r>
    </w:p>
    <w:p>
      <w:pPr>
        <w:pStyle w:val="PGraf"/>
        <w:numPr>
          <w:ilvl w:val="0"/>
          <w:numId w:val="0"/>
        </w:numPr>
        <w:ind w:left="0" w:hanging="0"/>
        <w:rPr/>
      </w:pPr>
      <w:r>
        <w:rPr/>
        <w:t xml:space="preserve">Graf 49 Podíl obcí se železniční zastávkou v roce 2006 </w:t>
      </w:r>
    </w:p>
    <w:p>
      <w:pPr>
        <w:pStyle w:val="Ptext"/>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72175" cy="3618865"/>
            <wp:effectExtent l="0" t="0" r="0" b="0"/>
            <wp:wrapTopAndBottom/>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2"/>
                    <a:srcRect l="-6" t="-10" r="-6" b="-10"/>
                    <a:stretch>
                      <a:fillRect/>
                    </a:stretch>
                  </pic:blipFill>
                  <pic:spPr bwMode="auto">
                    <a:xfrm>
                      <a:off x="0" y="0"/>
                      <a:ext cx="5972175" cy="3618865"/>
                    </a:xfrm>
                    <a:prstGeom prst="rect">
                      <a:avLst/>
                    </a:prstGeom>
                  </pic:spPr>
                </pic:pic>
              </a:graphicData>
            </a:graphic>
          </wp:anchor>
        </w:drawing>
      </w:r>
    </w:p>
    <w:p>
      <w:pPr>
        <w:pStyle w:val="Ptext"/>
        <w:rPr/>
      </w:pPr>
      <w:r>
        <w:rPr/>
        <w:t xml:space="preserve">Pro rozvoj venkovského prostoru je jednou z podmínek i schválený územní plán, jehož významným nástrojem je </w:t>
      </w:r>
      <w:r>
        <w:rPr>
          <w:b/>
        </w:rPr>
        <w:t>územně plánovací dokumentace</w:t>
      </w:r>
      <w:r>
        <w:rPr/>
        <w:t xml:space="preserve"> (ÚPD). V této oblasti byl zaznamenán v jednotlivých krajích značný nárůst. Nejvíce se podíl venkovských obcí se schválenou  územně plánovací dokumentací za období od roku 2000 zvýšil v Karlovarském kraji a nejméně v kraji Vysočina.</w:t>
      </w:r>
    </w:p>
    <w:p>
      <w:pPr>
        <w:pStyle w:val="Ptext"/>
        <w:rPr/>
      </w:pPr>
      <w:r>
        <w:rPr/>
        <w:t>Základním legislativním dokumentem pro rozvoj venkovského prostoru je Národní strategický plán rozvoje venkova ČR na období 2007 až 2013. V praxi je realizován prostřednictvím Programu rozvoje venkova, který se člení na čtyři hlavní osy, z nichž zejména III. osa směřuje do oblasti technické infrastruktury a občanské vybavenosti. Vyčleněné prostředky k tomuto účelu by mohly mimo jiné zlepšit kvalitu života ve venkovských obcích s ohledem na potřeby jejich obyvatel.</w:t>
      </w:r>
    </w:p>
    <w:p>
      <w:pPr>
        <w:pStyle w:val="Ptext"/>
        <w:rPr/>
      </w:pPr>
      <w:r>
        <w:rPr/>
        <w:t>K podpoře rozvoje infrastruktury a služeb slouží v jednotlivých krajích regionální operační programy, zaměřené na rozvoj regionu, z nichž lze poskytovat finanční prostředky za předpokladu splnění předepsaných podmínek. K lepšímu využití získaných finančních prostředků slouží i společné projekty. Za tímto účelem jsou zřizována dobrovolná sdružení obcí či vytvářeny mikroregiony, které se často v daném území zaměřují na zlepšení technické infrastruktury.</w:t>
      </w:r>
    </w:p>
    <w:p>
      <w:pPr>
        <w:pStyle w:val="Normal"/>
        <w:rPr/>
      </w:pPr>
      <w:r>
        <w:rPr/>
      </w:r>
    </w:p>
    <w:sectPr>
      <w:footerReference w:type="default" r:id="rId53"/>
      <w:footnotePr>
        <w:numFmt w:val="decimal"/>
      </w:footnotePr>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91360" cy="146050"/>
              <wp:effectExtent l="0" t="0" r="0" b="0"/>
              <wp:wrapSquare wrapText="largest"/>
              <wp:docPr id="53" name="Frame1"/>
              <a:graphic xmlns:a="http://schemas.openxmlformats.org/drawingml/2006/main">
                <a:graphicData uri="http://schemas.microsoft.com/office/word/2010/wordprocessingShape">
                  <wps:wsp>
                    <wps:cNvSpPr txBox="1"/>
                    <wps:spPr>
                      <a:xfrm>
                        <a:off x="0" y="0"/>
                        <a:ext cx="1991360" cy="146050"/>
                      </a:xfrm>
                      <a:prstGeom prst="rect"/>
                      <a:solidFill>
                        <a:srgbClr val="FFFFFF">
                          <a:alpha val="0"/>
                        </a:srgbClr>
                      </a:solidFill>
                    </wps:spPr>
                    <wps:txbx>
                      <w:txbxContent>
                        <w:p>
                          <w:pPr>
                            <w:pStyle w:val="Footer"/>
                            <w:rPr>
                              <w:rStyle w:val="PageNumber"/>
                            </w:rPr>
                          </w:pPr>
                          <w:r>
                            <w:rPr>
                              <w:rStyle w:val="PageNumber"/>
                            </w:rPr>
                            <w:t>Postavení venkova v kraji Vysočina</w:t>
                          </w:r>
                        </w:p>
                      </w:txbxContent>
                    </wps:txbx>
                    <wps:bodyPr anchor="t" lIns="0" tIns="0" rIns="0" bIns="0">
                      <a:noAutofit/>
                    </wps:bodyPr>
                  </wps:wsp>
                </a:graphicData>
              </a:graphic>
            </wp:anchor>
          </w:drawing>
        </mc:Choice>
        <mc:Fallback>
          <w:pict>
            <v:rect fillcolor="#FFFFFF" style="position:absolute;rotation:-0;width:156.8pt;height:11.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t>Postavení venkova v kraji Vysočina</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text"/>
        <w:widowControl/>
        <w:bidi w:val="0"/>
        <w:spacing w:before="0" w:after="120"/>
        <w:jc w:val="both"/>
        <w:rPr/>
      </w:pPr>
      <w:r>
        <w:rPr>
          <w:rStyle w:val="FootnoteCharacters"/>
        </w:rPr>
        <w:footnoteRef/>
      </w:r>
      <w:r>
        <w:rPr>
          <w:sz w:val="18"/>
          <w:szCs w:val="18"/>
        </w:rPr>
        <w:t xml:space="preserve"> </w:t>
      </w:r>
      <w:r>
        <w:rPr>
          <w:bCs/>
          <w:sz w:val="18"/>
        </w:rPr>
        <w:t>Postupně došlo u několika obcí k nárůstu počtu obyvatel a změně hustoty zalidnění. K 31. 12. 2008 na základě bilance obyvatelstva a územní struktury by dalších 15 obcí splňovalo podmínky pro začlenění z prostoru venkovského do městského.  Jde především o obce s rychlou suburbanizační tendencí v zázemí největších měst (Prahy, Brna, Plzně).</w:t>
      </w:r>
    </w:p>
  </w:footnote>
  <w:footnote w:id="3">
    <w:p>
      <w:pPr>
        <w:pStyle w:val="Normal"/>
        <w:rPr/>
      </w:pPr>
      <w:r>
        <w:rPr>
          <w:rStyle w:val="FootnoteCharacters"/>
        </w:rPr>
        <w:footnoteRef/>
      </w:r>
      <w:r>
        <w:rPr>
          <w:sz w:val="18"/>
        </w:rPr>
        <w:t xml:space="preserve"> </w:t>
      </w:r>
      <w:r>
        <w:rPr>
          <w:sz w:val="18"/>
        </w:rPr>
        <w:t xml:space="preserve">Podle zákona 128/2000 Sb., o obcích, je </w:t>
      </w:r>
      <w:r>
        <w:rPr>
          <w:sz w:val="18"/>
          <w:szCs w:val="16"/>
        </w:rPr>
        <w:t>č</w:t>
      </w:r>
      <w:r>
        <w:rPr>
          <w:rFonts w:cs="Arial"/>
          <w:color w:val="000000"/>
          <w:sz w:val="18"/>
          <w:szCs w:val="16"/>
          <w:shd w:fill="FFFFFF" w:val="clear"/>
        </w:rPr>
        <w:t>ást obce evidenční jednotka vytvářená budovami s čísly popisnými a čísly evidenčními přidělenými v jedné číselné řadě, která leží v jednom souvislém území.</w:t>
      </w:r>
    </w:p>
  </w:footnote>
  <w:footnote w:id="4">
    <w:p>
      <w:pPr>
        <w:pStyle w:val="Normal"/>
        <w:rPr/>
      </w:pPr>
      <w:r>
        <w:rPr>
          <w:rStyle w:val="FootnoteCharacters"/>
        </w:rPr>
        <w:footnoteRef/>
      </w:r>
      <w:r>
        <w:rPr>
          <w:sz w:val="18"/>
        </w:rPr>
        <w:t xml:space="preserve"> </w:t>
      </w:r>
      <w:r>
        <w:rPr>
          <w:sz w:val="18"/>
        </w:rPr>
        <w:t>Jedinou výjimku tvoří Praha, která je zároveň nejen obcí, ale také krajem a regionem soudržnosti.</w:t>
      </w:r>
    </w:p>
  </w:footnote>
  <w:footnote w:id="5">
    <w:p>
      <w:pPr>
        <w:pStyle w:val="Normal"/>
        <w:rPr/>
      </w:pPr>
      <w:r>
        <w:rPr>
          <w:rStyle w:val="FootnoteCharacters"/>
        </w:rPr>
        <w:footnoteRef/>
      </w:r>
      <w:r>
        <w:rPr>
          <w:sz w:val="18"/>
        </w:rPr>
        <w:t xml:space="preserve"> </w:t>
      </w:r>
      <w:r>
        <w:rPr>
          <w:sz w:val="18"/>
        </w:rPr>
        <w:t>Při těchto porovnáních však nesmíme zapomínat na to, že v Jihomoravském kraji je součástí městského prostoru také město Brno, což výrazně zvyšuje odlišnost tohoto prostoru oproti venkovským obc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247" w:hanging="124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Tab. %1.%2.%3"/>
      <w:lvlJc w:val="left"/>
      <w:pPr>
        <w:tabs>
          <w:tab w:val="num" w:pos="0"/>
        </w:tabs>
        <w:ind w:left="907" w:hanging="907"/>
      </w:pPr>
      <w:rPr>
        <w:sz w:val="20"/>
        <w:i w:val="false"/>
        <w:b/>
        <w:rFonts w:ascii="Arial" w:hAnsi="Arial" w:cs="Arial"/>
      </w:rPr>
    </w:lvl>
    <w:lvl w:ilvl="3">
      <w:start w:val="1"/>
      <w:numFmt w:val="decimal"/>
      <w:suff w:val="space"/>
      <w:lvlText w:val="Graf %4"/>
      <w:lvlJc w:val="left"/>
      <w:pPr>
        <w:tabs>
          <w:tab w:val="num" w:pos="0"/>
        </w:tabs>
        <w:ind w:left="624" w:hanging="624"/>
      </w:pPr>
      <w:rPr>
        <w:sz w:val="20"/>
        <w:i w:val="false"/>
        <w:b/>
        <w:rFonts w:ascii="Arial" w:hAnsi="Arial" w:cs="Arial"/>
      </w:rPr>
    </w:lvl>
    <w:lvl w:ilvl="4">
      <w:start w:val="1"/>
      <w:numFmt w:val="none"/>
      <w:suff w:val="nothing"/>
      <w:lvlText w:val=""/>
      <w:lvlJc w:val="left"/>
      <w:pPr>
        <w:tabs>
          <w:tab w:val="num" w:pos="0"/>
        </w:tabs>
        <w:ind w:left="0" w:hanging="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8"/>
        <w:i w:val="false"/>
        <w:b/>
        <w:rFonts w:ascii="Arial" w:hAnsi="Arial" w:cs="Arial"/>
      </w:rPr>
    </w:lvl>
    <w:lvl w:ilvl="1">
      <w:start w:val="1"/>
      <w:numFmt w:val="decimal"/>
      <w:suff w:val="space"/>
      <w:lvlText w:val="%1.%2."/>
      <w:lvlJc w:val="left"/>
      <w:pPr>
        <w:tabs>
          <w:tab w:val="num" w:pos="0"/>
        </w:tabs>
        <w:ind w:left="624" w:hanging="624"/>
      </w:pPr>
      <w:rPr>
        <w:sz w:val="24"/>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b/>
      <w:i w:val="false"/>
      <w:sz w:val="24"/>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i w:val="false"/>
      <w:sz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0"/>
    </w:rPr>
  </w:style>
  <w:style w:type="character" w:styleId="WW8Num12z5">
    <w:name w:val="WW8Num12z5"/>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val="false"/>
      <w:sz w:val="20"/>
    </w:rPr>
  </w:style>
  <w:style w:type="character" w:styleId="WW8Num13z3">
    <w:name w:val="WW8Num13z3"/>
    <w:qFormat/>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0"/>
    </w:rPr>
  </w:style>
  <w:style w:type="character" w:styleId="WW8Num14z5">
    <w:name w:val="WW8Num14z5"/>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Arial" w:hAnsi="Arial" w:cs="Arial"/>
      <w:b/>
      <w:i w:val="false"/>
      <w:sz w:val="24"/>
    </w:rPr>
  </w:style>
  <w:style w:type="character" w:styleId="WW8NumSt5z1">
    <w:name w:val="WW8NumSt5z1"/>
    <w:qFormat/>
    <w:rPr>
      <w:rFonts w:ascii="Arial" w:hAnsi="Arial" w:cs="Arial"/>
      <w:b/>
      <w:i w:val="false"/>
      <w:sz w:val="20"/>
    </w:rPr>
  </w:style>
  <w:style w:type="character" w:styleId="WW8NumSt5z5">
    <w:name w:val="WW8NumSt5z5"/>
    <w:qFormat/>
    <w:rPr/>
  </w:style>
  <w:style w:type="character" w:styleId="WW8NumSt9z0">
    <w:name w:val="WW8NumSt9z0"/>
    <w:qFormat/>
    <w:rPr>
      <w:rFonts w:ascii="Arial" w:hAnsi="Arial" w:cs="Arial"/>
      <w:b/>
      <w:i w:val="false"/>
      <w:sz w:val="24"/>
    </w:rPr>
  </w:style>
  <w:style w:type="character" w:styleId="WW8NumSt9z1">
    <w:name w:val="WW8NumSt9z1"/>
    <w:qFormat/>
    <w:rPr>
      <w:rFonts w:ascii="Arial" w:hAnsi="Arial" w:cs="Arial"/>
      <w:b/>
      <w:i w:val="false"/>
      <w:sz w:val="20"/>
    </w:rPr>
  </w:style>
  <w:style w:type="character" w:styleId="WW8NumSt9z5">
    <w:name w:val="WW8NumSt9z5"/>
    <w:qFormat/>
    <w:rPr/>
  </w:style>
  <w:style w:type="character" w:styleId="WW8NumSt11z0">
    <w:name w:val="WW8NumSt11z0"/>
    <w:qFormat/>
    <w:rPr>
      <w:rFonts w:ascii="Arial" w:hAnsi="Arial" w:cs="Arial"/>
      <w:b/>
      <w:i w:val="false"/>
      <w:sz w:val="24"/>
    </w:rPr>
  </w:style>
  <w:style w:type="character" w:styleId="WW8NumSt11z1">
    <w:name w:val="WW8NumSt11z1"/>
    <w:qFormat/>
    <w:rPr>
      <w:rFonts w:ascii="Arial" w:hAnsi="Arial" w:cs="Arial"/>
      <w:b/>
      <w:i w:val="false"/>
      <w:sz w:val="20"/>
    </w:rPr>
  </w:style>
  <w:style w:type="character" w:styleId="WW8NumSt11z5">
    <w:name w:val="WW8NumSt11z5"/>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Arial" w:hAnsi="Arial" w:cs="Arial"/>
      <w:sz w:val="16"/>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text">
    <w:name w:val="P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Nadpis1">
    <w:name w:val="P Nadpis1"/>
    <w:basedOn w:val="Ptext"/>
    <w:next w:val="Ptext"/>
    <w:qFormat/>
    <w:pPr>
      <w:pageBreakBefore/>
      <w:numPr>
        <w:ilvl w:val="0"/>
        <w:numId w:val="2"/>
      </w:numPr>
      <w:jc w:val="left"/>
    </w:pPr>
    <w:rPr>
      <w:b/>
      <w:sz w:val="24"/>
    </w:rPr>
  </w:style>
  <w:style w:type="paragraph" w:styleId="PNadpis2">
    <w:name w:val="P Nadpis2"/>
    <w:basedOn w:val="Ptext"/>
    <w:next w:val="Ptext"/>
    <w:qFormat/>
    <w:pPr>
      <w:numPr>
        <w:ilvl w:val="0"/>
        <w:numId w:val="5"/>
      </w:numPr>
      <w:jc w:val="left"/>
    </w:pPr>
    <w:rPr>
      <w:b/>
    </w:rPr>
  </w:style>
  <w:style w:type="paragraph" w:styleId="PTab">
    <w:name w:val="P Tab"/>
    <w:basedOn w:val="Ptext"/>
    <w:next w:val="Ptext"/>
    <w:qFormat/>
    <w:pPr>
      <w:numPr>
        <w:ilvl w:val="0"/>
        <w:numId w:val="6"/>
      </w:numPr>
      <w:spacing w:before="0" w:after="60"/>
    </w:pPr>
    <w:rPr>
      <w:b/>
    </w:rPr>
  </w:style>
  <w:style w:type="paragraph" w:styleId="PGraf">
    <w:name w:val="P Graf"/>
    <w:basedOn w:val="Ptext"/>
    <w:next w:val="Ptext"/>
    <w:qFormat/>
    <w:pPr>
      <w:numPr>
        <w:ilvl w:val="0"/>
        <w:numId w:val="3"/>
      </w:numPr>
      <w:spacing w:before="120" w:after="60"/>
    </w:pPr>
    <w:rPr>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7:00Z</dcterms:created>
  <dc:creator>Josef Rokos</dc:creator>
  <dc:description/>
  <dc:language>en-US</dc:language>
  <cp:lastModifiedBy>Josef Rokos</cp:lastModifiedBy>
  <dcterms:modified xsi:type="dcterms:W3CDTF">2009-10-21T05:48:00Z</dcterms:modified>
  <cp:revision>73</cp:revision>
  <dc:subject/>
  <dc:title/>
</cp:coreProperties>
</file>