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9. 3. 2012</w:t>
      </w:r>
    </w:p>
    <w:p>
      <w:pPr>
        <w:pStyle w:val="Heading1"/>
        <w:rPr/>
      </w:pPr>
      <w:r>
        <w:rPr/>
        <w:t xml:space="preserve">HDP v roce 2011 vzrostl o 1,7 % </w:t>
      </w:r>
    </w:p>
    <w:p>
      <w:pPr>
        <w:pStyle w:val="Heading2"/>
        <w:rPr/>
      </w:pPr>
      <w:r>
        <w:rPr/>
        <w:t>Národní účty - 4. čtvrtletí 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Hrubý domácí produkt očištěný o cenové, sezónní a kalendářní vlivy vzrostl ve 4. čtvrtletí podle zpřesněného odhadu meziročně o 0,6 %, ve srovnání s předchozím čtvrtletím klesl o 0,1 %. Za rok 2011 vzrostl HDP o 1,7 %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Hrubý domácí produkt</w:t>
      </w:r>
      <w:r>
        <w:rPr>
          <w:rFonts w:cs="Arial"/>
          <w:szCs w:val="20"/>
        </w:rPr>
        <w:t xml:space="preserve"> (HDP) očištěný o cenové vlivy a sezónnost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customMarkFollows="1" w:id="2"/>
        <w:t>*</w:t>
      </w:r>
      <w:r>
        <w:rPr>
          <w:rStyle w:val="FootnoteCharacters"/>
          <w:rFonts w:cs="Arial"/>
          <w:b/>
          <w:bCs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vzrostl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ve 4. čtvrtletí</w:t>
      </w:r>
      <w:r>
        <w:rPr>
          <w:rFonts w:cs="Arial"/>
          <w:szCs w:val="20"/>
        </w:rPr>
        <w:t xml:space="preserve"> podle zpřesněného odhadu </w:t>
      </w:r>
      <w:r>
        <w:rPr>
          <w:rFonts w:cs="Arial"/>
          <w:b/>
          <w:szCs w:val="20"/>
        </w:rPr>
        <w:t xml:space="preserve">meziročně o 0,6 % </w:t>
      </w:r>
      <w:r>
        <w:rPr>
          <w:rFonts w:cs="Arial"/>
          <w:szCs w:val="20"/>
        </w:rPr>
        <w:t>(předběžný odhad z 15. února signalizoval růst o 0,5 %)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O jeho růst se v posledním loňském čtvrtletí zasloužil vývoj daní z produktů, zejména spotřební daně z tabákových výrobků vlivem předzásobení v reakci na změnu sazeb k 1. lednu 2012. Odvětvově členěná hrubá přidaná hodnota (HPH) v úhrnu meziročně stagnovala, když výrazný růst zpracovatelského průmyslu o 8,1 % stačil pouze eliminovat poklesy u většiny ostatních odvětví. Značný meziroční přírůstek zaznamenalo odvětví zemědělství těžící z příznivých klimatických podmínek, jeho váha a tedy i příspěvek k celkové HPH však byly nepatrné. Výrazný pokles opět postihl odvětví stavebnictví čelící zejména nedostatku zakázek. Na poptávkové straně ekonomiky se o růst HDP zasloužil pouze zahraniční obchod, který vytvořil historicky nejvyšší kladné saldo. Ostatní významné výdajové složky nedosáhly úrovně posledního čtvrtletí roku 2010. Výdaje domácností na konečnou spotřebu byly nižší o 0,7 %, vládních institucí o 1,7 % a tvorba fixního kapitálu o 1,7 %. Úhrnná cenová hladina měřená implicitním deflátorem HDP meziročně vzrostla o 0,9 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 xml:space="preserve">Ve srovnání se 3. čtvrtletím HDP klesl o 0,1 % </w:t>
      </w:r>
      <w:r>
        <w:rPr>
          <w:rFonts w:cs="Arial"/>
          <w:szCs w:val="20"/>
        </w:rPr>
        <w:t>(předběžný odhad počítal se snížením o 0,3 %). Je však třeba upozornit, že HDP se výrazněji nesnížil pouze díky značnému mezičtvrtletnímu nárůstu daní z produktů o 5,4 %. Celková HPH (charakterizující ekonomickou výkonnost jednotlivých odvětví) totiž po devíti kvartálech nepřetržitého růstu v úhrnu o 6,0 % v posledním loňském čtvrtletí klesla o výrazných 0,8 %. Zpracovatelský průmysl jako hlavní tahoun ekonomiky ve srovnání se 3. čtvrtletím pouze stagnoval a nestačil tak pokrýt ztráty ostatních objemově významných odvětví. Na straně poptávky byl zahraniční obchod stále schopen růstem svého přebytku kompenzovat mezičtvrtletní poklesy výdajů vládních institucí a tvorby kapitálu. Výdaje domácností na konečnou spotřebu zůstaly na úrovni předchozího čtvrtletí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Za celý rok 2011 vzrostl HDP </w:t>
      </w:r>
      <w:r>
        <w:rPr>
          <w:rFonts w:cs="Arial"/>
          <w:szCs w:val="20"/>
        </w:rPr>
        <w:t xml:space="preserve">ve stálých cenách ve srovnání s rokem 2010 </w:t>
      </w:r>
      <w:r>
        <w:rPr>
          <w:rFonts w:cs="Arial"/>
          <w:b/>
          <w:szCs w:val="20"/>
        </w:rPr>
        <w:t>o 1,7 %</w:t>
      </w:r>
      <w:r>
        <w:rPr>
          <w:rFonts w:cs="Arial"/>
          <w:szCs w:val="20"/>
        </w:rPr>
        <w:t>, mezičtvrtletní přírůstky však byly zaznamenány pouze v prvním pololetí, ve druhé polovině roku ekonomika v zásadě pouze stagnovala (nepatrné mezičtvrtletní poklesy ve 3. a 4. čtvrtletí shodně o 0,1 % jsou v rámci možné statistické chyby). Celoroční hrubá přidaná hodnota vzrostla o 1,5 %, jejím tahounem byl hlavně zpracovatelský průmysl. Přestože i on postupně ztrácel na tempu, dokázal svým meziročním růstem o 9,8 % eliminovat významnější odvětvové poklesy HPH ve stavebnictví o 7,1 %, v informačních a komunikačních činnostech o 4,8 % a v profesních, vědeckých, technických a administrativních činnostech o 2,3 %. Z objemově významných složek poptávky klesly výdaje domácností na konečnou spotřebu o 0,5 %, vládních institucí o 1,4 % a tvorba fixního kapitálu o 1,2 %. Ve srovnání s předchozím rokem byl nižší i přírůstek zásob. Ekonomický růst tak zajistil zahraniční obchod, když vývoz vzrostl o 11,0 %, zatímco dovoz pouze o 7,5 %.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szCs w:val="20"/>
        </w:rPr>
        <w:t>Úhrnná cenová hladina</w:t>
      </w:r>
      <w:r>
        <w:rPr>
          <w:rFonts w:cs="Arial"/>
          <w:szCs w:val="20"/>
        </w:rPr>
        <w:t xml:space="preserve"> měřená implicitním deflátorem HDP se v roce 2011 meziročně </w:t>
      </w:r>
      <w:r>
        <w:rPr>
          <w:rFonts w:cs="Arial"/>
          <w:b/>
          <w:szCs w:val="20"/>
        </w:rPr>
        <w:t>snížila v průměru o 0,7 %</w:t>
      </w:r>
      <w:r>
        <w:rPr>
          <w:rFonts w:cs="Arial"/>
          <w:szCs w:val="20"/>
        </w:rPr>
        <w:t xml:space="preserve">. Dílčí deflátory jednotlivých složek poptávky naopak meziročně vzrostly – u výdajů domácností na konečnou spotřebu o 1,9 %, u vývozu o 0,3 % a u dovozu o 2,7 %. Celkový pokles úhrnné cenové hladiny byl důsledkem značného zhoršení směnných relací v zahraničním obchodě vlivem vývoje cen komodit, které převážilo nad růstem tuzemských, zejména maloobchodních cen. 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Celková </w:t>
      </w:r>
      <w:r>
        <w:rPr>
          <w:rFonts w:cs="Arial"/>
          <w:b/>
          <w:szCs w:val="20"/>
        </w:rPr>
        <w:t>zaměstnanost</w:t>
      </w:r>
      <w:r>
        <w:rPr>
          <w:rFonts w:cs="Arial"/>
          <w:szCs w:val="20"/>
        </w:rPr>
        <w:t xml:space="preserve"> v pojetí národních účtů, očištěná o vliv sezónnosti, byla vloni celkově o 0,3 % vyšší než v roce 2010, v ekonomice pracovalo v průměru 5 067 tisíc osob.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ind w:left="3600" w:hanging="3600"/>
        <w:rPr/>
      </w:pPr>
      <w:r>
        <w:rPr/>
        <w:t>Kontaktní osoba:</w:t>
        <w:tab/>
        <w:t>Ing. Jan Heller, ředitel Odboru čtvrtletních národních účtů,   tel. 274 052 865, e-mail: jan.heller@czso.cz</w:t>
      </w:r>
    </w:p>
    <w:p>
      <w:pPr>
        <w:pStyle w:val="Poznamkytexty"/>
        <w:ind w:left="3600" w:hanging="3600"/>
        <w:rPr/>
      </w:pPr>
      <w:r>
        <w:rPr/>
        <w:t>Aktuálnost použitých datových zdrojů:</w:t>
        <w:tab/>
        <w:t>6. března 2012</w:t>
      </w:r>
    </w:p>
    <w:p>
      <w:pPr>
        <w:pStyle w:val="Poznamkytexty"/>
        <w:ind w:left="3600" w:hanging="3600"/>
        <w:rPr/>
      </w:pPr>
      <w:r>
        <w:rPr/>
        <w:t>Internetové stránky ČSÚ:</w:t>
        <w:tab/>
      </w:r>
      <w:hyperlink r:id="rId2">
        <w:r>
          <w:rPr>
            <w:rStyle w:val="InternetLink"/>
          </w:rPr>
          <w:t>http://www.czso.cz/csu/redakce.nsf/i/hdp_cr</w:t>
        </w:r>
      </w:hyperlink>
    </w:p>
    <w:p>
      <w:pPr>
        <w:pStyle w:val="Poznamkytexty"/>
        <w:ind w:left="3600" w:hanging="3600"/>
        <w:rPr/>
      </w:pPr>
      <w:r>
        <w:rPr/>
        <w:t>Termín zveřejnění další RI:</w:t>
        <w:tab/>
        <w:t>15. května 2012 (předběžný odhad HDP za 1. čtvrtletí 2012)</w:t>
      </w:r>
    </w:p>
    <w:p>
      <w:pPr>
        <w:pStyle w:val="Poznamkytexty"/>
        <w:ind w:left="3600" w:hanging="36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</w:rPr>
        <w:t>Pokud není uvedeno jinak, jsou všechny zde uváděné údaje očištěny o změny cen, sezónní vlivy a nestejný počet pracovních d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hdp_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8:00Z</dcterms:created>
  <dc:creator>Jan Heller</dc:creator>
  <dc:description/>
  <cp:keywords/>
  <dc:language>en-US</dc:language>
  <cp:lastModifiedBy>Michal Široký</cp:lastModifiedBy>
  <cp:lastPrinted>2012-03-08T08:58:00Z</cp:lastPrinted>
  <dcterms:modified xsi:type="dcterms:W3CDTF">2012-03-08T12:42:00Z</dcterms:modified>
  <cp:revision>45</cp:revision>
  <dc:subject/>
  <dc:title/>
</cp:coreProperties>
</file>