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0"/>
        </w:rPr>
        <w:t>2. 6. 2008</w:t>
      </w:r>
      <w:r>
        <w:rPr>
          <w:b w:val="false"/>
          <w:color w:val="FF0000"/>
          <w:sz w:val="20"/>
        </w:rPr>
        <w:t xml:space="preserve">   </w:t>
      </w:r>
    </w:p>
    <w:p>
      <w:pPr>
        <w:pStyle w:val="Normal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razně diferencovaný mzdový vývoj</w:t>
      </w:r>
    </w:p>
    <w:p>
      <w:pPr>
        <w:pStyle w:val="Normal"/>
        <w:jc w:val="center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zdy - za 1. čtvrtletí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V 1. čtvrtletí 2008 činila průměrná hrubá měsíční nominální mzda 22 531 Kč, to je meziročně více o 10,4 %, reálná mzda vzrostla o 2,8 %. V podnikatelské sféře se průměrná mzda zvýšila nominálně o 12,2 %, reálně o 4,5 %. V nepodnikatelské sféře vzrostla nominálně o 3,5 %, reálně poklesla o 3,6 %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 * *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</w:rPr>
        <w:t>Průměrná hrubá měsíční nominální mzda (dále jen „průměrná mzda“) na fyzické osoby vzrostla v </w:t>
      </w: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b/>
          <w:sz w:val="20"/>
        </w:rPr>
        <w:t xml:space="preserve"> čtvrtletí roku 2008 </w:t>
      </w:r>
      <w:r>
        <w:rPr>
          <w:rFonts w:cs="Arial" w:ascii="Arial" w:hAnsi="Arial"/>
          <w:b/>
          <w:bCs/>
          <w:i/>
          <w:iCs/>
          <w:sz w:val="20"/>
        </w:rPr>
        <w:t>proti předchozímu čtvrtletí</w:t>
      </w:r>
      <w:r>
        <w:rPr>
          <w:rFonts w:cs="Arial" w:ascii="Arial" w:hAnsi="Arial"/>
          <w:sz w:val="20"/>
        </w:rPr>
        <w:t xml:space="preserve"> po očištění od sezónních vlivů o 2,1 %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</w:rPr>
        <w:t xml:space="preserve">Průměrná  mzda činila 22 531 Kč, což je o 2 120 Kč (10,4 %) </w:t>
      </w:r>
      <w:r>
        <w:rPr>
          <w:rFonts w:cs="Arial" w:ascii="Arial" w:hAnsi="Arial"/>
          <w:i/>
          <w:iCs/>
          <w:sz w:val="20"/>
        </w:rPr>
        <w:t>více</w:t>
      </w:r>
      <w:r>
        <w:rPr>
          <w:rFonts w:cs="Arial" w:ascii="Arial" w:hAnsi="Arial"/>
          <w:b/>
          <w:bCs/>
          <w:i/>
          <w:iCs/>
          <w:sz w:val="20"/>
        </w:rPr>
        <w:t xml:space="preserve"> než ve stejném období roku 2007</w:t>
      </w:r>
      <w:r>
        <w:rPr>
          <w:rFonts w:cs="Arial" w:ascii="Arial" w:hAnsi="Arial"/>
          <w:sz w:val="20"/>
        </w:rPr>
        <w:t xml:space="preserve">. Je to nejvyšší růst mezd od 4. čtvrtletí 1998. Vysoký ale byl i růst spotřebitelských cen - za 1. čtvrtletí 2008 se v porovnání se stejným obdobím předchozího roku zvýšily o 7,4 %, reálná mzda proto vzrostla jen o 2,8 %. V podnikatelské sféře se průměrná mzda zvýšila o 2 512 Kč (12,2 %) na 23 174 Kč, reálná mzda vzrostla o 4,5 %. V nepodnikatelské sféře byl růst mezd výrazně nižší,  průměrná mzda se zvýšila o 678 Kč (3,5 %) na 20 204 Kč, reálná mzda poklesla o 3,6 %. </w:t>
      </w:r>
    </w:p>
    <w:p>
      <w:pPr>
        <w:pStyle w:val="TextBodyInden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odvětvová mzdová diferenciace se v 1. čtvrtletí 2008 proti stejnému období předchozího roku zvýšila. Variační koeficient průměrných mezd (podle oddílů OKEČ) se zvýšil o 1,3 procentního bodu na 40,0 %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</w:rPr>
        <w:t xml:space="preserve">Nejnižší relativní růst nominálních mezd byl zaznamenán v odvětvích (podle sekcí OKEČ) vzdělávání, veřejná správa a obrana, povinné sociální zabezpečení (shodně o 3,0 %) a zdravotní a sociální péče, veterinární činnosti (o 5,3 %). Nejvyšší růst vykázala odvětví výroba a rozvod elektřiny, plynu a vody (o 18,2 %), rybolov a chov ryb (o 17,2 %) a činnosti v oblasti nemovitostí a pronájmu, podnikatelské činnosti (o 17,1 %). Nejvyšší nominální mzda (odvětví finanční zprostředkování) byla zhruba 3,3krát vyšší než nominální mzda nejnižší (odvětví ubytování a stravování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lang w:val="cs-CZ"/>
        </w:rPr>
        <w:t>Ještě větší rozdíl je patrný u průměrných mezd podle institucionálních sektorů. Dlouhodobě nejvyšších průměrných nominálních mezd dosahuje sektor finančních institucí (52 154 Kč). Nejnižší mzdy (14 538 Kč) byly zjištěny v sektoru domácností (tj. mzdy zaměstnanců u fyzických osob nezapsaných do obchodního rejstříku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TextBodyIndent"/>
        <w:tabs>
          <w:tab w:val="clear" w:pos="1416"/>
          <w:tab w:val="left" w:pos="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s-CZ" w:eastAsia="cs-CZ"/>
        </w:rPr>
      </w:pPr>
      <w:r>
        <w:rPr>
          <w:rFonts w:cs="Arial" w:ascii="Arial" w:hAnsi="Arial"/>
          <w:b/>
          <w:i/>
          <w:sz w:val="18"/>
          <w:lang w:val="cs-CZ" w:eastAsia="cs-CZ"/>
        </w:rPr>
        <w:t>Poznámky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 w:eastAsia="cs-CZ"/>
        </w:rPr>
        <w:t xml:space="preserve">Kontaktní osoba:  D. Holý, tel. 274052694, e-mail: </w:t>
      </w:r>
      <w:hyperlink r:id="rId2">
        <w:r>
          <w:rPr>
            <w:rStyle w:val="InternetLink"/>
            <w:rFonts w:cs="Arial" w:ascii="Arial" w:hAnsi="Arial"/>
            <w:i/>
            <w:sz w:val="18"/>
            <w:lang w:val="cs-CZ" w:eastAsia="cs-CZ"/>
          </w:rPr>
          <w:t>dalibor.holy@czso.cz</w:t>
        </w:r>
      </w:hyperlink>
      <w:r>
        <w:rPr>
          <w:rFonts w:cs="Arial" w:ascii="Arial" w:hAnsi="Arial"/>
          <w:i/>
          <w:sz w:val="18"/>
          <w:lang w:val="cs-CZ"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lang w:val="cs-CZ" w:eastAsia="cs-CZ"/>
        </w:rPr>
        <w:t xml:space="preserve">Zdroj dat: přímé čtvrtletní zjišťování ČSÚ </w:t>
      </w:r>
      <w:r>
        <w:rPr>
          <w:rFonts w:cs="Arial" w:ascii="Arial" w:hAnsi="Arial"/>
          <w:i/>
          <w:sz w:val="18"/>
          <w:lang w:val="cs-CZ"/>
        </w:rPr>
        <w:t>– bližší metodické vysvětlivky uvedeny u tabulky v příloze</w:t>
      </w:r>
    </w:p>
    <w:p>
      <w:pPr>
        <w:pStyle w:val="Heading3"/>
        <w:rPr/>
      </w:pPr>
      <w:r>
        <w:rPr/>
        <w:t>Termín ukončení sběru dat:        7. 5. 2008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  <w:t>Termín ukončení zpracování:   22. 5. 2008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lang w:val="cs-CZ" w:eastAsia="cs-CZ"/>
        </w:rPr>
        <w:t>Data jsou předběžná, zpřesněné údaje budou k dispozici v srpnu 2008</w:t>
      </w:r>
      <w:r>
        <w:rPr>
          <w:rFonts w:cs="Arial" w:ascii="Arial" w:hAnsi="Arial"/>
          <w:b/>
          <w:bCs/>
          <w:i/>
          <w:sz w:val="18"/>
          <w:lang w:val="cs-CZ" w:eastAsia="cs-CZ"/>
        </w:rPr>
        <w:t>.</w:t>
      </w:r>
      <w:r>
        <w:rPr>
          <w:rFonts w:cs="Arial" w:ascii="Arial" w:hAnsi="Arial"/>
          <w:b/>
          <w:bCs/>
          <w:i/>
          <w:color w:val="FF0000"/>
          <w:sz w:val="18"/>
          <w:lang w:val="cs-CZ" w:eastAsia="cs-CZ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lang w:val="cs-CZ" w:eastAsia="cs-CZ"/>
        </w:rPr>
        <w:t xml:space="preserve">Navazující publikace:  3106-08 Evidenční počet zaměstnanců a jejich mzdy v ČR za 1. čtvrtletí 2008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lang w:val="cs-CZ" w:eastAsia="cs-CZ"/>
        </w:rPr>
        <w:t xml:space="preserve">(též </w:t>
      </w:r>
      <w:hyperlink r:id="rId3">
        <w:r>
          <w:rPr>
            <w:rStyle w:val="InternetLink"/>
            <w:rFonts w:cs="Arial" w:ascii="Arial" w:hAnsi="Arial"/>
            <w:i/>
            <w:sz w:val="18"/>
            <w:lang w:val="cs-CZ"/>
          </w:rPr>
          <w:t>http://www.czso.cz/csu/2008edicniplan.nsf/p/3106-08</w:t>
        </w:r>
      </w:hyperlink>
      <w:r>
        <w:rPr>
          <w:rFonts w:cs="Arial" w:ascii="Arial" w:hAnsi="Arial"/>
          <w:i/>
          <w:sz w:val="18"/>
          <w:lang w:val="cs-CZ" w:eastAsia="cs-CZ"/>
        </w:rPr>
        <w:t xml:space="preserve">) vyjde v červnu 2008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ůměrná hrubá měsíční mzda je podíl mzdových prostředků (vč. příplatků za přesčas, prémií a odměn, náhrad mzdy atd.) připadající na jednoho zaměstnance za měsíc. Nevypovídá tedy o výplatě jednoho konkrétního zaměstnance. Výsledky strukturálních statistik, kdy jsou k dispozici údaje o výdělcích jednotlivých zaměstnanců, uvádějí, že zhruba dvě třetiny zaměstnanců mají mzdu nižší než je celostátní průměr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ze zapomínat, že z hrubé mzdy jsou zaměstnavatelem za zaměstnance ještě odvedeny příslušné částky na zdravotní pojištění a sociální zabezpečení, politiku zaměstnanosti a zálohy na daně z příjmu, zaměstnanci je vyplácena mzda čistá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sz w:val="1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20"/>
      <w:jc w:val="both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http://www.czso.cz/csu/2008edicniplan.nsf/p/3106-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7:00Z</dcterms:created>
  <dc:creator>Kogan</dc:creator>
  <dc:description/>
  <cp:keywords/>
  <dc:language>en-US</dc:language>
  <cp:lastModifiedBy>Kogan</cp:lastModifiedBy>
  <cp:lastPrinted>2002-12-11T15:16:00Z</cp:lastPrinted>
  <dcterms:modified xsi:type="dcterms:W3CDTF">2008-05-30T09:57:00Z</dcterms:modified>
  <cp:revision>1</cp:revision>
  <dc:subject/>
  <dc:title> </dc:title>
</cp:coreProperties>
</file>