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listopadu 2014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listopad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2 průmyslových podniků (tržby z průmyslové činnosti těchto podniků  představují více než polovinu tržeb za průmyslové podniky celkem), ve stavebnictví 510 podniků, tento soubor pokrývá zhruba polovinu stavebních prací provedených podle dodavatelských smluv ve stavebnictví celkem, 306 podniků obchodu a 678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listopadu  hodnocení  současné  celkové </w:t>
      </w:r>
      <w:r>
        <w:rPr>
          <w:rFonts w:cs="Arial"/>
          <w:b/>
          <w:bCs/>
        </w:rPr>
        <w:t>ekonomické  situace</w:t>
      </w:r>
      <w:r>
        <w:rPr>
          <w:rFonts w:cs="Arial"/>
        </w:rPr>
        <w:t xml:space="preserve"> nezměnilo.  35,1 </w:t>
      </w:r>
      <w:r>
        <w:rPr/>
        <w:t xml:space="preserve">% respondentů hodnotí svou ekonomickou situaci jako dobrou, 62 % jako uspokojivou a 2,9 % jako špatnou. V rámci zpracovatelského průmyslu byla ekonomická situace uspokojivá u respondentů se 60,5 % tržeb. Jako špatnou označili svoji ekonomickou situaci respondenti z oblasti zpracovatelského průmyslu se 3,3  % tržeb. Jedná se zejména o některé podniky výroby nábytku a výroby usní.  Dobrá  ekonomická  situace  byla u  respondentů s 36,2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i zahraniční poptávky</w:t>
      </w:r>
      <w:r>
        <w:rPr>
          <w:rFonts w:cs="Arial"/>
        </w:rPr>
        <w:t xml:space="preserve"> se mírně snížilo.  Úroveň  celkové poptávky</w:t>
      </w:r>
      <w:r>
        <w:rPr>
          <w:rFonts w:cs="Arial"/>
          <w:b/>
          <w:bCs/>
        </w:rPr>
        <w:t xml:space="preserve"> </w:t>
      </w:r>
      <w:r>
        <w:rPr>
          <w:rFonts w:cs="Arial"/>
        </w:rPr>
        <w:t xml:space="preserve"> (knihy zakázek)   považovali   za   uspokojivou   respondenti  s 86,4 %  tržeb,  respondenti  s 5 %  tržeb  hodnotili  úroveň  celkové  poptávky  po  své  produkci   jako  vyšší  a  respondenti  se 8,6 % tržeb jako nízkou. V rámci zpracovatelského průmyslu byla  úroveň celkové  poptávky  v období průzkumu hodnocena jako uspokojivá  u respondentů se 84,5 % tržeb,  jako  nízká  u  respondentů  se 9,8 % tržeb  a vyšší  poptávka  byla  u respondentů s 5,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2,6 % tržeb považovaly úroveň </w:t>
      </w:r>
      <w:r>
        <w:rPr>
          <w:b/>
          <w:bCs/>
        </w:rPr>
        <w:t>zahraniční poptávky</w:t>
      </w:r>
      <w:r>
        <w:rPr/>
        <w:t xml:space="preserve"> za uspokojivou, podniky s 12,7 % tržeb za nízkou a jako vysokou označili poptávku zahraničních partnerů  respondenti se 4,7 % tržeb. Ve zpracovatelském průmyslu byla úroveň zahraniční poptávky považována za uspokojivou u respondentů se 81,5 % tržeb, u 13,2 % za nízkou a u 5,3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21,5 % tržeb, poklesla  u 8,6 % podniků  a  u   podniků se 69,9 % tržeb byla  výrobní činnost  stabilizovaná.  Ve  zpracovatelském  průmyslu  se výrobní činnost  zvýšila  u  respondentů se 20,5% tržeb,  snížení se  týkalo  podniků se 9,8 %  a  neměnnost  podniků  se 69,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87,6 % tržeb za normální v sezóně. Podniky se 9,6 % tržeb mají své zásoby vyšší a podniky s 2,8 % tržeb nízké. Stav </w:t>
      </w:r>
      <w:r>
        <w:rPr>
          <w:b/>
          <w:bCs/>
        </w:rPr>
        <w:t>zásob surovin a materiálů</w:t>
      </w:r>
      <w:r>
        <w:rPr/>
        <w:t xml:space="preserve"> považují respondenti reprezentující  92,5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měsíce</w:t>
      </w:r>
      <w:r>
        <w:rPr>
          <w:rFonts w:cs="Arial"/>
        </w:rPr>
        <w:t xml:space="preserve"> se oproti říjnu téměř nezměnila, pro příštích </w:t>
      </w:r>
      <w:r>
        <w:rPr>
          <w:rFonts w:cs="Arial"/>
          <w:b/>
        </w:rPr>
        <w:t>šest měsíců</w:t>
      </w:r>
      <w:r>
        <w:rPr>
          <w:rFonts w:cs="Arial"/>
        </w:rPr>
        <w:t xml:space="preserve"> se snížila</w:t>
      </w:r>
      <w:r>
        <w:rPr/>
        <w:t xml:space="preserve">. </w:t>
      </w:r>
      <w:r>
        <w:rPr>
          <w:rFonts w:cs="Arial"/>
        </w:rPr>
        <w:t xml:space="preserve">Zlepšení </w:t>
      </w:r>
      <w:r>
        <w:rPr>
          <w:rFonts w:cs="Arial"/>
          <w:b/>
          <w:bCs/>
        </w:rPr>
        <w:t>ekonomické situace</w:t>
      </w:r>
      <w:r>
        <w:rPr>
          <w:rFonts w:cs="Arial"/>
        </w:rPr>
        <w:t xml:space="preserve"> v příštích třech měsících očekávají podniky se 21,1 % a zhoršení respondenti se 8,6 % tržeb, beze změny 70,3 %. V průmyslu zpracovatelském  se  ekonomická  situace  zlepší   u  23,1 %   respondentů,  u 9,8 %  se zhorší  a  beze   změny  zůstane u  podniků se 67,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4,8 %  tržeb očekávají zlepšení  </w:t>
      </w:r>
      <w:r>
        <w:rPr>
          <w:b/>
          <w:bCs/>
        </w:rPr>
        <w:t>ekonomické situace</w:t>
      </w:r>
      <w:r>
        <w:rPr/>
        <w:t xml:space="preserve">,  zhoršení se 3 % a  respondenti  představující  82,2 % tržeb se změnami úrovně ekonomické situace svého podniku neuvažují. Ve zpracovatelském průmyslu se ekonomická  situace stabilizuje  u  respondentů  představujících  80,2 %  tržeb,  ke zlepšení   by  mělo  dojít u podniků  s 16,4 % tržeb a ke zhoršení u podniků, které zahrnují 3,4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3,9 % tržeb, s oživením poptávky počítají respondenti se 16,9 % a se snížením respondenti s 9,2 %. Ve zpracovatelském průmyslu očekávají  zvýšení celkové poptávky respondenti s 15,2 % tržeb, snížení očekává 10,5 % respondentů a  neměnnost 74,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4,1 % tržeb, s neměnností exportu počítají podniky, jejichž tržby činí 75,7 % za celý soubor a snížení exportu očekává 10,2 % respondentů. Ve zpracovatelském průmyslu očekávají zvýšení celkového exportu respondenti představující 16,1 % tržeb, pokles respondenti s 11,6 % tržeb a respondenti se 72,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0 %, ke změnám nedojde u 82,3 % a  snížení dovozu  předpokládají podniky se 7,7 % tržeb. Ve  zpracovatelském   průmyslu  očekává  11,4 %   respondentů   zvýšení   dovozu,  8,7 %   snížení  a  79,9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4,8 % tržeb.   Více  než  dostatečné výrobní kapacity by  měly  být  u 11,8 % a nedostatečné u podniků s 3,4 % tržeb. Ve zpracovatelském průmyslu  jsou výrobní kapacity dostatečné u respondentů se 82,8 % tržeb, více než dostatečné u 13,3 % a nedostatečné u 3,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téměř neměnnost tempa </w:t>
      </w:r>
      <w:r>
        <w:rPr>
          <w:rFonts w:cs="Arial"/>
          <w:b/>
        </w:rPr>
        <w:t>výrobní činnosti</w:t>
      </w:r>
      <w:r>
        <w:rPr>
          <w:rFonts w:cs="Arial"/>
        </w:rPr>
        <w:t xml:space="preserve"> a i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6,1 % tržeb,  se snížením počítá 8,8 % respondentů a  respondenti se 75,1 % tržeb se změnami svých výrobních aktivit nepočítají.  V oblasti  zpracovatelského  průmyslu očekávají růst výroby respondenti  představující   14,9 %  tržeb,  neměnný  vývoj  75 %   respondentů  a   pokles  výroby 10,1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4,2 % počtu zaměstnanců. Respondenti se 75,3 % počtu  zaměstnanců se změnami v této oblasti nepočítají a růst předpokládají podniky s 10,5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5 % tržeb. Se snížením cen uvažují respondenti u 11,3 % tržeb a s neměnností u 84,2 %  tržeb.   Ve  zpracovatelském    průmyslu   by   se   měly  ceny   zvýšit  u  4,6 %  tržeb,  snížit  u 8,3 %  tržeb  a   87,1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8,3 % z celkového počtu podniků,  které odpověděly  (tržby  těchto podniků představují 9,3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4 % počtu respondentů, u 5,4 % se zlepší a u 4,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7,7 % počtu podniků,  zvýšení úvěrů očekává 9,9 %  a  snížení 15,3 %  počtu podniků. Úvěry  nebude  mít  27,1 % počtu podniků.</w:t>
      </w:r>
    </w:p>
    <w:p>
      <w:pPr>
        <w:pStyle w:val="Normal"/>
        <w:rPr/>
      </w:pPr>
      <w:r>
        <w:rPr/>
      </w:r>
    </w:p>
    <w:p>
      <w:pPr>
        <w:pStyle w:val="Normal"/>
        <w:ind w:firstLine="708"/>
        <w:rPr/>
      </w:pPr>
      <w:r>
        <w:rPr>
          <w:rFonts w:cs="Arial"/>
        </w:rPr>
        <w:t xml:space="preserve">Ze šetření o </w:t>
      </w:r>
      <w:r>
        <w:rPr>
          <w:rFonts w:cs="Arial"/>
          <w:b/>
          <w:iCs/>
        </w:rPr>
        <w:t>investiční činnosti</w:t>
      </w:r>
      <w:r>
        <w:rPr>
          <w:rFonts w:cs="Arial"/>
        </w:rPr>
        <w:t xml:space="preserve"> ve zpracovatelském průmyslu vyplývá, že pro rok 2015 předpokládají respondenti meziroční růst investic o přibližně 4 %. Půjde přitom převážně o obnovu výrobních zařízení, méně pak o rozšíření výrobních kapacit a pořízení nových technologií.</w:t>
      </w:r>
    </w:p>
    <w:p>
      <w:pPr>
        <w:pStyle w:val="Normal"/>
        <w:ind w:firstLine="708"/>
        <w:rPr>
          <w:rFonts w:cs="Arial"/>
        </w:rPr>
      </w:pPr>
      <w:r>
        <w:rPr>
          <w:rFonts w:cs="Arial"/>
        </w:rPr>
      </w:r>
    </w:p>
    <w:p>
      <w:pPr>
        <w:pStyle w:val="Normal"/>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listopadu meziměsíčně mírně snížilo o 1 bod. V meziročním srovnání je niž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listopadu zvýšilo. Hodnocení  </w:t>
      </w:r>
      <w:r>
        <w:rPr>
          <w:rFonts w:cs="Arial"/>
          <w:b/>
        </w:rPr>
        <w:t>celkové  poptávky</w:t>
      </w:r>
      <w:r>
        <w:rPr>
          <w:rFonts w:cs="Arial"/>
        </w:rPr>
        <w:t xml:space="preserve">  se oproti  říjnu zvýšilo také.</w:t>
      </w:r>
      <w:r>
        <w:rPr/>
        <w:t xml:space="preserve">  V listopadu  hodnotilo  21,2 %   respondentů svou </w:t>
      </w:r>
      <w:r>
        <w:rPr>
          <w:b/>
          <w:bCs/>
        </w:rPr>
        <w:t xml:space="preserve">ekonomickou situaci </w:t>
      </w:r>
      <w:r>
        <w:rPr/>
        <w:t xml:space="preserve"> jako dobrou, 67,1 %  jako  uspokojivou a  11,7 % jako špatnou.  </w:t>
      </w:r>
      <w:r>
        <w:rPr>
          <w:b/>
          <w:bCs/>
        </w:rPr>
        <w:t>Stavební  činnost</w:t>
      </w:r>
      <w:r>
        <w:rPr/>
        <w:t xml:space="preserve">  se zvýšila u  podniků se 28,4 % objemu stavebních  prací,  k  omezení  stavební  činnosti došlo u 15,9 %   respondentů  a   u  ostatních   (se 55,7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2,3 % stavebních prací.  V podnicích, jejichž  objem výroby  představuje  45,7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0,2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snížila, pro období příštích </w:t>
      </w:r>
      <w:r>
        <w:rPr>
          <w:rFonts w:cs="Arial"/>
          <w:b/>
        </w:rPr>
        <w:t>šesti měsíců</w:t>
      </w:r>
      <w:r>
        <w:rPr>
          <w:rFonts w:cs="Arial"/>
        </w:rPr>
        <w:t xml:space="preserve"> se snížila mírně</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66,3 % objemu stavebních prací za všechny respondenty.  Zlepšení  své ekonomické  situace  předpokládají  respondenti se 6,6 %  stavebních prací a zhoršení se 27,1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9,8 % výroby. Zhoršení své ekonomické situace signalizují  pro příštích šest měsíců  respondenti  se 34,9 % výroby,  ke  změnám proti  období  průzkumu  by  nemělo dojít u 55,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mírný růst tempa </w:t>
      </w:r>
      <w:r>
        <w:rPr>
          <w:rFonts w:cs="Arial"/>
          <w:b/>
        </w:rPr>
        <w:t>stavební činnosti</w:t>
      </w:r>
      <w:r>
        <w:rPr>
          <w:rFonts w:cs="Arial"/>
        </w:rPr>
        <w:t xml:space="preserve"> a také růst </w:t>
      </w:r>
      <w:r>
        <w:rPr>
          <w:rFonts w:cs="Arial"/>
          <w:b/>
        </w:rPr>
        <w:t>zaměstnanosti</w:t>
      </w:r>
      <w:r>
        <w:rPr/>
        <w:t xml:space="preserve">. </w:t>
      </w:r>
      <w:r>
        <w:rPr>
          <w:b/>
          <w:bCs/>
        </w:rPr>
        <w:t xml:space="preserve">Stavební činnost </w:t>
      </w:r>
      <w:r>
        <w:rPr/>
        <w:t xml:space="preserve">  by  se   měla  zvýšit   u  respondentů  představujících 8,4 % stavebních  prací. Ke  snížení  stavební  činnosti by mělo  dojít  v  tomto  období  u   respondentů  se 37,9 % stavebních  prací  a stabilizovaný vývoj předpokládají podniky s 53,7 % výroby za celý soubor. Co se týká očekávaného vývoje </w:t>
      </w:r>
      <w:r>
        <w:rPr>
          <w:b/>
          <w:bCs/>
        </w:rPr>
        <w:t>zaměstnanosti</w:t>
      </w:r>
      <w:r>
        <w:rPr/>
        <w:t xml:space="preserve"> se stabilizací v této oblasti počítají respondenti se 64,5 % zaměstnanců za celý soubor. Zvýšení počtu zaměstnanců proti situaci v období průzkumu předpokládá 7,5 % respondentů a snížení 2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0,1 %, že jejich výrobní kapacity budou v příštích  měsících vzhledem k zakázkám, objednávkám a probíhajícím jednáním dostatečné. Objem stavebních prací těchto podniků představuje 62,5 %  stavebních  prací.  Nedostatečné výrobní  kapacity  bude  mít  5 % počtu  respondentů s  podílem objemu stavebních prací 3,9 %  a více  než  dostatečné  kapacity by měly  být  u 14,9 % počtu respondentů  (objem jejich stavebních prací představuje 33,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1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9,6 %  své produkce, neměnnost u 77,2 % produkce a pokles prodejních cen očekávají respondenti u 13,2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6 % počtu respondentů (objem stavebních prací  těchto podniků představuje 19,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0,1 % počtu podniků,  zvýšení  úvěrů  předpokládá  5,7 %  a  snížení 13,1 %  počtu podniků.   Úvěry  nebude  mít  31,1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listopadu i vlivem pokračujícího příznivého počasí meziměsíčně zvýšilo o 6 bodů. V meziročním srovnání je saldo ve stavebnictví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listopadu </w:t>
      </w:r>
      <w:r>
        <w:rPr>
          <w:rFonts w:cs="Arial"/>
        </w:rPr>
        <w:t xml:space="preserve">hodnocení současné </w:t>
      </w:r>
      <w:r>
        <w:rPr>
          <w:rFonts w:cs="Arial"/>
          <w:b/>
        </w:rPr>
        <w:t>ekonomické situace</w:t>
      </w:r>
      <w:r>
        <w:rPr>
          <w:rFonts w:cs="Arial"/>
        </w:rPr>
        <w:t xml:space="preserve"> respondentů se meziměsíčně nezměnilo.    </w:t>
      </w:r>
      <w:r>
        <w:rPr>
          <w:szCs w:val="22"/>
        </w:rPr>
        <w:t xml:space="preserve">Jako  dobrou  hodnotilo v listopadu  </w:t>
      </w:r>
      <w:r>
        <w:rPr>
          <w:b/>
          <w:bCs/>
          <w:szCs w:val="22"/>
        </w:rPr>
        <w:t xml:space="preserve">ekonomickou  situaci </w:t>
      </w:r>
      <w:r>
        <w:rPr>
          <w:szCs w:val="22"/>
        </w:rPr>
        <w:t xml:space="preserve"> svého podniku 41,5 % respondentů,  45 % jako odpovídající  sezóně  a 13,5 % jako špatnou.   </w:t>
      </w:r>
      <w:r>
        <w:rPr>
          <w:rFonts w:cs="Arial"/>
        </w:rPr>
        <w:t>Zásoby se zvýšily.</w:t>
      </w:r>
      <w:r>
        <w:rPr/>
        <w:t xml:space="preserve"> Současný</w:t>
      </w:r>
      <w:r>
        <w:rPr>
          <w:b/>
          <w:bCs/>
        </w:rPr>
        <w:t xml:space="preserve">  stav zásob</w:t>
      </w:r>
      <w:r>
        <w:rPr/>
        <w:t xml:space="preserve">  hodnotilo 88,8 % respondentů jako odpovídající sezóně a vysoký stav zásob mělo 5,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30,4 % tržeb,  stejné požadavky budou mít firmy se 65 % tržeb a s 4,6 % nižší.  </w:t>
      </w:r>
      <w:r>
        <w:rPr>
          <w:b/>
          <w:bCs/>
        </w:rPr>
        <w:t>Počet zaměstnanců</w:t>
      </w:r>
      <w:r>
        <w:rPr/>
        <w:t xml:space="preserve">  se v příštích třech měsících  nezmění u 63,5 % respondentů, 24,6 % očekává  růst a  11,9 % respondentů pokles. Stabilizované </w:t>
      </w:r>
      <w:r>
        <w:rPr>
          <w:b/>
          <w:bCs/>
        </w:rPr>
        <w:t>ceny prodávaného zboží</w:t>
      </w:r>
      <w:r>
        <w:rPr/>
        <w:t xml:space="preserve"> předpokládají pro další tři měsíce respondenti  s 87,6 %  tržeb, 4,2 % předpokládá pokles a 8,2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w:t>
      </w:r>
      <w:r>
        <w:rPr>
          <w:rFonts w:cs="Arial"/>
        </w:rPr>
        <w:t xml:space="preserve">e pro období příštích </w:t>
      </w:r>
      <w:r>
        <w:rPr>
          <w:rFonts w:cs="Arial"/>
          <w:b/>
        </w:rPr>
        <w:t>tří m</w:t>
      </w:r>
      <w:r>
        <w:rPr>
          <w:rFonts w:cs="Arial"/>
        </w:rPr>
        <w:t xml:space="preserve">ěsíců se snížila, pro období příštích </w:t>
      </w:r>
      <w:r>
        <w:rPr>
          <w:rFonts w:cs="Arial"/>
          <w:b/>
        </w:rPr>
        <w:t>šesti měsíců</w:t>
      </w:r>
      <w:r>
        <w:rPr>
          <w:rFonts w:cs="Arial"/>
        </w:rPr>
        <w:t xml:space="preserve"> se zvýš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4,5 % tržeb   očekávají   zlepšení   své  ekonomické  situace, s 50,2 %  žádné  změny  nepředpokládají a  15,3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listopadu oproti říjnu snížilo o 4,7 bodu. Celkově je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listopadu hodnocení současné </w:t>
      </w:r>
      <w:r>
        <w:rPr>
          <w:rFonts w:cs="Arial"/>
          <w:b/>
          <w:bCs/>
        </w:rPr>
        <w:t xml:space="preserve">ekonomické situace </w:t>
      </w:r>
      <w:r>
        <w:rPr>
          <w:rFonts w:cs="Arial"/>
          <w:bCs/>
        </w:rPr>
        <w:t>oproti říjnu zvýš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5,6 % respondentů jako dobrou, 41,4 % respondentů ji hodnotilo jako odpovídající sezóně a 3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v listopadu se téměř nezměnilo, ale její očekávání pro příští </w:t>
      </w:r>
      <w:r>
        <w:rPr>
          <w:rFonts w:cs="Arial"/>
          <w:b/>
        </w:rPr>
        <w:t>tři mě</w:t>
      </w:r>
      <w:r>
        <w:rPr>
          <w:rFonts w:cs="Arial"/>
        </w:rPr>
        <w:t xml:space="preserve">síce se zvýšila. Růst </w:t>
      </w:r>
      <w:r>
        <w:rPr>
          <w:rFonts w:cs="Arial"/>
          <w:b/>
          <w:bCs/>
        </w:rPr>
        <w:t xml:space="preserve">poptávky </w:t>
      </w:r>
      <w:r>
        <w:rPr>
          <w:szCs w:val="22"/>
        </w:rPr>
        <w:t>(knihy zakázek) po produkci podniku</w:t>
      </w:r>
      <w:r>
        <w:rPr>
          <w:rFonts w:cs="Arial"/>
        </w:rPr>
        <w:t xml:space="preserve"> očekává 26 % respondentů,   neměnný  vývoj  předpokládá  69,7 % respondentů  a  4,3  %  pokles.  Neměnnost   ve   vývoji  </w:t>
      </w:r>
      <w:r>
        <w:rPr>
          <w:rFonts w:cs="Arial"/>
          <w:b/>
          <w:bCs/>
        </w:rPr>
        <w:t xml:space="preserve">cen  </w:t>
      </w:r>
      <w:r>
        <w:rPr>
          <w:rFonts w:cs="Arial"/>
        </w:rPr>
        <w:t xml:space="preserve">očekává  89,5 %   respondentů, růst  cen 4,6 % respondentů  a  5,9 % pokles.   Pokles   počtu  </w:t>
      </w:r>
      <w:r>
        <w:rPr>
          <w:rFonts w:cs="Arial"/>
          <w:b/>
          <w:bCs/>
        </w:rPr>
        <w:t xml:space="preserve">zaměstnanců   </w:t>
      </w:r>
      <w:r>
        <w:rPr>
          <w:rFonts w:cs="Arial"/>
        </w:rPr>
        <w:t xml:space="preserve">očekává  21,7 % respondentů, neměnnost 70,6 % a růst počtu zaměstnanců 7,7 % respondentů. </w:t>
      </w:r>
      <w:r>
        <w:rPr/>
        <w:t xml:space="preserve"> </w:t>
      </w:r>
      <w:r>
        <w:rPr>
          <w:rFonts w:cs="Arial"/>
        </w:rPr>
        <w:t xml:space="preserve">Očekávání vývoje celkové </w:t>
      </w:r>
      <w:r>
        <w:rPr>
          <w:rFonts w:cs="Arial"/>
          <w:b/>
        </w:rPr>
        <w:t>ekonomické situace</w:t>
      </w:r>
      <w:r>
        <w:rPr>
          <w:rFonts w:cs="Arial"/>
        </w:rPr>
        <w:t xml:space="preserve"> pro období příštích </w:t>
      </w:r>
      <w:r>
        <w:rPr>
          <w:rFonts w:cs="Arial"/>
          <w:b/>
        </w:rPr>
        <w:t>tří měsíců</w:t>
      </w:r>
      <w:r>
        <w:rPr>
          <w:rFonts w:cs="Arial"/>
        </w:rPr>
        <w:t xml:space="preserve"> se téměř nezměnila, pro období příštích </w:t>
      </w:r>
      <w:r>
        <w:rPr>
          <w:rFonts w:cs="Arial"/>
          <w:b/>
        </w:rPr>
        <w:t>šesti měsíců</w:t>
      </w:r>
      <w:r>
        <w:rPr>
          <w:rFonts w:cs="Arial"/>
        </w:rPr>
        <w:t xml:space="preserve"> se zvýšila.</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listopadu meziměsíčně zvýšilo o 3,3 bodu</w:t>
      </w:r>
      <w:r>
        <w:rPr/>
        <w:t>.</w:t>
      </w:r>
      <w:r>
        <w:rPr>
          <w:rFonts w:cs="Arial"/>
        </w:rPr>
        <w:t xml:space="preserve"> V meziročním srovnání je vyš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0:00Z</dcterms:created>
  <dc:creator>ehanusova</dc:creator>
  <dc:description/>
  <dc:language>en-US</dc:language>
  <cp:lastModifiedBy>hanusova2441</cp:lastModifiedBy>
  <dcterms:modified xsi:type="dcterms:W3CDTF">2014-12-09T05:50:00Z</dcterms:modified>
  <cp:revision>2</cp:revision>
  <dc:subject/>
  <dc:title>Souhrnné výsledky konjunkturálního průzkumu v podnikové sféře</dc:title>
</cp:coreProperties>
</file>