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>Celkové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výkony</w:t>
      </w:r>
      <w:r>
        <w:rPr>
          <w:rFonts w:cs="Arial" w:ascii="Arial" w:hAnsi="Arial"/>
          <w:szCs w:val="22"/>
          <w:lang w:val="cs-CZ"/>
        </w:rPr>
        <w:t xml:space="preserve"> v průmyslu (včetně doodhadu za podlimitní jednotky neobesílané čtvrtletním statistickým výkaznictvím) v 1. pololetí 2011 meziročně vzrostly v běžných cenách o 12,5 % na 2 255,3 mld. Kč. Přitom v 1. čtvrtletí 2011 se výkony proti stejnému období předchozího roku zvýšily o 14,6 % a ve 2. čtvrtletí 2011 o 10,6 %. </w:t>
      </w:r>
      <w:r>
        <w:rPr>
          <w:rFonts w:cs="Arial" w:ascii="Arial" w:hAnsi="Arial"/>
          <w:b/>
          <w:bCs/>
          <w:szCs w:val="22"/>
          <w:lang w:val="cs-CZ"/>
        </w:rPr>
        <w:t>Výkonová spotřeba</w:t>
      </w:r>
      <w:r>
        <w:rPr>
          <w:rFonts w:cs="Arial" w:ascii="Arial" w:hAnsi="Arial"/>
          <w:szCs w:val="22"/>
          <w:lang w:val="cs-CZ"/>
        </w:rPr>
        <w:t xml:space="preserve"> v 1. pololetí 2011 byla meziročně vyšší o 14,7 % a </w:t>
      </w:r>
      <w:r>
        <w:rPr>
          <w:rFonts w:cs="Arial" w:ascii="Arial" w:hAnsi="Arial"/>
          <w:b/>
          <w:bCs/>
          <w:szCs w:val="22"/>
          <w:lang w:val="cs-CZ"/>
        </w:rPr>
        <w:t>přidaná hodnota</w:t>
      </w:r>
      <w:r>
        <w:rPr>
          <w:rFonts w:cs="Arial" w:ascii="Arial" w:hAnsi="Arial"/>
          <w:szCs w:val="22"/>
          <w:lang w:val="cs-CZ"/>
        </w:rPr>
        <w:t xml:space="preserve"> v průmyslu celkem se zvýšila o 5,7 %. Přidaná hodnota nejvíce vzrostla v těžbě a dobývání (o 14,1 %), největší vliv však měl její růst ve zpracovatelském průmyslu (o 8,1 %). Naproti tomu ve výrobě a rozvodu elektřiny, plynu, tepla a klimatizovaného vzduchu přidaná hodnota meziročně poklesla o 6,7 % a v zásobování vodou a činnostech souvisejících s odpadními vodami, odpady a sanacemi se snížila o 2,6 %. Vzhledem k nižšímu růstu přidané hodnoty než výkonů v průmyslu celkem podíl přidané hodnoty na výkonech poklesl o 1,5 bodu na 22,9 % v 1. pololetí 2011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 xml:space="preserve">Finanční ukazatele v průmyslu celkem </w:t>
      </w:r>
      <w:r>
        <w:rPr>
          <w:rFonts w:cs="Arial" w:ascii="Arial" w:hAnsi="Arial"/>
          <w:b/>
          <w:bCs/>
          <w:sz w:val="24"/>
          <w:szCs w:val="22"/>
          <w:vertAlign w:val="superscript"/>
          <w:lang w:val="cs-CZ"/>
        </w:rPr>
        <w:t>1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2"/>
        <w:gridCol w:w="1936"/>
        <w:gridCol w:w="1927"/>
        <w:gridCol w:w="2066"/>
        <w:gridCol w:w="2185"/>
      </w:tblGrid>
      <w:tr>
        <w:trPr/>
        <w:tc>
          <w:tcPr>
            <w:tcW w:w="3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Výkonová spotřeba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 108,2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46,9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1,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4,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,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8,3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47,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1,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6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,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,3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ololet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 255,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738,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17,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4,7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údaje včetně doodhadu za podlimitní jednotky neobesílané čtvrtletním statistickým výkaznictvím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Celkové </w:t>
      </w:r>
      <w:r>
        <w:rPr>
          <w:rFonts w:cs="Arial" w:ascii="Arial" w:hAnsi="Arial"/>
          <w:b/>
          <w:bCs/>
          <w:szCs w:val="22"/>
          <w:lang w:val="cs-CZ"/>
        </w:rPr>
        <w:t xml:space="preserve">tržby </w:t>
      </w:r>
      <w:r>
        <w:rPr>
          <w:rFonts w:cs="Arial" w:ascii="Arial" w:hAnsi="Arial"/>
          <w:szCs w:val="22"/>
          <w:lang w:val="cs-CZ"/>
        </w:rPr>
        <w:t>dosáhly v průmyslu celkem (včetně doodhadu za podlimitní jednotky neobesílané čtvrtletním statistickým výkaznictvím) v 1. pololetí 2011 hodnoty 2 421,3 mld. Kč. Meziročně se tak zvýšily v běžných cenách o 12,0 %. Přitom k jejich největšímu nárůstu došlo ve zpracovatelském průmyslu (o 12,3 %); ve výrobě a rozvodu elektřiny, plynu, tepla a klimatizovaného vzduchu se celkové tržby zvýšily o 11,9 %, v zásobování vodou a činnostech souvisejících s odpadními vodami, odpady a sanacemi o 9,7 % a v těžbě a dobývání o 7,5 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Rozhodující váhu v průmyslu si nadále udržují velké </w:t>
      </w:r>
      <w:r>
        <w:rPr>
          <w:rFonts w:cs="Arial" w:ascii="Arial" w:hAnsi="Arial"/>
          <w:b/>
          <w:bCs/>
          <w:szCs w:val="22"/>
          <w:lang w:val="cs-CZ"/>
        </w:rPr>
        <w:t>podniky s 250 a více zaměstnanci</w:t>
      </w:r>
      <w:r>
        <w:rPr>
          <w:rFonts w:cs="Arial" w:ascii="Arial" w:hAnsi="Arial"/>
          <w:szCs w:val="22"/>
          <w:lang w:val="cs-CZ"/>
        </w:rPr>
        <w:t>. Podnikatelské subjekty této velikostní kategorie se v 1. pololetí 2011 podílely na celkových výkonech v průmyslu i tržbách z prodeje vlastních výrobků a služeb shodně 67,0 %, podíl na přidané hodnotě činil 60,9 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2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2"/>
        <w:rPr/>
      </w:pPr>
      <w:r>
        <w:rPr/>
        <w:t xml:space="preserve">Ukazatele finančního hospodaření </w:t>
      </w:r>
    </w:p>
    <w:p>
      <w:pPr>
        <w:pStyle w:val="Normal"/>
        <w:jc w:val="center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>za podnikatelské subjekty v průmyslu s 250 a více zaměstnanci</w:t>
      </w:r>
    </w:p>
    <w:p>
      <w:pPr>
        <w:pStyle w:val="Normal"/>
        <w:jc w:val="both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 CE obyèejné;Arial" w:ascii="Arial CE obyèejné;Arial" w:hAnsi="Arial CE obyèejné;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"/>
        <w:gridCol w:w="1900"/>
        <w:gridCol w:w="1701"/>
        <w:gridCol w:w="1559"/>
        <w:gridCol w:w="1560"/>
        <w:gridCol w:w="1559"/>
      </w:tblGrid>
      <w:tr>
        <w:trPr/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žby z prodeje vlast. výrobků a služ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Výkonová spotře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26,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42,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82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0,7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7,9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3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6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4,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,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ololet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46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510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95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1/20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4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7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Cs w:val="22"/>
          <w:lang w:val="cs-CZ"/>
        </w:rPr>
      </w:pPr>
      <w:r>
        <w:rPr>
          <w:rFonts w:cs="Arial CE obyèejné;Arial" w:ascii="Arial CE obyèejné;Arial" w:hAnsi="Arial CE obyèejné;Arial"/>
          <w:szCs w:val="22"/>
          <w:lang w:val="cs-CZ"/>
        </w:rPr>
      </w:r>
    </w:p>
    <w:sectPr>
      <w:type w:val="nextPage"/>
      <w:pgSz w:w="12240" w:h="15840"/>
      <w:pgMar w:left="1440" w:right="1440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0:00Z</dcterms:created>
  <dc:creator>stipek</dc:creator>
  <dc:description/>
  <dc:language>en-US</dc:language>
  <cp:lastModifiedBy>stipek</cp:lastModifiedBy>
  <cp:lastPrinted>2007-10-15T13:59:00Z</cp:lastPrinted>
  <dcterms:modified xsi:type="dcterms:W3CDTF">2011-10-07T07:50:00Z</dcterms:modified>
  <cp:revision>2</cp:revision>
  <dc:subject/>
  <dc:title>Komentář</dc:title>
</cp:coreProperties>
</file>