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ABA </w:t>
      </w:r>
      <w:r>
        <w:rPr>
          <w:rFonts w:cs="Arial" w:ascii="Arial" w:hAnsi="Arial"/>
          <w:sz w:val="20"/>
        </w:rPr>
        <w:t>v r.1850-1880 se jako osada neuvádí,v r.1890-1950 osada obce Dlouhé Pole v okr.Benešov, od r.1961 část obce Benešov v okr.Benešo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BABČICE</w:t>
      </w:r>
      <w:r>
        <w:rPr>
          <w:rFonts w:cs="Arial" w:ascii="Arial" w:hAnsi="Arial"/>
          <w:sz w:val="20"/>
        </w:rPr>
        <w:t xml:space="preserve"> v r.1850 osada obce Nová Ves v okr.Benešov, v r.1869-1890 se jako osada neuvádí, v r.1900-1910 pod ná</w:t>
        <w:softHyphen/>
        <w:t>zvem Podhoř t.Babčice osada obce Nová Ves v okr.Bene</w:t>
        <w:softHyphen/>
        <w:t>šov, v r.1921 pod názvem Podhoř t.Babčice osada obce Nová Ves v okr.Benešov, v r.1930-1950 pod názvem Pod</w:t>
        <w:softHyphen/>
        <w:t>hoří t.Babčice osada obce Pozov v okr.Benešov, v dalších letech jako osada zanikla, od 1.1.2002 nově vzniklá část obce Struhařov v okr.Benešo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ICE</w:t>
      </w:r>
      <w:r>
        <w:rPr>
          <w:rFonts w:cs="Arial" w:ascii="Arial" w:hAnsi="Arial"/>
          <w:sz w:val="20"/>
          <w:szCs w:val="20"/>
        </w:rPr>
        <w:t xml:space="preserve"> v r.1850 obec v okr.Jílové, v r.1869 osada obce Řehnice v okr.Karlín, v r.1880-1910 osada obce Řehenice v okr.Královské Vinohrady, v r.1921-1930 osada obce Řehenice v okr.Jílové, od r.1950 osada obce Řehenice v okr.Praha-výcho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ABICE</w:t>
      </w:r>
      <w:r>
        <w:rPr>
          <w:rFonts w:cs="Arial" w:ascii="Arial" w:hAnsi="Arial"/>
          <w:sz w:val="20"/>
        </w:rPr>
        <w:t xml:space="preserve"> v r.1850 osada obce Křešice v okr.Votice, v r.1869 až 1890 osada obce Srbice v okr.Sedlčany, v r.1900-1910 pod názvem Babice t.Velké Babice osada obce Křešice v okr.Sedlčany, v r.1921-1930 osada obce Křešice v okr.Sedlčany, v r.1950 osada obce Křešice v okr.Votice, od r.1961 část obce Olbramovice v okr.Benešov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ICE</w:t>
      </w:r>
      <w:r>
        <w:rPr>
          <w:rFonts w:cs="Arial" w:ascii="Arial" w:hAnsi="Arial"/>
          <w:sz w:val="20"/>
          <w:szCs w:val="20"/>
        </w:rPr>
        <w:t xml:space="preserve"> v r.1850-1910 viz Velké Babice, v r.1921 obec v okr.Žižkov, v r.1930-1950 obec v okr. Říčany, od r.1961 obec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IČKY v r.1850 osada obce Martinice v okr.Votice, v dalších letech jako osada zanikla BALOUNKA v r.1850 osada obce Rudoltice v okr.Votice ,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HÍNKO v r.1850 osada obce Bahno v okr.Kutná Hora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AHNO</w:t>
      </w:r>
      <w:r>
        <w:rPr>
          <w:rFonts w:cs="Arial" w:ascii="Arial" w:hAnsi="Arial"/>
          <w:sz w:val="20"/>
        </w:rPr>
        <w:t xml:space="preserve"> v r.1850-1950 obec v okr.Kutná Hora, od r.1961 část obce Černíny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H v r.1850 osada obce Kutná Hora v okr.Kutná Hora, v r.1869-1890 se neuvádí, v r.1900-1910 viz Pach t.Na Vrchlici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ERVEG v r.1850 osada obce Velyně v okr.Kolín, v r.1869-1910 viz Baierweg, v r.1921 viz Bajervek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ERWEG v r.1850 viz Baierveg, v r.1869 osada obce Velímě v okr.Kolín, v r.1880-1910 osada obce Velím v okr.Kolín, v r.1921 viz Bajervek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JERVEK v r.1850 viz Baierveg, v r.1869-1910 viz Baierweg, v r.1921 osada obce Velim v okr.Kolín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AKOV NAD JIZEROU</w:t>
      </w:r>
      <w:r>
        <w:rPr>
          <w:rFonts w:cs="Arial" w:ascii="Arial" w:hAnsi="Arial"/>
          <w:sz w:val="20"/>
        </w:rPr>
        <w:t xml:space="preserve"> v r.1850-1910 viz Bakov, v r.1921-1950 obec v okr.Mnichovo Hradiště, od r.1961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AKOV </w:t>
      </w:r>
      <w:r>
        <w:rPr>
          <w:rFonts w:cs="Arial" w:ascii="Arial" w:hAnsi="Arial"/>
          <w:sz w:val="20"/>
        </w:rPr>
        <w:t>v r.1850 obec v okr.Slaný, v r.1869 osada obce Dolýn v okr.Slaný, v r.1880 osada obce Dolín v okr.Slaný, v r.1890-1950 obec v okr.Slaný, od r.1961 osada obce Beřovice v okr.Kladn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OV v r.1850-1910 obec v okr.Mnichovo Hradiště, v dalších letech viz Bakov nad Jizerou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ÁŇOV</w:t>
      </w:r>
      <w:r>
        <w:rPr>
          <w:rFonts w:cs="Arial" w:ascii="Arial" w:hAnsi="Arial"/>
          <w:sz w:val="20"/>
        </w:rPr>
        <w:t xml:space="preserve"> v r.1850 pod názvem Baňov osada obce Ješetice v okr Votice, v r.1869-1890 pod názvem Baňov osada obce Smilkov v okr.Sedlčany, v r.1900-1910 pod názvem Baňov osada obce Ješetice v okr.Sedlčany, v r.1921-1930 osada obce Ješetice v okr.Sedlčany, v r.1950 osada obce Ješetice v okr.Votice, v r.1961-1979 osada obce Ješetice v okr.Benešov, 1.1.1980-28.2.1990 část obce Červený Újezd v okr.Benešov, od 1.3.1990 část obce Ješet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ARČOV</w:t>
      </w:r>
      <w:r>
        <w:rPr>
          <w:rFonts w:cs="Arial" w:ascii="Arial" w:hAnsi="Arial"/>
          <w:sz w:val="20"/>
        </w:rPr>
        <w:t xml:space="preserve"> v r.1850 osada obce Dolejší Borek v okr.Mladá Vožice, v r.1869-1930 osada obce Malovice v okr.Tábor, v r.1950 osada obce Malovice v okr.Votice, od r.1961–1979 osada obce Jiřetice v okr.Benešov, od 1.1.1980 část obce Neustupov v okr.Benešov</w:t>
      </w:r>
    </w:p>
    <w:p>
      <w:pPr>
        <w:pStyle w:val="TextBody"/>
        <w:rPr/>
      </w:pPr>
      <w:r>
        <w:rPr>
          <w:rFonts w:cs="Arial" w:ascii="Arial" w:hAnsi="Arial"/>
          <w:b/>
          <w:iCs/>
          <w:sz w:val="20"/>
        </w:rPr>
        <w:t>BARCHOVICE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v r.1850 obec v okr.Kouřím, v r.1869 osada obce Malotice v okr.Kolín, od r.1880 obec v okr.Kolín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OCHOV</w:t>
      </w:r>
      <w:r>
        <w:rPr>
          <w:rFonts w:cs="Arial" w:ascii="Arial" w:hAnsi="Arial"/>
          <w:sz w:val="20"/>
          <w:szCs w:val="20"/>
        </w:rPr>
        <w:t xml:space="preserve"> v r.1850 osada obce Malešín v okr.Jílové, v r.1869 osada obce Řehnice v okr.Karlín, v r.1880-1900 osada obce Řehenice v okr.Královské Vinohrady, v r.1921-1930 osada obce Řehenice v okr.Jílové, od r.1950 osada obce Řehenice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OCHOV v r.1900 osada obce Pecerady v okr.Benešov, v ostatních letech se neuvádí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ŠŤ</w:t>
      </w:r>
      <w:r>
        <w:rPr>
          <w:rFonts w:cs="Arial" w:ascii="Arial" w:hAnsi="Arial"/>
          <w:sz w:val="20"/>
          <w:szCs w:val="20"/>
        </w:rPr>
        <w:t xml:space="preserve"> v r.1850 viz Velký Bašť, v r.1869-1890 obec v okr.Karlín, v r.1900-1910 viz Veliký Bašť, v r.1921 obec v okr.Karlín, v r.1930 obec v okr.Praha-venkov, v r.1950 obec v okr.Praha-sever, od r.1961 obec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ŠTA v r.1850 osada obce Neustupov v okr.Votice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AŠTA</w:t>
      </w:r>
      <w:r>
        <w:rPr>
          <w:rFonts w:cs="Arial" w:ascii="Arial" w:hAnsi="Arial"/>
          <w:sz w:val="20"/>
        </w:rPr>
        <w:t xml:space="preserve"> v r.1850-1910 osada obce Starý Kolín v okr.Kolín, v r.1921-1950 viz Bašty, v dalších letech jako osada zanikla, od 1.1.1980 část obce Starý Kolín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ŠTĚK v r.1850-1910 viz Malý Bašť, v r.1921 osada obce Bašť v okr.Karlín, v r.1930 osada obce Bašť v okr.Praha-venkov, v r.1950 osada obce Bašť v okr.Praha-sever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ŠTY v r.1850-1910 viz Bašta, v r.1921-1950 osada obce Starý Kolín v okr.Kolín, v dalších letech viz Bašta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AVORYNĚ</w:t>
      </w:r>
      <w:r>
        <w:rPr>
          <w:rFonts w:cs="Arial" w:ascii="Arial" w:hAnsi="Arial"/>
          <w:sz w:val="20"/>
        </w:rPr>
        <w:t xml:space="preserve"> v r.1850 obec v okr.Hořovice, v r.1869-1880 osada obce Zdice v okr.Hořovice, v r.1890 pod názvem Bavoryň obec v okr.Hořovice, v r.1900-1950 obec v okr.Hořovice, v r.1961-1979 obec v okr.Beroun, od 1.1.1980 část obce Zdice v okr.Beroun, od 24.11.1990 obec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ŽANTNICE v r.1850 osada obce Sedlečko v okr.Votice, v dalších letech jako osada zanik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ŽANTNÍK v r.1850 osada obce Loukov v okr.Mnichovo Hradiště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BDÍN</w:t>
      </w:r>
      <w:r>
        <w:rPr>
          <w:rFonts w:cs="Arial" w:ascii="Arial" w:hAnsi="Arial"/>
          <w:sz w:val="20"/>
          <w:szCs w:val="20"/>
        </w:rPr>
        <w:t xml:space="preserve"> v r.1850 obec v okr.Strašecí, v r.1869-1930 obec v okr.Slaný, v r.1950 obec v okr.Nové Strašecí, v r.1961-1979 obec v okr.Rakovník, od 1.1.1980 část obce Srbeč v okr.Rakovník, od 24.11.1990 obec v okr.Rakovník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ČVÁRKY (MALÉ BEČVÁRY) v r.1850-1869 viz Malé Bečváry, v r.1880-1890 osada obce Bečváry v okr.Kolín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ČVÁRY</w:t>
      </w:r>
      <w:r>
        <w:rPr>
          <w:rFonts w:cs="Arial" w:ascii="Arial" w:hAnsi="Arial"/>
          <w:sz w:val="20"/>
        </w:rPr>
        <w:t xml:space="preserve"> v r.1850-1869 viz Velké Bečváry, od r.1880 obec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DLNO</w:t>
      </w:r>
      <w:r>
        <w:rPr>
          <w:rFonts w:cs="Arial" w:ascii="Arial" w:hAnsi="Arial"/>
          <w:sz w:val="20"/>
        </w:rPr>
        <w:t xml:space="preserve"> v r.1850 obec v okr.Jesenice, v r.1869-1950 obec v okr.Podbořany, v r.1961-1975 osada obce Chotěšov v okr.Rakovník, od 1.7.1975 část obce Jesen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DRČ</w:t>
      </w:r>
      <w:r>
        <w:rPr>
          <w:rFonts w:cs="Arial" w:ascii="Arial" w:hAnsi="Arial"/>
          <w:sz w:val="20"/>
        </w:rPr>
        <w:t xml:space="preserve"> v r.1850 obec v okr.Benešov, v r.1869-1880 osada obce Petroupim v okr.Benešov, v r.1890-1950 obec v okr.Benešov, od r.1961 část obce Beneš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DŘICHOV</w:t>
      </w:r>
      <w:r>
        <w:rPr>
          <w:rFonts w:cs="Arial" w:ascii="Arial" w:hAnsi="Arial"/>
          <w:sz w:val="20"/>
        </w:rPr>
        <w:t xml:space="preserve"> v r.1850 viz Frydrychov, v r.1869-1910 viz Fridrichov, v r.1921-1950 osada obce Miletice v okr.Kutná Hora, od r.1961 část obce Nepoměřice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DŘICHOVICE</w:t>
      </w:r>
      <w:r>
        <w:rPr>
          <w:rFonts w:cs="Arial" w:ascii="Arial" w:hAnsi="Arial"/>
          <w:sz w:val="20"/>
        </w:rPr>
        <w:t xml:space="preserve"> v r.1850 osada obce Čestín v okr.Votice, v r.1869-1900 osada obce Jankov v okr.Sedlčany, v r.1910 až 1930 osada obce Čestín v okr.Sedlčany, v r.1950 osada obce Čestín v okr.Votice, v r.1961-1979 osada obce Čestín v okr.Benešov, od 1.1.1980 část obce Jank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CHOV</w:t>
      </w:r>
      <w:r>
        <w:rPr>
          <w:rFonts w:cs="Arial" w:ascii="Arial" w:hAnsi="Arial"/>
          <w:sz w:val="20"/>
        </w:rPr>
        <w:t xml:space="preserve"> v r.1850 obec v okr.Sobotka, v r.1869-1880 osada obce Obrubce v okr.Jičín, v r.1890-1930 obec v okr.Jičín, v r.1950 obec v okr.Mnichovo Hradiště, v r.1961-1979 obec v okr.Mladá Boleslav, od 1.1.1980 část obce Dolní Bousov v okr.Mladá Boleslav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JČINA v r.1850-1880 viz Býčina, v r.1890-1910 osada obce Kněžmost v okr.Mnichovo Hradiště, v dalších letech viz Býčina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LÁ POD BEZDĚZEM</w:t>
      </w:r>
      <w:r>
        <w:rPr>
          <w:rFonts w:cs="Arial" w:ascii="Arial" w:hAnsi="Arial"/>
          <w:sz w:val="20"/>
        </w:rPr>
        <w:t xml:space="preserve"> v r.1850-1910 viz Bělá, v r.1921-1930 obec v okr.Mnichovo Hradiště, v r.1950 obec v okr.Doksy, od r.1961 obec v okr.Mladá Boleslav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BĚLÁ v r.1850 obec v okr.Bělá, v r.1869-1910 obec v okr.Mnichovo Hradiště, v dalších letech viz Bělá pod Bezděze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LBOŽICE</w:t>
      </w:r>
      <w:r>
        <w:rPr>
          <w:rFonts w:cs="Arial" w:ascii="Arial" w:hAnsi="Arial"/>
          <w:sz w:val="20"/>
        </w:rPr>
        <w:t xml:space="preserve"> v r.1850-1930 osada obce Šípy v okr.Kralovice, v r.1950 osada obce Šípy v okr.Plasy, v r.1961-1979 osada obce Šípy v okr.Rakovník, od 1.1.1980 část obce Čistá v okr.Rakovník, od 24.11.1990 část obce Šípy v okr.Rakov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LČ v r.1850 pod názvem Bělč (Běleč) obec v okr.Beroun, v r.1869 pod názvem Bělč (Běleč) obec v okr.Hořovice, v dalších letech viz Běleč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ĚLČICE</w:t>
      </w:r>
      <w:r>
        <w:rPr>
          <w:rFonts w:cs="Arial" w:ascii="Arial" w:hAnsi="Arial"/>
          <w:sz w:val="20"/>
        </w:rPr>
        <w:t xml:space="preserve"> v r.1850 obec v okr.Benešov, v r.1869-1890 osada obce Vesce v okr.Benešov, v r.1900-1921 osada obce Vestec v okr.Benešov, v r.1930-1950 obec v okr.Benešov, od r.1961 část obce Ostředek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LEČ</w:t>
      </w:r>
      <w:r>
        <w:rPr>
          <w:rFonts w:cs="Arial" w:ascii="Arial" w:hAnsi="Arial"/>
          <w:sz w:val="20"/>
        </w:rPr>
        <w:t xml:space="preserve"> v r.1850 obec v okr.Křivoklát, v r.1869 osada obce Bratronice v okr.Rakovník, v r.1880-1930 obec v okr.Rakovník, v r.1950-1979 obec v okr.Kladno, 1.1.1980-31.7.1990 část obce Bratronice v okr. Kladno, od 1.8.1990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LEČ</w:t>
      </w:r>
      <w:r>
        <w:rPr>
          <w:rFonts w:cs="Arial" w:ascii="Arial" w:hAnsi="Arial"/>
          <w:sz w:val="20"/>
        </w:rPr>
        <w:t xml:space="preserve"> v r.1850 pod názvem Belč (Běleč) obec v okr.Beroun, v r.1869 pod názvem Bělč (Běleč) obec v okr.Hořovice, v r.1880-1930 obec v okr.Hořovice, v r.1950 obec v okr.Beroun, od r.1961 část obce Liteň v okr.Berou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ĚLICE</w:t>
      </w:r>
      <w:r>
        <w:rPr>
          <w:rFonts w:cs="Arial" w:ascii="Arial" w:hAnsi="Arial"/>
          <w:sz w:val="20"/>
        </w:rPr>
        <w:t xml:space="preserve"> v r.1850 obec v okr.Neveklov, v r.1869-1979 obec v okr.Benešov, od 1.1.1980 část obce Neveklov v okr.Benešo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LIDLO v r.1850 osada obce Modřejovice v okr.Rakovník, v dalších letech jako osada zanik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E VUE v r.1850 osada obce Žehrov v okr.Mnichovo Hradiště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LOHRAD</w:t>
      </w:r>
      <w:r>
        <w:rPr>
          <w:rFonts w:cs="Arial" w:ascii="Arial" w:hAnsi="Arial"/>
          <w:sz w:val="20"/>
        </w:rPr>
        <w:t xml:space="preserve"> v r.1850-1900 viz Kurzbach, v r.1910-1930 viz Kurzbach 1.díl, v r.1950 osada obce Skalice v okr.Dobříš, v r.1961-1975 osada obce Skalice v okr.Příbram, od 1.1.1976 část obce Nečín v okrese 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ĚLOKOZLY</w:t>
      </w:r>
      <w:r>
        <w:rPr>
          <w:rFonts w:cs="Arial" w:ascii="Arial" w:hAnsi="Arial"/>
          <w:sz w:val="20"/>
        </w:rPr>
        <w:t xml:space="preserve"> v r.1850 obec v okr.Uhlířské Janovice, v r.1869 až 1950 obec v okr.Kutná Hora, v r.1961-2000 osada obce Sázava v okr.Kutná Hora, od 12.11.2000 část obce Sázava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LOKY</w:t>
      </w:r>
      <w:r>
        <w:rPr>
          <w:rFonts w:cs="Arial" w:ascii="Arial" w:hAnsi="Arial"/>
          <w:sz w:val="20"/>
        </w:rPr>
        <w:t xml:space="preserve"> v r.1850-1921 obec v okr.Smíchov, v r.1930 obec v okr.Praha-venkov, od r.1950 obec v okr.Kladno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ĚLUŠICE</w:t>
      </w:r>
      <w:r>
        <w:rPr>
          <w:rFonts w:cs="Arial" w:ascii="Arial" w:hAnsi="Arial"/>
          <w:sz w:val="20"/>
        </w:rPr>
        <w:t xml:space="preserve"> v r.1850-1890 osada obce Týnec nad Labem v okr.Kolín, v dalších letech se jako osada neuvádí, od r.1930 obec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NÁTECKÁ VRUTICE</w:t>
      </w:r>
      <w:r>
        <w:rPr>
          <w:rFonts w:cs="Arial" w:ascii="Arial" w:hAnsi="Arial"/>
          <w:sz w:val="20"/>
        </w:rPr>
        <w:t xml:space="preserve"> v r.1850-1880 viz Vrutice u Nových Benátek, v r.1890-1930 obec v okr.Mladá Boleslav, v r.1950-1995 obec v okr.Nymburk, od 1.1.1996 část obce Milovice v okr.Nymburk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ENÁTKY NAD JIZEROU I </w:t>
      </w:r>
      <w:r>
        <w:rPr>
          <w:rFonts w:cs="Arial" w:ascii="Arial" w:hAnsi="Arial"/>
          <w:sz w:val="20"/>
        </w:rPr>
        <w:t>od roku 1850 do 31.12.1981 viz Benátky nad Jizerou, od 1.1.1982 nově vymezená část obce v obci Benátky nad Jizerou v okr.Mladá Boleslav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ENÁTKY NAD JIZEROU II </w:t>
      </w:r>
      <w:r>
        <w:rPr>
          <w:rFonts w:cs="Arial" w:ascii="Arial" w:hAnsi="Arial"/>
          <w:sz w:val="20"/>
        </w:rPr>
        <w:t>od roku 1850 do 31.12.1981 viz Benátky nad Jizerou, od 1.1.1982 nově vymezená část obce v obci Benátky nad Jizerou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ENÁTKY NAD JIZEROU II </w:t>
      </w:r>
      <w:r>
        <w:rPr>
          <w:rFonts w:cs="Arial" w:ascii="Arial" w:hAnsi="Arial"/>
          <w:sz w:val="20"/>
        </w:rPr>
        <w:t>od roku 1850 do 31.12.1981 viz Benátky nad Jizerou, od 1.1.1982 nově vymezená část obce v obci Benátky nad Jizerou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NÁTKY NAD JIZEROU</w:t>
      </w:r>
      <w:r>
        <w:rPr>
          <w:rFonts w:cs="Arial" w:ascii="Arial" w:hAnsi="Arial"/>
          <w:sz w:val="20"/>
        </w:rPr>
        <w:t xml:space="preserve"> v r.1850-1930 viz Nové Benátky, od r.195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NÁTKY</w:t>
      </w:r>
      <w:r>
        <w:rPr>
          <w:rFonts w:cs="Arial" w:ascii="Arial" w:hAnsi="Arial"/>
          <w:sz w:val="20"/>
        </w:rPr>
        <w:t xml:space="preserve"> v r.1850 osada obce Radvanice v okr.Uhlířské Janovice, v r.1869-1890 osada obce Sázava v okr.Kutná Hora, v r.1900-1950 osada obce Radvanice v okr.Kutná Hora, od r.1961 část obce Úžice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ENEŠOV </w:t>
      </w:r>
      <w:r>
        <w:rPr>
          <w:rFonts w:cs="Arial" w:ascii="Arial" w:hAnsi="Arial"/>
          <w:sz w:val="20"/>
        </w:rPr>
        <w:t>od r.1850-2001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NICE</w:t>
      </w:r>
      <w:r>
        <w:rPr>
          <w:rFonts w:cs="Arial" w:ascii="Arial" w:hAnsi="Arial"/>
          <w:sz w:val="20"/>
        </w:rPr>
        <w:t xml:space="preserve"> v r.1850 pod názvem Benice t.Bynice osada obce Chrašťany v okr.Neveklov, v r.1869 pod názvem Benice t.Bynice osada obce Chrašťany v okr.Benešov, v r.1880-1979 osada obce Chrášťany v okr.Benešov, 1.1.1980-28.2.1990 část obce Benešov v okr.Benešov, od 1.3.1990 část obce Chrášťany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DOV v r.1850 osada obce Kobylníky v okr.Kutná Hora, v r.1869 osada obce Kobylnice v okr.Kutná Hora, v dalších letech viz Bernard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RNARDOV</w:t>
      </w:r>
      <w:r>
        <w:rPr>
          <w:rFonts w:cs="Arial" w:ascii="Arial" w:hAnsi="Arial"/>
          <w:sz w:val="20"/>
        </w:rPr>
        <w:t xml:space="preserve"> v r.1850-1869 viz Bernadov, v r.1880-1921 osada obce Kobylnice v okr.Kutná Hora, v r.1930 obec v okr.Kutná Hora, v r.1950 obec v okr.Přelouč, v r.1961-1979 obec v okr.Kutná Hora, 1.1.1980-28.2.1990 osada obce Mikuláš v okr.Kutná Hora, od 1.3.1990 obec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RNARTICE</w:t>
      </w:r>
      <w:r>
        <w:rPr>
          <w:rFonts w:cs="Arial" w:ascii="Arial" w:hAnsi="Arial"/>
          <w:sz w:val="20"/>
        </w:rPr>
        <w:t xml:space="preserve"> v r.1850 osada obce Brzotice v okr.Dolní Kralovice, v r.1869-1910 osada obce Brzotice v okr.Ledeč, v r.1921 osada obce Brzotice v okr.Ledeč nad Sázavou, v r.1930-1950 obec v okr.Ledeč nad Sázavou, v r.1961-1979 obec v okr.Benešov, 1.1.1980-28.2.1990 část obce Loket v okr.Benešov, od 1.3.1990 obec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UN – KŘIŽATKY 1850-1979 viz Křižatky, od 1.1.1980-23.11.1990 část obce Beroun v okr.Beroun, od 24.11.1990 viz Křižatk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ROUN</w:t>
      </w:r>
      <w:r>
        <w:rPr>
          <w:rFonts w:cs="Arial" w:ascii="Arial" w:hAnsi="Arial"/>
          <w:sz w:val="20"/>
        </w:rPr>
        <w:t xml:space="preserve"> v r.1850 obec v okr.Beroun, v r.1869-1930 obec v okr.Hořovice, od r.1950 obec v okr.Beroun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ROUN-CENTRUM</w:t>
      </w:r>
      <w:r>
        <w:rPr>
          <w:rFonts w:cs="Arial" w:ascii="Arial" w:hAnsi="Arial"/>
          <w:sz w:val="20"/>
        </w:rPr>
        <w:t xml:space="preserve"> od 1.1.1980 název nově vymezené části v obci Beroun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UN-KARLOVA HUŤ, 1850-1979 viz Karlova Huť, od 1.1.1980-23.11.1990 část obce Beroun v okr.Beroun, od 24.11.1990 viz Karlova Huť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UN-KRÁLŮV DVŮR 1850-1979 viz Králův Dvůr, od 1.1.1980-23.11.1990 část obce Beroun v okr.Beroun, od 24.11.1990 viz Králův Dvů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UN-LEVIN 1850-1979 viz Levín, od 1.1.1980-23.11.1990 část obce Beroun v okr.Beroun,  od 24.11.1990 viz Lev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ROUN-MĚSTO</w:t>
      </w:r>
      <w:r>
        <w:rPr>
          <w:rFonts w:cs="Arial" w:ascii="Arial" w:hAnsi="Arial"/>
          <w:sz w:val="20"/>
        </w:rPr>
        <w:t xml:space="preserve"> od 1.1.1980 název nově vymezené části v obci Beroun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UN–POČAPLY 1850-1979 viz Počaply, od 1.1.1980-23.11.1990 část obce Beroun v okr. Beroun, od 24.11.1990 viz Počapl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UN-POPOVICE 1850-1979 viz.Popovice, od 1.1.1980-23.11.1990 část obce Beroun v okr. Beroun, od 24.11.1990 viz Pop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UN-TRUBÍN 1850-1979 viz Trubín, od 1.1.1980-23.11.1990 část obce Beroun v okr.Beroun, od 24.11.1990 obec v okr.Beroun  viz Trub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OUN-ZAHOŘANY 1850-1979 viz Zahořany, od 1.1.1980-23.11.1990 část obce Beroun, v okr. Beroun, od 24.11.1990 obec v okr.Beroun, viz Zahořan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ROUN-ZAVADILKA</w:t>
      </w:r>
      <w:r>
        <w:rPr>
          <w:rFonts w:cs="Arial" w:ascii="Arial" w:hAnsi="Arial"/>
          <w:sz w:val="20"/>
        </w:rPr>
        <w:t xml:space="preserve"> od 1.1.1980 název nově vymezené části v obci Beroun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ROUN-ZÁVODÍ</w:t>
      </w:r>
      <w:r>
        <w:rPr>
          <w:rFonts w:cs="Arial" w:ascii="Arial" w:hAnsi="Arial"/>
          <w:sz w:val="20"/>
        </w:rPr>
        <w:t xml:space="preserve"> 1850-1979 viz Závodí,od 1.1.1980 název nově vymezené části v obci Beroun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RUNICE</w:t>
      </w:r>
      <w:r>
        <w:rPr>
          <w:rFonts w:cs="Arial" w:ascii="Arial" w:hAnsi="Arial"/>
          <w:sz w:val="20"/>
        </w:rPr>
        <w:t xml:space="preserve"> v r.1850 obec v okr.Městec Králové, v r.1869 obec v okr.Poděbrady, v r.1880-1890 viz Velké Běronice, v r.1900-1950 obec v okr.Poděbrady, od r.1961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RUNIČKY</w:t>
      </w:r>
      <w:r>
        <w:rPr>
          <w:rFonts w:cs="Arial" w:ascii="Arial" w:hAnsi="Arial"/>
          <w:sz w:val="20"/>
        </w:rPr>
        <w:t xml:space="preserve"> v r.1850 obec v okr.Městec Králové, v r.1869 osada obce Běrunice v okr.Poděbrady, v r.1880-1890 viz Malé Běronice, v r.1900-1950 osada obce Běrunice v okr.Poděbrady, od r.1961 část obce Běrunice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ĚŘÍN </w:t>
      </w:r>
      <w:r>
        <w:rPr>
          <w:rFonts w:cs="Arial" w:ascii="Arial" w:hAnsi="Arial"/>
          <w:sz w:val="20"/>
        </w:rPr>
        <w:t>v r.1850 obec v okr.Hořovice, v r.1869-1890 osada obce Jince v okr.Hořovice, v r.1900 osada obce Jínec v okr.Hořovice, v r.1910-1921 osada obce Jinec v okr.Hořovice, (v r.1921 obec Jinec změnila název na Jince), v r.1930-1950 obec v okr.Hořovice, v r.1961-1979 obec v okr.Příbram, od 1.1.1980 část obce Jince v okrese 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EŘOVICE </w:t>
      </w:r>
      <w:r>
        <w:rPr>
          <w:rFonts w:cs="Arial" w:ascii="Arial" w:hAnsi="Arial"/>
          <w:sz w:val="20"/>
        </w:rPr>
        <w:t>v r.1850-1950 obec v okr.Slaný, od r.1961 obec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ĚŠINOV v r.1850 osada obce Ždanice v okr.Kouřim, v dalš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ĚŠTÍN</w:t>
      </w:r>
      <w:r>
        <w:rPr>
          <w:rFonts w:cs="Arial" w:ascii="Arial" w:hAnsi="Arial"/>
          <w:sz w:val="20"/>
        </w:rPr>
        <w:t xml:space="preserve"> v r.1850-1950 obec v okr.Hořovice, v r.1961-1985 obec v okr.Beroun, od 1.1.1986 část obce Hostomice v okr.Beroun, od 24.11.1990 obec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EZDĚČÍN </w:t>
      </w:r>
      <w:r>
        <w:rPr>
          <w:rFonts w:cs="Arial" w:ascii="Arial" w:hAnsi="Arial"/>
          <w:sz w:val="20"/>
        </w:rPr>
        <w:t>v r.1850 obec v okr.Mladá Boleslav, v r.1869 osada obce Nepřevazky v okr.Mladá Boleslav, v r.1880-1950 obec v okr.Mladá Boleslav, od r.1961 část obce Mladá Boleslav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ZDĚDICE</w:t>
      </w:r>
      <w:r>
        <w:rPr>
          <w:rFonts w:cs="Arial" w:ascii="Arial" w:hAnsi="Arial"/>
          <w:sz w:val="20"/>
        </w:rPr>
        <w:t xml:space="preserve"> v r.1850 obec v okr.Bělá, v r.1869-1890 obec v okr.Mnichovo Hradiště, v r.1900-1910 pod názvem Bezdědice t.Bezdědičky obec v okr.Mnichovo Hradiště, v r.1921-1930 obec v okr. Mnichovo Hradiště, v r.1950 obec v okr.Doksy, v r.1961-1979 obec v okr.Mladá Boleslav, 1.1.1980-31.12.1985 část obce Březovice v okr.Mladá Boleslav, 1.1.1986-31.12.1991 část obce Bělá pod Bezdězem, od 1.1.1992 část obce Březovice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ZDĚDICE</w:t>
      </w:r>
      <w:r>
        <w:rPr>
          <w:rFonts w:cs="Arial" w:ascii="Arial" w:hAnsi="Arial"/>
          <w:sz w:val="20"/>
        </w:rPr>
        <w:t xml:space="preserve"> v r.1850 viz Velké Bezdědice, v r.1869 osada obce Lhotka v okr.Hořovice, v r.1880-1890 obec v okr.Hořovice, v r.1900-1910 viz Velké Bezdědice, v r.1921-1950 obec v okr.Hořovice, od r.1961 část obce Hostomice v okr.Beroun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ĚDIČKY t.BEZDĚDICE v r.1850-1890 viz Bezdědice, v r.1900-1910 obec v okr.Mnichovo Hradiště, v dalších letech viz Bezděd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ZDĚKOV</w:t>
      </w:r>
      <w:r>
        <w:rPr>
          <w:rFonts w:cs="Arial" w:ascii="Arial" w:hAnsi="Arial"/>
          <w:sz w:val="20"/>
        </w:rPr>
        <w:t xml:space="preserve"> od r.1850-2001 část obce Vran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EZDĚKOV POD TŘEMŠÍNEM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30 viz Bezděkov, v r.1950 obec v okr.Blatná, od r.1961 do 31.12.1979 obec v okr.Příbram, od 1.1.1980 část obce Rožmitál pod Třemšínem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ZDĚKOV</w:t>
      </w:r>
      <w:r>
        <w:rPr>
          <w:rFonts w:cs="Arial" w:ascii="Arial" w:hAnsi="Arial"/>
          <w:sz w:val="20"/>
        </w:rPr>
        <w:t xml:space="preserve"> v r.1850 obec v okr.Dolní Kralovice, v r.1869-1910 osada obce Dolní Kralovice v okr.Ledeč, v r.1921-1950 osada obce Dolní Kralovice v okr.Ledeč nad Sázavou, v r.1961-1979 osada obce Všebořice v okr.Benešov, od 1.1.1980 část obce Loket 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DĚKOV v r.1850 osada obce Pňovice v okr.Březnice, v r.1869-1880 osada obce Pňovice v okr. Blatná, v r.1890-1910 osada obce Piňovice v okr.Blatná, v r.1921-1930 osada obce Pňovice v okr. Blatná, v dalších letech viz Bezděkov pod Třemšín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DĚKOV v r.1850 viz Horní Bezděkov, v r.1869-1890 obec v okr.Smíchov, v dalších letech viz Horní Bezděkov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ZEJOVICE</w:t>
      </w:r>
      <w:r>
        <w:rPr>
          <w:rFonts w:cs="Arial" w:ascii="Arial" w:hAnsi="Arial"/>
          <w:sz w:val="20"/>
        </w:rPr>
        <w:t xml:space="preserve"> v r.1850 osada obce Zahrádka v okr.Neveklov, v r.1869 obec v okr.Benešov, v r.1880-1979 osada obce Zahrádka v okr.Benešov,od 1.1.1980 část obce Maršovice v okr.Benešov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BEZÍVODA v r.1850 osada obce Mladá Lhotka v okr.Mladá Boleslav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MĚŘ v r.1850 pod názvem Bezměř t.Bezmíř obec v okr.Votice, v r.1869-1880 osada obce Vojkov v okr.Sedlčany, v dalších letech viz Bezmíř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ZMÍŘ</w:t>
      </w:r>
      <w:r>
        <w:rPr>
          <w:rFonts w:cs="Arial" w:ascii="Arial" w:hAnsi="Arial"/>
          <w:sz w:val="20"/>
        </w:rPr>
        <w:t xml:space="preserve"> v r.1850 pod názvem Bezměř t.Bezmíř obec v okr.Votice, v r.1869-1880 viz Bezměř, v r.1890-1910 osada obce Vojkov v okr.Sedlčany, v r.1921-1950 obec v okr.od r.1961 část obce Vojk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EZNO</w:t>
      </w:r>
      <w:r>
        <w:rPr>
          <w:rFonts w:cs="Arial" w:ascii="Arial" w:hAnsi="Arial"/>
          <w:sz w:val="20"/>
        </w:rPr>
        <w:t xml:space="preserve"> od r.1850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EZTAHOV</w:t>
      </w:r>
      <w:r>
        <w:rPr>
          <w:rFonts w:cs="Arial" w:ascii="Arial" w:hAnsi="Arial"/>
          <w:sz w:val="20"/>
        </w:rPr>
        <w:t xml:space="preserve"> v r.1850 osada obce Srbice v okr.Votice, v r.1869 až 1930 osada obce Srbice v okr.Sedlčany, v r.1950 osada obce Srbice v okr.Votice, v r.1961-1979 osada obce Martinice v okr.Benešov, od 1.1.1980 část obce Vot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ČICE v r.1850 viz Byčice, v r.1869-1890 se jako osada ne</w:t>
        <w:softHyphen/>
        <w:t>uvádí, v r.1900-1910 osada obce Hřiměždice v okr.Příbram, v r.1921-1950 viz Byčice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ÍLÁ HLÍNA</w:t>
      </w:r>
      <w:r>
        <w:rPr>
          <w:rFonts w:cs="Arial" w:ascii="Arial" w:hAnsi="Arial"/>
          <w:sz w:val="20"/>
        </w:rPr>
        <w:t xml:space="preserve"> v r.1850 obec v okr.Mnichovo Hradiště, v r.1869 osada obce Bukovina v okr.Mnichovo Hradiště, v r.1880-1921 osada obce Horní Bukovina v okr.Mnichovo Hradiště, v r.1930-1950 obec v okr.Mnichovo Hradiště, v r.1961-1990 část obce Horní Bukovina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ÍLÉ PODOLÍ</w:t>
      </w:r>
      <w:r>
        <w:rPr>
          <w:rFonts w:cs="Arial" w:ascii="Arial" w:hAnsi="Arial"/>
          <w:sz w:val="20"/>
        </w:rPr>
        <w:t xml:space="preserve"> v r.1850-1950 obec v okr.Čáslav, od r.1961 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ÍLICHOV</w:t>
      </w:r>
      <w:r>
        <w:rPr>
          <w:rFonts w:cs="Arial" w:ascii="Arial" w:hAnsi="Arial"/>
          <w:sz w:val="20"/>
        </w:rPr>
        <w:t xml:space="preserve"> v r.1850 pod názvem Bilichov v okr.Strašecí, v r.1869-1910 pod názvem Bilichov obec v okr.Slaný, v r.1921-1950 obec v okr.Slaný, v r.1961-1979 obec v okr.Kladno, 1.1.1980-31.7.1990 část obce Hořešovice v okr.Kladno, od 1.8.1990 obec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ÍLKOV v r.1850 osada obce Drahobudice v okr.Kouřím, v r.1869-1950 osada obce Drahobudice v okr.Kolín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ÍLKOVICE</w:t>
      </w:r>
      <w:r>
        <w:rPr>
          <w:rFonts w:cs="Arial" w:ascii="Arial" w:hAnsi="Arial"/>
          <w:sz w:val="20"/>
        </w:rPr>
        <w:t xml:space="preserve"> v r.1850 osada obce Takonín v okr.Vlašim, v r.1869-1990 viz.Takonín v okr.Benešov, od 1.4.1991 obec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ÍTOUCHOV</w:t>
      </w:r>
      <w:r>
        <w:rPr>
          <w:rFonts w:cs="Arial" w:ascii="Arial" w:hAnsi="Arial"/>
          <w:sz w:val="20"/>
        </w:rPr>
        <w:t xml:space="preserve"> v r.1850 pod názvem Bitouchov osada obce Mnichovo Hradiště v okr.Mnichovo Hradiště, v r.1869 pod názvem Bitouchov osada obce Malá Běla v okr.Mnichovo Hradiště, v r.1880-1890 pod názvem Bitouchov osada obce Malá Bělá v okr.Mnichovo Hradiště, v r.1900-1910 viz Bytouchov, v r.1921-1950 obec v okr.Mnichovo Hradiště, od r.1961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ÍTOV</w:t>
      </w:r>
      <w:r>
        <w:rPr>
          <w:rFonts w:cs="Arial" w:ascii="Arial" w:hAnsi="Arial"/>
          <w:sz w:val="20"/>
        </w:rPr>
        <w:t xml:space="preserve"> v r.1850 obec v okr.Beroun, v r.1869-1890 osada obce Koněprusy v okr.Hořovice, v r.1900-1910 pod názvem Bytov t.Bítov osada obce Koněprusy v okr.Hořovice, v r.1921 až 1930 obec v okr.Hořovice, v r.1950 obec v okr.Beroun, od r.1961část obce Koněprusy v okr.Berou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LAHOTICE</w:t>
      </w:r>
      <w:r>
        <w:rPr>
          <w:rFonts w:cs="Arial" w:ascii="Arial" w:hAnsi="Arial"/>
          <w:sz w:val="20"/>
        </w:rPr>
        <w:t xml:space="preserve"> v r.1850 obec v okr.Slaný, v r.1869-1880 osada obce Lunikov v okr.Slaný, v r.1890-1910 osada obce Lunkov v okr.Slaný, v r.1921-1950 osada obce Vítov v okr.Slaný, od r.1961 osada obce Slaný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ÁHOVÁ LHOTA v r.1850 osada obce Kouty v okr.Votice, v r.1869 pod názvem Bláhová (Plachová) Lhota osada obce Smilkov v okr.Sedlčany, v r.1880-1890 pod názvem Bláhova (Plachova) Lhota osada obce Smilkov v okr.Sedlčany, v dalších letech viz Plachova Lhot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LÁHOVÁ LHOTA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Pořešice v okr.Sedlčany, v r.1869 pod názvem Blahova Lhota osada obce Podčepice v okr.Sedlčany, v r.1880</w:t>
        <w:noBreakHyphen/>
        <w:t>1890 osada obce Počepice v okr.Sedlčany, v r.1900</w:t>
        <w:noBreakHyphen/>
        <w:t>1910 osada obce Porešice v okr.Sedlčany, v r.1921</w:t>
        <w:noBreakHyphen/>
        <w:t>1950 osada obce Pořešice v okr. Sedlčany, v r.1961</w:t>
        <w:noBreakHyphen/>
        <w:t>31.3.1976 osada obce Pořešice v okr.Příbram, od 1.4.1976 část obce Vysoký Chlumec v okr.Příbra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T v r.1850 osada obce Březina v okr.Mnichovo Hradiště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TA v r.1850 viz Blaty, v r.1869-1910 osada obce Mělník v okr.Mělník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LÁTO</w:t>
      </w:r>
      <w:r>
        <w:rPr>
          <w:rFonts w:cs="Arial" w:ascii="Arial" w:hAnsi="Arial"/>
          <w:sz w:val="20"/>
        </w:rPr>
        <w:t xml:space="preserve"> v r.1850 osada obce Staňkovice v okr.Uhlířské Janovice, v r.1869-1968 osada obce Staňkovice v okr.Kutná Hora, od 1.1.1969 část obce Uhlířské Janov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TY v r.1850 obec v okr.Mělník, v dalších letech viz Blat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LAŽEJOVICE </w:t>
      </w:r>
      <w:r>
        <w:rPr>
          <w:rFonts w:cs="Arial" w:ascii="Arial" w:hAnsi="Arial"/>
          <w:sz w:val="20"/>
        </w:rPr>
        <w:t>v r.1850 obec v okr.Dolní Kralovice, v r.1869 až 1910 obec v okr.Ledeč, v r.1921-1950 obec v okr.Ledeč nad Sázavou, v r.1961 obec v okr.Havlíčkův Brod, v r.1967 obec vyčleněna z okresu Havlíčkův Brod a přičleněna k okresu Benešov, 1.1.1980–28.2.1990 část obce Dolní Kralovice v okr.Benešov, od 1.3.1990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LAŽENICE</w:t>
      </w:r>
      <w:r>
        <w:rPr>
          <w:rFonts w:cs="Arial" w:ascii="Arial" w:hAnsi="Arial"/>
          <w:sz w:val="20"/>
        </w:rPr>
        <w:t xml:space="preserve"> v r.1850 obec v okr.Neveklov, v r.1869-1950 obec v okr.Benešov, v r.1961-1975 osada obce Rabyně v okr.Benešov, od 1.1.1976 do 31.12.1995 osada obce Rabyně v okr.Praha-západ, od 1.1.1996 část obce Rabyně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LAŽIM</w:t>
      </w:r>
      <w:r>
        <w:rPr>
          <w:rFonts w:cs="Arial" w:ascii="Arial" w:hAnsi="Arial"/>
          <w:sz w:val="20"/>
        </w:rPr>
        <w:t xml:space="preserve"> v r.1850 pod názvem Blažím osada obce Bělice v okr.Neveklov, v r.1869 osada obce Bělice v okr.Benešov, v r.1880-1910 pod názvem Blažím osada obce Bělice v okr.Benešov, v r.1921 osada obce Bělice v okr.Benešov, v r.1930-1979 obec v okr.Benešov, od 1.1.1980 část obce Nevekl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LEVICE</w:t>
      </w:r>
      <w:r>
        <w:rPr>
          <w:rFonts w:cs="Arial" w:ascii="Arial" w:hAnsi="Arial"/>
          <w:sz w:val="20"/>
        </w:rPr>
        <w:t xml:space="preserve"> v r.1850 obec v okr.Velvary, v r.1869-1900 obec v okr.Slaný, v r.1910-1950 obec v okr.Kralupy nad Vltavou, od r.1961 obec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LINKA</w:t>
      </w:r>
      <w:r>
        <w:rPr>
          <w:rFonts w:cs="Arial" w:ascii="Arial" w:hAnsi="Arial"/>
          <w:sz w:val="20"/>
        </w:rPr>
        <w:t xml:space="preserve"> v r.1850-1890 viz Blynka, v r.1900-1950 obec v okr.Kolín, od r.1961 část obce Plaňany v okr.Kolín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NDA v r.1850 osada obce Utěšenovice v okr.Kutná Hora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LUDOV</w:t>
      </w:r>
      <w:r>
        <w:rPr>
          <w:rFonts w:cs="Arial" w:ascii="Arial" w:hAnsi="Arial"/>
          <w:sz w:val="20"/>
        </w:rPr>
        <w:t xml:space="preserve"> v r.1850-1930 obec v okr.Kutná Hora, v r.1950 osada obce Zhoř v okr.Kutná Hora, v r.1961-28.2.1990 osada obce Červené Janovice v okr.Kutná Hora, od 1.3.1990 obec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YNKA v r.1850 pod názvem Blýnka obec v okr.Kouřim, v r.1869 pod názvem Blýnka osada obce Poboří v okr.Kolín, v r.1880-1890 osada obce Poboře v okr.Kolín, v dalších letech viz Blink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BNICE</w:t>
      </w:r>
      <w:r>
        <w:rPr>
          <w:rFonts w:cs="Arial" w:ascii="Arial" w:hAnsi="Arial"/>
          <w:sz w:val="20"/>
        </w:rPr>
        <w:t xml:space="preserve"> v r.1850 obec v okr.Nymburk, v r.1869-1930 obec v okr.Poděbrady, od r.1950 obec v okr. 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BOVICE v r.1850 obec v okr.Březnice, v r.1869 viz Bubovice, v r.1880 obec v okr.Blatná, v dalších letech viz Bub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HDANEČ</w:t>
      </w:r>
      <w:r>
        <w:rPr>
          <w:rFonts w:cs="Arial" w:ascii="Arial" w:hAnsi="Arial"/>
          <w:sz w:val="20"/>
        </w:rPr>
        <w:t xml:space="preserve"> v r.1850-1910 obec v okr.Ledeč, v r.1921-1950 obec v okr.Ledeč nad Sázavou, od r.1961 obec v okr.Kutná Hora</w:t>
      </w:r>
    </w:p>
    <w:p>
      <w:pPr>
        <w:pStyle w:val="TextBody"/>
        <w:rPr/>
      </w:pPr>
      <w:r>
        <w:rPr>
          <w:rFonts w:cs="Arial" w:ascii="Arial" w:hAnsi="Arial"/>
          <w:sz w:val="20"/>
        </w:rPr>
        <w:t>BOHOLIBY v r.1850 osada obce Petrov v okr.Jílové, v r.1869 osada obce Petrov v okr.Karlín, v dalších letech viz Bohuliby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OHOSTICE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Příbram, v r.1869</w:t>
        <w:noBreakHyphen/>
        <w:t>1890 osada obce Smolotely v okr.Příbram, v r.1900</w:t>
        <w:noBreakHyphen/>
        <w:t>1979 obec v okr.Příbram, v r.1980 obec sloučena s obcí Solenice v okr.Příbram, od r.1990 obec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HOUŇOVICE I</w:t>
      </w:r>
      <w:r>
        <w:rPr>
          <w:rFonts w:cs="Arial" w:ascii="Arial" w:hAnsi="Arial"/>
          <w:sz w:val="20"/>
        </w:rPr>
        <w:t xml:space="preserve"> v r.1850-1910 viz Bohouňovice, v r.1921-1979 obec v okr.Kolín, od 1.1.1980 část obce Červené Pečky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HOUŇOVICE II</w:t>
      </w:r>
      <w:r>
        <w:rPr>
          <w:rFonts w:cs="Arial" w:ascii="Arial" w:hAnsi="Arial"/>
          <w:sz w:val="20"/>
        </w:rPr>
        <w:t xml:space="preserve"> v r.1850-1910 viz Bohouňovice, v r.1921-1950 obec v okr.Kolín, od r.1961 část obce Horní Kruty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OUŇOVICE v r.1850 obec v okr.Kouřim, v r.1869-1910 obec v okr.Kolín (s.okr.Kouřim), v dalších letech viz Bohouňovice 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OUŇOVICE v r.1850-1869 obec v okr.Kolín, v r.1880-1910 obec v okr.Kolín (s.okr.Kolín), v dalších letech viz Bohouňovice I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HULIBY</w:t>
      </w:r>
      <w:r>
        <w:rPr>
          <w:rFonts w:cs="Arial" w:ascii="Arial" w:hAnsi="Arial"/>
          <w:sz w:val="20"/>
          <w:szCs w:val="20"/>
        </w:rPr>
        <w:t xml:space="preserve"> v r.1850-1869 viz Boholiby, v r.1880-1910 osada obce Petrov v okr.Královské Vinohrady, v r.1921-1930 osada obce Petrov v okr.Jílové, v r.1950 osada obce Petrov v okr.Praha-východ, od r.1961 část obce Petrov v okr.Praha-záp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UMIL v r.1850 osada obce Jevany v okr.Kostelec nad Černými Lesy, v r.1869 osada obce Voděrady v okr.Český Brod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USLAVICE t.VOJSLAVICE v r.1850 osada obce Kobylí v okr.Votice, v r.1869 osada obce Kobylí v okr.Sedlčany, v dalších letech viz Vojslavice</w:t>
      </w:r>
    </w:p>
    <w:p>
      <w:pPr>
        <w:pStyle w:val="TextBody"/>
        <w:rPr/>
      </w:pPr>
      <w:r>
        <w:rPr>
          <w:rFonts w:cs="Arial" w:ascii="Arial" w:hAnsi="Arial"/>
          <w:sz w:val="20"/>
        </w:rPr>
        <w:t>BOHUŠICE v r.1850-1880 osada obce Dlouhé Pole v okr.Benešov, v dalších letech viz Boušice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OHUTÍN</w:t>
      </w:r>
      <w:r>
        <w:rPr>
          <w:rFonts w:cs="Arial" w:ascii="Arial" w:hAnsi="Arial"/>
          <w:color w:val="000000"/>
          <w:sz w:val="20"/>
          <w:szCs w:val="21"/>
        </w:rPr>
        <w:t xml:space="preserve"> od r.1850 obec v okr.Příbram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JANOVICE</w:t>
      </w:r>
      <w:r>
        <w:rPr>
          <w:rFonts w:cs="Arial" w:ascii="Arial" w:hAnsi="Arial"/>
          <w:sz w:val="20"/>
          <w:szCs w:val="20"/>
        </w:rPr>
        <w:t xml:space="preserve"> v r.1850 obec v okr.Zbraslav, v r.1869-1921 obec v okr.Smíchov, v r.1930 obec v okr.Praha-venkov, v r.1950 obec v okr.Praha-jih, od r.1961 obec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JETICE</w:t>
      </w:r>
      <w:r>
        <w:rPr>
          <w:rFonts w:cs="Arial" w:ascii="Arial" w:hAnsi="Arial"/>
          <w:sz w:val="20"/>
        </w:rPr>
        <w:t xml:space="preserve"> v r.1850-1890 osada obce Vinařice v okr.Mladá Boleslav, v r.1900-1979 obec v okr.Mladá Boleslav, od 1.1.1980 část obce Dobrovice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JIŠTĚ</w:t>
      </w:r>
      <w:r>
        <w:rPr>
          <w:rFonts w:cs="Arial" w:ascii="Arial" w:hAnsi="Arial"/>
          <w:sz w:val="20"/>
        </w:rPr>
        <w:t xml:space="preserve"> v r.1850 osada obce Pečky v okr.Kolín, v r.1869-1900 osada obce Červené Pečky v okr.Kolín, v r.1910 osada obce Pečky v okr.Kolín, v r.1921-1950 osada obce Červené Pečky v okr.Kolín, v dalších letech jako osada zanikla, od 1.1.1980 část obce Červené Pečky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JMANY</w:t>
      </w:r>
      <w:r>
        <w:rPr>
          <w:rFonts w:cs="Arial" w:ascii="Arial" w:hAnsi="Arial"/>
          <w:sz w:val="20"/>
        </w:rPr>
        <w:t xml:space="preserve"> v r.1850-1950 obec v okr.Čáslav, od r.1961 část obce Žehušice v okr.Kutná Hora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JOV</w:t>
      </w:r>
      <w:r>
        <w:rPr>
          <w:rFonts w:cs="Arial" w:ascii="Arial" w:hAnsi="Arial"/>
          <w:sz w:val="20"/>
          <w:szCs w:val="20"/>
        </w:rPr>
        <w:t xml:space="preserve"> v r.1850 osada obce Čísovice v okr.Zbraslav, v r.1869 osada obce Čisovice v okr.Smíchov, v r.1880-1910 osada obce Čísovice v okr.Smíchov, v r.1921 osada obce Čisovice v okr.Smíchov, v r.1930 osada obce Čisovice v okr.Praha-venkov, v r.1950 osada obce Čisovice v okr.Praha-jih, od r.1961 část obce Čisovice v okr.Praha-zápa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LECHOVICE</w:t>
      </w:r>
      <w:r>
        <w:rPr>
          <w:rFonts w:cs="Arial" w:ascii="Arial" w:hAnsi="Arial"/>
          <w:sz w:val="20"/>
        </w:rPr>
        <w:t xml:space="preserve"> v r.1850 obec v okr.Sedlčany, v r.1869-1921 osada obce Nedrahovice v okr. Sedlčany, v r.1930-1950 osada obce Jesenice v okr.Sedlčany, v r.1961-1979 osada obce Divišovice v okr.Benešov, od 1.1.1980 část obce Sedlec-Prč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LEŠÍN</w:t>
      </w:r>
      <w:r>
        <w:rPr>
          <w:rFonts w:cs="Arial" w:ascii="Arial" w:hAnsi="Arial"/>
          <w:sz w:val="20"/>
        </w:rPr>
        <w:t xml:space="preserve"> v r.1850 osada obce Uhřice v okr.Sedlec, v r.1869 až 1950 osada obce Uhřice v okr. Sedlčany, v r.1961-1979 osada obce Jetřichovice v okr.Benešov, od 1.1.1980 část obce Sedlec-Prčice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LINA</w:t>
      </w:r>
      <w:r>
        <w:rPr>
          <w:rFonts w:cs="Arial" w:ascii="Arial" w:hAnsi="Arial"/>
          <w:sz w:val="20"/>
        </w:rPr>
        <w:t xml:space="preserve"> v r.1850 obec v okr.Vlašim, v r.1869-1890 obec v okr.Benešov, v r.1900-1910 viz Velká Bolina, v r.1921 až 1930 obec v okr.Benešov, v r.1950 obec v okr.Vlašim, v r.1961-1979 obec v okr. Benešov, od 1.1.1980 část obce Vlašim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INKA v r.1850 osada obce Bolina v okr.Vlašim, v r.1869 pod názvem Malá Bolina t.Bolinka osada obce Bolina v okr.Benešov, v r.1880-1890 viz Malá Bolina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NKOVICE</w:t>
      </w:r>
      <w:r>
        <w:rPr>
          <w:rFonts w:cs="Arial" w:ascii="Arial" w:hAnsi="Arial"/>
          <w:sz w:val="20"/>
        </w:rPr>
        <w:t xml:space="preserve"> v r.1850 osada obce Milhostice v okr.Sedlec, v r.1869-1921 osada obce Libenice v okr.Sedlčany, v r.1930 osada obce Milhostice v okr.Sedlčany, v r.1950 obec v okr.Votice, v r.1961-1979 obec v okr.Benešov, od 1.1.1980 část obce Střezimíř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OR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Březnice, v r.1869</w:t>
        <w:noBreakHyphen/>
        <w:t>1890 osada obce Počaply v okr.Blatná, v r.1900</w:t>
        <w:noBreakHyphen/>
        <w:t>1950 obec v okr.Blatná, v r.1961</w:t>
        <w:noBreakHyphen/>
        <w:t>1975 obec v okr.Příbram, od 1.1 1976 část obce Březnice v okrese 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OR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Sedlčany, v r.1869</w:t>
        <w:noBreakHyphen/>
        <w:t>1950 osada obce Nedrahovice v okr.Sedlčany, v r.1961</w:t>
        <w:noBreakHyphen/>
        <w:t>1970 osada obce Nedrahovice od r.1971 část obce Nedrahovice v okr.Příbra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 v r.1850 osada obce Slabec v okr.Rakovník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R</w:t>
      </w:r>
      <w:r>
        <w:rPr>
          <w:rFonts w:cs="Arial" w:ascii="Arial" w:hAnsi="Arial"/>
          <w:sz w:val="20"/>
        </w:rPr>
        <w:t xml:space="preserve"> v r.1850 osada obce Vlkava v okr.Nymburk, v r.1869-1930 osada obce Vlkava v okr.Poděbrady, v r.1950 osada obce Vlkava v okr.Nymburk, v r.1961-1979 osada obce Vlkava v okr.Mladá Boleslav, 1.1.1980-30.6.1990 část obce Čachovice v okr.Mladá Boleslav, od 1.7.1990 část obce Vlkava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REČ</w:t>
      </w:r>
      <w:r>
        <w:rPr>
          <w:rFonts w:cs="Arial" w:ascii="Arial" w:hAnsi="Arial"/>
          <w:sz w:val="20"/>
        </w:rPr>
        <w:t xml:space="preserve"> v r.1850 obec v okr.Bělá, v r.1869-1930 obec v okr.Mnichovo Hradiště, v r.1950 obec v okr.Doksy, od r.1961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REK</w:t>
      </w:r>
      <w:r>
        <w:rPr>
          <w:rFonts w:cs="Arial" w:ascii="Arial" w:hAnsi="Arial"/>
          <w:sz w:val="20"/>
        </w:rPr>
        <w:t xml:space="preserve"> v r.1850 obec v okr.Brandýs nad Labem, v r.1869 až 1900 obec v okr.Karlín, v r.1910-1950 obec v okr.Brandýs nad Labem,od r.1961 obec v okr.Mělník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REK</w:t>
      </w:r>
      <w:r>
        <w:rPr>
          <w:rFonts w:cs="Arial" w:ascii="Arial" w:hAnsi="Arial"/>
          <w:sz w:val="20"/>
          <w:szCs w:val="20"/>
        </w:rPr>
        <w:t xml:space="preserve"> v r.1850 obec v okr.Jílové, v r.1869 osada obce Hostěradice v okr.Karlín, v r.1880-1910 osada obce Hostěradice v okr.Královské Vinohrady, v r.1921-1930 obec v okr.Jílové, v r.1950 obec v okr.Praha-východ, od r.1961 část obce Jílové u Prahy v okr.Praha-západ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REK</w:t>
      </w:r>
      <w:r>
        <w:rPr>
          <w:rFonts w:cs="Arial" w:ascii="Arial" w:hAnsi="Arial"/>
          <w:sz w:val="20"/>
        </w:rPr>
        <w:t xml:space="preserve"> v r.1850 osada obce Horka v okr.Čáslav, v r.1869 osada obce Žehušická Horka v okr.Čáslav, v r.1880-1950 osada obce Horka v okr.Čáslav, v r.1961-28.2.1990 osada obce Žehušice v okr.Kutná Hora, od 1.3.1990 část obce Horka I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REK</w:t>
      </w:r>
      <w:r>
        <w:rPr>
          <w:rFonts w:cs="Arial" w:ascii="Arial" w:hAnsi="Arial"/>
          <w:sz w:val="20"/>
        </w:rPr>
        <w:t xml:space="preserve"> v r.1850 osada obce Lhota v okr.Kouřim, v r.1869-1930 osada obce Třebovle v okr.Kolín, v dalších letech jako osada zanikla, od 1.1.1980 část obce Třebovle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REK</w:t>
      </w:r>
      <w:r>
        <w:rPr>
          <w:rFonts w:cs="Arial" w:ascii="Arial" w:hAnsi="Arial"/>
          <w:sz w:val="20"/>
        </w:rPr>
        <w:t xml:space="preserve"> v r.1850 osada obce Suchomasty v okr.Beroun, v r.1869-1930 osada obce Suchomasty v okr.Hořovice, od r.1950 část obce Suchomasty v okr.Berou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KA v r.1850 osada obce Soutice v okr.Vlašim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ROTICE</w:t>
      </w:r>
      <w:r>
        <w:rPr>
          <w:rFonts w:cs="Arial" w:ascii="Arial" w:hAnsi="Arial"/>
          <w:sz w:val="20"/>
        </w:rPr>
        <w:t xml:space="preserve"> v r.1850 obec v okr.Dobříš, v r.1869-1930 obec v okr.Příbram, v r.1950 obec v okr.Dobříš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ROVÁ LHOTA</w:t>
      </w:r>
      <w:r>
        <w:rPr>
          <w:rFonts w:cs="Arial" w:ascii="Arial" w:hAnsi="Arial"/>
          <w:sz w:val="20"/>
        </w:rPr>
        <w:t xml:space="preserve"> v r.1850 osada obce Pyšely v okr.Jílové, v r.1869 osada obce Pyšely v okr.Karlín, v r.1880-1910 osada obce Pyšely v okr.Královské Vinohrady, v r.1921-1930 osada obce Pyšely v okr.Jílové, v r.1950 osada obce Pyšely v okr.Říčany, v r.1961-1995 osada obce Pyšely v okr.Praha-východ, od 1.1.1996 část obce Pyšely na 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ROVÁ</w:t>
      </w:r>
      <w:r>
        <w:rPr>
          <w:rFonts w:cs="Arial" w:ascii="Arial" w:hAnsi="Arial"/>
          <w:sz w:val="20"/>
        </w:rPr>
        <w:t xml:space="preserve"> v r.1850 osada obce Útěšenovice v okr.Kutná Hora, v r.1869-1910 osada obce Outěšenovice v okr. Kutná Hora, v r.1921-1930 osada obce Útěšenovice v okr.Kutná Hora, od r.1950 část obce Zbraslavice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ROVICE</w:t>
      </w:r>
      <w:r>
        <w:rPr>
          <w:rFonts w:cs="Arial" w:ascii="Arial" w:hAnsi="Arial"/>
          <w:sz w:val="20"/>
        </w:rPr>
        <w:t xml:space="preserve"> v r.1850-1950 osada obce Mukařov v okr.Mnichovo Hradiště, v r.1961-1990 část obce Jivina v okr.Mladá Boleslav, od 1.7.1990 část obce Mukařov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ROVKA</w:t>
      </w:r>
      <w:r>
        <w:rPr>
          <w:rFonts w:cs="Arial" w:ascii="Arial" w:hAnsi="Arial"/>
          <w:sz w:val="20"/>
        </w:rPr>
        <w:t xml:space="preserve"> v r.1850 osada obce Stranné v okr.Neveklov, v r.1869-1890 osada obce Stranné v okr.Benešov, v r.1900 až 1910 osada obce Straný v okr.Benešov, v r.1921-1950 osada obce Stranný v okr.Benešov, v r.1961-1979 osada obce Mlékovice v okr.Benešov, od 1.1.1980 část obce Nevekl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ROVNICE</w:t>
      </w:r>
      <w:r>
        <w:rPr>
          <w:rFonts w:cs="Arial" w:ascii="Arial" w:hAnsi="Arial"/>
          <w:sz w:val="20"/>
        </w:rPr>
        <w:t xml:space="preserve"> v r.1850 osada obce Strojetice v okr.Dolní Kralovice, v r.1869-1900 osada obce Strojetice v okr.Ledeč, v r.1910 obec v okr.Ledeč, v r.1921-1930 obec v okr.Ledeč nad Sázavou, v r.1950 obec v okr.Vlašim, v r.1961-1979 obec v okr.Benešov, 1.1.1980–28.2.1990 část obce Čechtice v okr.Benešov, od 1.3.1990 obec v okr.Benešov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ROVSKO</w:t>
      </w:r>
      <w:r>
        <w:rPr>
          <w:rFonts w:cs="Arial" w:ascii="Arial" w:hAnsi="Arial"/>
          <w:sz w:val="20"/>
        </w:rPr>
        <w:t xml:space="preserve"> v r.1850 obec v okr.Dolní Kralovice, v r.1869 až 1910 obec v okr.Ledeč, v r.1921-1950 obec v okr.Ledeč nad Sázavou, v r.1961 obec v okr.Benešov, v r.1970-31.12.1979 osada obce Bernartice v okr.Benešov, 1.1.1980–30.6.1990 část obce Loket v okr.Benešov , od 1.7.1990 část obce Bernartice v okr.Benešov</w:t>
      </w:r>
    </w:p>
    <w:p>
      <w:pPr>
        <w:pStyle w:val="TextBody"/>
        <w:rPr/>
      </w:pPr>
      <w:r>
        <w:rPr>
          <w:rFonts w:cs="Arial" w:ascii="Arial" w:hAnsi="Arial"/>
          <w:sz w:val="20"/>
        </w:rPr>
        <w:t>BORY v r.1850 osada obce Milé v okr.Strašecí, v r.1869 se neuvádí, v r.1880-1890 osada obce Milé v okr.Slaný, v dalších letech osada zanikl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ŘANOVICE</w:t>
      </w:r>
      <w:r>
        <w:rPr>
          <w:rFonts w:cs="Arial" w:ascii="Arial" w:hAnsi="Arial"/>
          <w:sz w:val="20"/>
          <w:szCs w:val="20"/>
        </w:rPr>
        <w:t xml:space="preserve"> v r.1850 obec v okr.Karlín, v r.1869-1921 osada obce Sedlec v okr.Karlín, v r.1930 obec v okr.Praha-venkov, v r.1950 obec v okr.Praha-sever, od r.1961 obec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OŘENÁ HORA</w:t>
      </w:r>
      <w:r>
        <w:rPr>
          <w:rFonts w:cs="Arial" w:ascii="Arial" w:hAnsi="Arial"/>
          <w:color w:val="000000"/>
          <w:sz w:val="20"/>
          <w:szCs w:val="21"/>
        </w:rPr>
        <w:t xml:space="preserve"> v r.1850 pod názvem Bořena (Bořina) Hora osada obce Štětkovice v okr.Sedlčany, v r.1869 pod názvem Bořena Hora osada obce Kosová Hora v okr.Sedlčany, v r.1880</w:t>
        <w:noBreakHyphen/>
        <w:t>1890 pod názvem Bořena (Bořina) Hora osada obce Kosová Hora v okr.Sedlčany, v r.1900</w:t>
        <w:noBreakHyphen/>
        <w:t>1910 pod názvem Bořena Hora osada obce Kosová Hora v okr.Sedlčany, v r.1921 osada obce Kosova Hora v okr. Sedlčany, v r.1930 až 1950 osada obce Štětkovice v okr.Sedlčany,od r.1961 část obce Štětkovice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ŘENOVICE v r.1850-1869 obec v okr.Benešov, v r.1880 až 1890 viz Bořeňovice, v r.1900-1910 obec v okr.Benešov, v dalších letech viz Bořeňov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ŘEŇOVICE</w:t>
      </w:r>
      <w:r>
        <w:rPr>
          <w:rFonts w:cs="Arial" w:ascii="Arial" w:hAnsi="Arial"/>
          <w:sz w:val="20"/>
        </w:rPr>
        <w:t xml:space="preserve"> v r.1850-1869 viz Bořenovice, v r.1880-1890 obec v okr.Benešov, v r.1900-1910 viz Bořenovice, v r.1921-1979 obec v okr.Benešov, od 1.1.1980 část obce Struhař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ŘETICE</w:t>
      </w:r>
      <w:r>
        <w:rPr>
          <w:rFonts w:cs="Arial" w:ascii="Arial" w:hAnsi="Arial"/>
          <w:sz w:val="20"/>
        </w:rPr>
        <w:t xml:space="preserve"> v r.1850 osada obce Jiřetice v okr.Votice, v r.1869 až 1921 osada obce Neustupov v okr.Sedlčany, v r.1930 osada obce Jiřetice v okr.Sedlčany, v r.1950 osada obce Jiřetice v okr.Votice, od r.1961 část obce Neustup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ŘETICE</w:t>
      </w:r>
      <w:r>
        <w:rPr>
          <w:rFonts w:cs="Arial" w:ascii="Arial" w:hAnsi="Arial"/>
          <w:sz w:val="20"/>
        </w:rPr>
        <w:t xml:space="preserve"> v r.1850-1930 obec v okr.Kutná Hora, v r.1950 obec v okr.Kolín, v r.1961-1979 osada obce Bohouňovice I.v okr.Kolín, od 1.1.1980 část obce Červené Pečky v okr.Kolí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ŘINA HORA v r.1850 pod názvem Bořena (Bořina) Hora osada obce Štětkovice v okr.Sedlčany, v r.1869 viz Bořená Hora, v r.1880-1890 pod názvem Bořena (Bořina) Hora osada obce Kosová Hora v okr.Sedlčany, v dalších letech viz Boře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OŘKOVICE </w:t>
      </w:r>
      <w:r>
        <w:rPr>
          <w:rFonts w:cs="Arial" w:ascii="Arial" w:hAnsi="Arial"/>
          <w:sz w:val="20"/>
        </w:rPr>
        <w:t>v r.1850 obec v okr.Vlašim, v r.1869-1930 osada obce Libouň v okr.Benešov, v r.1950 osada obce Libouň v okr.Vlašim, v r.1961-31.12.1979 osada obce Libouň v okr.Benešov,od 1.1.1980 část obce Zvěst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SEŇ</w:t>
      </w:r>
      <w:r>
        <w:rPr>
          <w:rFonts w:cs="Arial" w:ascii="Arial" w:hAnsi="Arial"/>
          <w:sz w:val="20"/>
        </w:rPr>
        <w:t xml:space="preserve"> v r.1850-1950 obec v okr.Mnichovo Hradiště, v r.1961-1987 obec v okr.Mladá Boleslav, 1.1.1988-30.6.1990 část obce Kněžmost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SYNĚ</w:t>
      </w:r>
      <w:r>
        <w:rPr>
          <w:rFonts w:cs="Arial" w:ascii="Arial" w:hAnsi="Arial"/>
          <w:sz w:val="20"/>
        </w:rPr>
        <w:t xml:space="preserve"> v r.1850-.1950 obec v okr.Mělník, od r.1961 osada obce Vysoká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ŠICE</w:t>
      </w:r>
      <w:r>
        <w:rPr>
          <w:rFonts w:cs="Arial" w:ascii="Arial" w:hAnsi="Arial"/>
          <w:sz w:val="20"/>
        </w:rPr>
        <w:t xml:space="preserve"> v r.1850 obec v okr.Kouřim, v r.1869-1950 obec v okr.Kolín, od r.1961 část obce Svojšice v okr.Kolín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OŠÍN </w:t>
      </w:r>
      <w:r>
        <w:rPr>
          <w:rFonts w:cs="Arial" w:ascii="Arial" w:hAnsi="Arial"/>
          <w:sz w:val="20"/>
        </w:rPr>
        <w:t>v r.1850 obec v okr.Nymburk, v r.1869-1930 obec v okr.Poděbrady, v r.1950 obec v okr. Nymburk, od r.1961 část obce Křin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ŠTICE</w:t>
      </w:r>
      <w:r>
        <w:rPr>
          <w:rFonts w:cs="Arial" w:ascii="Arial" w:hAnsi="Arial"/>
          <w:sz w:val="20"/>
        </w:rPr>
        <w:t xml:space="preserve"> v r.1850 osada obce Losiny v okr.Uhlířské Janovice, v r.1869-1921 osada obce Losiny v okr.Kutná Hora, v r.1930-1950 osada obce Staré Nespeřice v okr.Kutná Hora, od r.1961 část obce Petrovice II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BOVA v r.1850 osada obce Srbsko v okr.Beroun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OUDY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Jesenice v okr.Sedlčany, v r.1869 osada obce Nedrachovice v okr.Sedlčany, v r.1880 až 1921 osada obce Nedrahovice v okr.Sedlčany, v r.1930 až 1950 osada obce Jesenice v okr.Sedlčany, od r.1961 část obce Jesenice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CHALKA v r.1850 osada obce Buckov v okr.Unhošt'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SOV v r.1850 viz Dolní Bousov, v r.1869 obec v okr.Jičín, v dalších letech viz Dolní Bousov (pozn.: název Bousov se uvádí pouze v r.1869, kdy název Dolní Bousov byl názvem osady obce Bousov, v ostatních letech se uvádí název Dolní Bousov jako název obce i osady)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UŠICE</w:t>
      </w:r>
      <w:r>
        <w:rPr>
          <w:rFonts w:cs="Arial" w:ascii="Arial" w:hAnsi="Arial"/>
          <w:sz w:val="20"/>
        </w:rPr>
        <w:t xml:space="preserve"> v r.1850-1880 viz Bohušice, v r.1890-1950 osada obce Dlouhé Pole v okr.Benešov, od r.1961 část obce Benešov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ZEIN v r.1850-1889 osada obce Daměnice v okr.Vlašim, v r.1890 pod názvem Bozejny osada obce Daměnice v okr.Vlašim, v ostatních letech se jako osada neuvádí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ZEJNY v r.1850-1889 viz Bozein, v r.1890 pod názvem Bozejny osada obce Daměnice v okr.Vlašim, v ostatních letech se jako osada neuvádí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ŽCE v r.1850 obec v okr.Chlumec, v r.1869 osada obce Lipec v okr.Nový Bydžov, v r.1880 viz Božec v r.1890-1910 pod názvem Božec t.Božce obec v okr.Nový Bydžov, v dalších letech viz Božec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OŽEC</w:t>
      </w:r>
      <w:r>
        <w:rPr>
          <w:rFonts w:cs="Arial" w:ascii="Arial" w:hAnsi="Arial"/>
          <w:sz w:val="20"/>
        </w:rPr>
        <w:t xml:space="preserve"> v r.1850-1869 viz Božce, v r.1880 obec v okr.Nový Bydžov, v r.1890-1910 pod názvem Božec t.Božce obec v okr.Nový Bydžov, v r.1921-1950 obec v okr.Nový Bydžov, od r.1961 část obce Krakovany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ŽETÍN</w:t>
      </w:r>
      <w:r>
        <w:rPr>
          <w:rFonts w:cs="Arial" w:ascii="Arial" w:hAnsi="Arial"/>
          <w:sz w:val="20"/>
        </w:rPr>
        <w:t xml:space="preserve"> v r.1850 osada obce Vrchotice v okr.Sedlec, v r.1869-1880 osada obce Jetřichovice v okr.Sedlčany, v r.1890 až 1950 osada obce Vrchotice v okr.Sedlčany, v r.1961-1979 osada obce Vrchotice v okr.Benešov,od 1.1.1980 část obce Sedlec-Prč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OŽÍ DAR </w:t>
      </w:r>
      <w:r>
        <w:rPr>
          <w:rFonts w:cs="Arial" w:ascii="Arial" w:hAnsi="Arial"/>
          <w:sz w:val="20"/>
        </w:rPr>
        <w:t>do 31.12.1997 jako m.č.obce Milovice, od 1.1.1998 nově vzniklá část obce Milovice v okr. Nymbur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Í VODA v r.1850 osada obce Jemníky v okr.Mladá Boleslav, v dalších letech se jako osada neuvádí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ŽKOV</w:t>
      </w:r>
      <w:r>
        <w:rPr>
          <w:rFonts w:cs="Arial" w:ascii="Arial" w:hAnsi="Arial"/>
          <w:sz w:val="20"/>
          <w:szCs w:val="20"/>
        </w:rPr>
        <w:t xml:space="preserve"> v r.1850 osada obce Mirošovice v okr.Kostelec nad Černými Lesy, v r.1869-1890 osada obce Mirošovice v okr.Český Brod, v r.1900-1910 osada obce Mirošovice v okr.Žižkov, v r.1921-1930 osada obce Mirošovice v okr.Říčany, v r.1950 obec v okr.Říčany, od r.1961 část obce Mnichovice v okr.Praha-východ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OŽKOVICE</w:t>
      </w:r>
      <w:r>
        <w:rPr>
          <w:rFonts w:cs="Arial" w:ascii="Arial" w:hAnsi="Arial"/>
          <w:sz w:val="20"/>
        </w:rPr>
        <w:t xml:space="preserve"> v r.1850 obec v okr.Votice, v r.1869-1900 osada obce Drachkov v okr.Sedlčany, v r.1910-1930 obec v okr.Sedlčany, v r.1950 obec v okr.Votice, v r.1961-1979 osada obce Drachkov v okr.Benešov, od 1.1.1980 část obce Bystřice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ČICE v r.1850-1910 obec v okr.Čáslav, v dalších letech viz Bratč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KOVICE v r.1850 obec v okr.Velvary, v r.1869-1910 obec v okr.Slaný, v dalších letech viz Bratk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KOVICE v r.1850 viz Bratkovice.v r.1869-1880 osada obce Hluboš v okr.Příbram, v r.1890-1910 obec v okr.Příbram, v dalších letech viz Bratk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DLEC</w:t>
      </w:r>
      <w:r>
        <w:rPr>
          <w:rFonts w:cs="Arial" w:ascii="Arial" w:hAnsi="Arial"/>
          <w:sz w:val="20"/>
        </w:rPr>
        <w:t xml:space="preserve"> v r.1850 obec v okr.Mnichovo Hradiště, v r.1869-1890 osada obce Chudoplesy v okr. Mnichovo Hradiště, v r.1900-1930 obec v okr.Mnichovo Hradiště, v r.1950-1979 obec v okr.Mladá Boleslav, 1.1.1980-30.6.1990 obec sloučena s obcí Mladá Boleslav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MBORY</w:t>
      </w:r>
      <w:r>
        <w:rPr>
          <w:rFonts w:cs="Arial" w:ascii="Arial" w:hAnsi="Arial"/>
          <w:sz w:val="20"/>
        </w:rPr>
        <w:t xml:space="preserve"> v r.1850 obec v okr.Čáslav, v r.1869-1950 osada obce Bílé Podolí v okr.Čáslav, v r.1961-28.2.1990osada obce Bílé Podolí v okr.Kutná Hora, od 1.3.1990 obec v okr.Kutná Hor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DÝS NAD LABEM</w:t>
      </w:r>
      <w:r>
        <w:rPr>
          <w:rFonts w:cs="Arial" w:ascii="Arial" w:hAnsi="Arial"/>
          <w:sz w:val="20"/>
          <w:szCs w:val="20"/>
        </w:rPr>
        <w:t xml:space="preserve"> v r.1850 obec v okr.Brandýs nad Labem, v r.1869-1900 obec v okr.Karlín, v r.1910-1950 obec v okr.Brandýs nad Labem, od r.1961-1971 osada obce Brandýs nad Labem-Stará Boleslav v okr.Praha-východ, od 1.1.1972 část obce Brandýs nad Labem-Stará Boleslav v okr.Praha-výcho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DÝS NAD LABEM-STARÁ BOLESLAV</w:t>
      </w:r>
      <w:r>
        <w:rPr>
          <w:rFonts w:cs="Arial" w:ascii="Arial" w:hAnsi="Arial"/>
          <w:sz w:val="20"/>
          <w:szCs w:val="20"/>
        </w:rPr>
        <w:t xml:space="preserve"> od r.1961 obec v okr.Praha-východ (obec vznikla sloučením obcí Brandýs nad Labem a Stará Boleslav)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NDÝS</w:t>
      </w:r>
      <w:r>
        <w:rPr>
          <w:rFonts w:cs="Arial" w:ascii="Arial" w:hAnsi="Arial"/>
          <w:sz w:val="20"/>
        </w:rPr>
        <w:t xml:space="preserve"> v r.1850 osada obce Chabeřice v okr.Uhlířské Janovice, v r.1869-1930 osada obce Chabeřice v okr.Kutná Hora, v r.1950 osada obce Chabeřice v okr.Ledeč nad Sázavou,od r.1961 část obce Chabeřice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NDÝSEK</w:t>
      </w:r>
      <w:r>
        <w:rPr>
          <w:rFonts w:cs="Arial" w:ascii="Arial" w:hAnsi="Arial"/>
          <w:sz w:val="20"/>
        </w:rPr>
        <w:t xml:space="preserve"> v r.1850-1950 obec v okr.Slaný, od r.1961 obec v okr.Kladno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ÝSKÝ ZÁMECKÝ OKRES v r.1850 osada obce Stará Boleslav v okr.Brandýs nad Labem, v r.1869-1900 osada obce Stará Boleslav v okr.Karlín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BRANOV</w:t>
      </w:r>
      <w:r>
        <w:rPr>
          <w:rFonts w:cs="Arial" w:ascii="Arial" w:hAnsi="Arial"/>
          <w:sz w:val="20"/>
          <w:szCs w:val="20"/>
        </w:rPr>
        <w:t xml:space="preserve"> v r.1850 obec v okr.Křivoklát, od r.1869 obec v okr.Rakov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NŽEŽ</w:t>
      </w:r>
      <w:r>
        <w:rPr>
          <w:rFonts w:cs="Arial" w:ascii="Arial" w:hAnsi="Arial"/>
          <w:sz w:val="20"/>
        </w:rPr>
        <w:t xml:space="preserve"> v r.1850-1950 obec v okr.Mnichovo Hradiště, v r.1961-1973 obec v okr.Mladá Boleslav, 1.1.1974-30.6.1990 část obce Kněžmost v okr.Mladá Boleslav, od 1.7.1990 obec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RAŠKOV </w:t>
      </w:r>
      <w:r>
        <w:rPr>
          <w:rFonts w:cs="Arial" w:ascii="Arial" w:hAnsi="Arial"/>
          <w:sz w:val="20"/>
        </w:rPr>
        <w:t>v r.1850 obec v okr.Unhošť, v r.1869 obec v okr.Smíchov, v r.1880-1890 viz Bražkov, od r.1900 obec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AŠTICE</w:t>
      </w:r>
      <w:r>
        <w:rPr>
          <w:rFonts w:cs="Arial" w:ascii="Arial" w:hAnsi="Arial"/>
          <w:sz w:val="20"/>
        </w:rPr>
        <w:t xml:space="preserve"> v r.1850 osada obce Janovice v okr.Votice, v r.1869 až 1890 osada obce Janovice v okr.Sedlčany, v r.1900-1930 osada obce Vrchotovy Janovice v okr.Sedlčany, v r.1950 osada obce Vrchotovy Janovice v okr.Votice, od r.1961 část obce Vrchotovy Janov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TČICE</w:t>
      </w:r>
      <w:r>
        <w:rPr>
          <w:rFonts w:cs="Arial" w:ascii="Arial" w:hAnsi="Arial"/>
          <w:sz w:val="20"/>
        </w:rPr>
        <w:t xml:space="preserve"> v r.1850-1910 viz Bračice, v r.1921-1950 obec v okr.Čáslav, v r.1961-28.2.1990 osada obce Potěhy v okr.Kutná Hora, od 1.3.1990 obec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BRATKOVICE </w:t>
      </w:r>
      <w:r>
        <w:rPr>
          <w:rFonts w:cs="Arial" w:ascii="Arial" w:hAnsi="Arial"/>
          <w:color w:val="000000"/>
          <w:sz w:val="20"/>
          <w:szCs w:val="21"/>
        </w:rPr>
        <w:t>v r.1850 obec v okr.Příbram, v r.1869</w:t>
        <w:noBreakHyphen/>
        <w:t xml:space="preserve">1910 viz Bradkovice, od r.1921 obec v okr. Příbram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TKOVICE</w:t>
      </w:r>
      <w:r>
        <w:rPr>
          <w:rFonts w:cs="Arial" w:ascii="Arial" w:hAnsi="Arial"/>
          <w:sz w:val="20"/>
        </w:rPr>
        <w:t xml:space="preserve"> v r.1850-1910 viz Bradkovice, v r.1921-1950 obec v okr.Kralupy nad Vltavou, v r.1961-1979 obec v okr.Kladno, od 1.1.1980 část obce Černu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TRONICE</w:t>
      </w:r>
      <w:r>
        <w:rPr>
          <w:rFonts w:cs="Arial" w:ascii="Arial" w:hAnsi="Arial"/>
          <w:sz w:val="20"/>
        </w:rPr>
        <w:t xml:space="preserve"> v r.1850 obec v okr.Benátky, v r.1869-1979 obec v okr.Mladá Boleslav, od 1.1.1980 část obce Smilovice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ATRONICE</w:t>
      </w:r>
      <w:r>
        <w:rPr>
          <w:rFonts w:cs="Arial" w:ascii="Arial" w:hAnsi="Arial"/>
          <w:sz w:val="20"/>
        </w:rPr>
        <w:t xml:space="preserve"> v r.1850 obec v okr.Křivoklát, v r.1869-1930 obec v okr.Rakovník, od r.1950 obec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BRATŘEJOV </w:t>
      </w:r>
      <w:r>
        <w:rPr>
          <w:rFonts w:cs="Arial" w:ascii="Arial" w:hAnsi="Arial"/>
          <w:color w:val="000000"/>
          <w:sz w:val="20"/>
          <w:szCs w:val="21"/>
        </w:rPr>
        <w:t>v r.1850 obec v okr.Sedlčany, v r.1869</w:t>
        <w:noBreakHyphen/>
        <w:t xml:space="preserve">1950 osada obce Nechvalice v okr.Sedlčany, od r.1961 část obce Nechvalice v okr.Příbram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RATŘÍKOVICE</w:t>
      </w:r>
      <w:r>
        <w:rPr>
          <w:rFonts w:cs="Arial" w:ascii="Arial" w:hAnsi="Arial"/>
          <w:color w:val="000000"/>
          <w:sz w:val="20"/>
          <w:szCs w:val="21"/>
        </w:rPr>
        <w:t xml:space="preserve"> v r.1850 pod názvem Bratřikovice obec v okr.Sedlčany, v r.1869</w:t>
        <w:noBreakHyphen/>
        <w:t>1910 pod názvem Bratřikovice osada obce Nechvalice v okr.Sedlčany, v r.1921</w:t>
        <w:noBreakHyphen/>
        <w:t>1950 osada obce Nechvalice v okr. Sedlčany, od r.1961 část obce Nechvalice v okr.Příbram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TŘÍNOV</w:t>
      </w:r>
      <w:r>
        <w:rPr>
          <w:rFonts w:cs="Arial" w:ascii="Arial" w:hAnsi="Arial"/>
          <w:sz w:val="20"/>
          <w:szCs w:val="20"/>
        </w:rPr>
        <w:t xml:space="preserve"> v r.1850 obec v okr.Zbraslav, v r.1869-1890 osada obce Bojanovice v okr.Smíchov, v r.1900-1921 obec v okr.Smíchov, v r.1930 obec v okr.Praha-venkov, v r.1950 obec v okr.Praha-jih, v r.1961-1979 obec v okr.Praha-západ, 1.1.1980-29.6.1990 část obce Bojanovice v okr.Praha-západ, od 30.6.1990 obec v okr.Praha-západ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ÁZDIM</w:t>
      </w:r>
      <w:r>
        <w:rPr>
          <w:rFonts w:cs="Arial" w:ascii="Arial" w:hAnsi="Arial"/>
          <w:sz w:val="20"/>
          <w:szCs w:val="20"/>
        </w:rPr>
        <w:t xml:space="preserve"> v r.1850-1890 viz Velký Brázdim, v r.1900-1930 viz Veliký Brázdim, v r.1950 obec v okr. Brandýs nad Labem, od r.1961 obec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ŽKOV v r.1850-1869 viz Braškov, v r.1880-1890 obec v okr.Smíchov, v dalších letech viz Brašk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RAŽNÁ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Sedlčany, v r.1869</w:t>
        <w:noBreakHyphen/>
        <w:t>1910 osada obce Svatý Jan v okr.Sedlčany, v r.1921</w:t>
        <w:noBreakHyphen/>
        <w:t>1950 obec v okr.Sedlčany, od r.1961 část obce Svatý Jan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DEČNÉ v r.1850 osada obce Hořetice v okr.Neveklov, v r.1869-1890 osada obce Hořetice v okr.Benešov, v r.1900 až 1910 pod názvem Brdečné t.Brdečný osada obce Hořetice v okr.Benešov, v dalších letech viz Brdečný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DEČNÝ</w:t>
      </w:r>
      <w:r>
        <w:rPr>
          <w:rFonts w:cs="Arial" w:ascii="Arial" w:hAnsi="Arial"/>
          <w:sz w:val="20"/>
        </w:rPr>
        <w:t xml:space="preserve"> v r.1850-1890 viz Brdečné, v r.1900-1910 pod ná</w:t>
        <w:softHyphen/>
        <w:t>zvem Brdečné t.Brdečný osada obce Hořetice v okr.Benešov, v r.1921-1979 osada obce Hořetice v okr.Benešov,od 1.1.1980 část obce Křečov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BRDY </w:t>
      </w:r>
      <w:r>
        <w:rPr>
          <w:rFonts w:cs="Arial" w:ascii="Arial" w:hAnsi="Arial"/>
          <w:color w:val="000000"/>
          <w:sz w:val="20"/>
          <w:szCs w:val="21"/>
        </w:rPr>
        <w:t>v r.1850</w:t>
        <w:noBreakHyphen/>
        <w:t>1950 se neuvádí, od r.1961 obec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EJLOV</w:t>
      </w:r>
      <w:r>
        <w:rPr>
          <w:rFonts w:cs="Arial" w:ascii="Arial" w:hAnsi="Arial"/>
          <w:sz w:val="20"/>
        </w:rPr>
        <w:t xml:space="preserve"> v r.1850-1950 osada obce Chudoplesy v okr.Mnichovo Hradiště, v r.1961-1979 část obce Chudoplesy v okr.Mladá Boleslav, od 1.1.1980 část obce Bakov nad Jizerou</w:t>
      </w:r>
    </w:p>
    <w:p>
      <w:pPr>
        <w:pStyle w:val="TextBody"/>
        <w:rPr/>
      </w:pPr>
      <w:r>
        <w:rPr>
          <w:rFonts w:cs="Arial" w:ascii="Arial" w:hAnsi="Arial"/>
          <w:sz w:val="20"/>
        </w:rPr>
        <w:t>BREJLOVKA v r.1850-1869 osada obce Bukovany v okr.Benešov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YL v r.1850 osada obce Ruda v okr.Nové Strašecí, v r.1869 osada obce Ruda v okr.Slaný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iCs/>
          <w:sz w:val="20"/>
        </w:rPr>
        <w:t>BRNÍK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v r.1850-1910 viz Brníky, v r.1921 osada obce Oleška v okr.Český Brod, v r.1930-1950 obec v okr.Český Brod, od r.1961 část obce Oleška v okr.Kolín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 xml:space="preserve">BRNÍKY </w:t>
      </w:r>
      <w:r>
        <w:rPr>
          <w:rFonts w:cs="Arial" w:ascii="Arial" w:hAnsi="Arial"/>
          <w:sz w:val="20"/>
        </w:rPr>
        <w:t>v r.1850 osada obce Oleška v okr.Kostelec nad Černými Lesy, v r.1869 osada obce Oleška v okr.Český Brod, v r.1880-1890 osada obce Volešec v okr.Český Brod, v r.1900-1910 osada obce Oleška v okr.Český Brod, v dalších letech viz Br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NIŠOV (BRUNŠOV) v r.1850 osada obce Hradišťko v okr.Jílové, v r.1869 viz Brunišov, v dalších letech viz Brunšov 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NKY</w:t>
      </w:r>
      <w:r>
        <w:rPr>
          <w:rFonts w:cs="Arial" w:ascii="Arial" w:hAnsi="Arial"/>
          <w:sz w:val="20"/>
          <w:szCs w:val="20"/>
        </w:rPr>
        <w:t xml:space="preserve"> v r.1850 obec v okr.Karlín, v r.1869-1921 osada obce Zdiby v okr.Karlín, v r.1930 osada obce Zdiby v okr.Praha-venkov, v r.1950 osada obce Zdiby v okr.Praha-sever, od r.1961 část obce Zdiby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ROD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Příbram, v r.1869 osada obce Žežice v okr.Příbram, v r.1880</w:t>
        <w:noBreakHyphen/>
        <w:t>1975 obec v okr.Příbram, od 1.1.1976 část obce Příbram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BROD </w:t>
      </w:r>
      <w:r>
        <w:rPr>
          <w:rFonts w:cs="Arial" w:ascii="Arial" w:hAnsi="Arial"/>
          <w:color w:val="000000"/>
          <w:sz w:val="20"/>
          <w:szCs w:val="21"/>
        </w:rPr>
        <w:t>v r.1850 osada obce Oběděnice v okr.Sedlčany, v r.1869</w:t>
        <w:noBreakHyphen/>
        <w:t>1930 osada obce Obděnice v okr.Sedl čany, v r.1950 osada obce Obděnice v okr.Milevsko, v r.1961</w:t>
        <w:noBreakHyphen/>
        <w:t>1970 osada obce Obděnice v okr.Příbram, od 1.1.1980 část obce Petrov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RODCE</w:t>
      </w:r>
      <w:r>
        <w:rPr>
          <w:rFonts w:cs="Arial" w:ascii="Arial" w:hAnsi="Arial"/>
          <w:sz w:val="20"/>
        </w:rPr>
        <w:t xml:space="preserve"> v r.1850 obec v okr.Benátky, v r.1869 obec v okr.Mladá Boleslav, v r.1880-1890 viz Brodec, od r.1900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ODCE</w:t>
      </w:r>
      <w:r>
        <w:rPr>
          <w:rFonts w:cs="Arial" w:ascii="Arial" w:hAnsi="Arial"/>
          <w:sz w:val="20"/>
        </w:rPr>
        <w:t xml:space="preserve"> v r.1850-1890 osada obce Pečirady v okr.Benešov, v r.1900-1950 osada obce Pecerady v okr.Benešov, od r.1961 část obce Týnec nad Sázavou v okr.Benešo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DEC v r.1850-1869 viz Brodce, v r.1880-1890 obec v okr.Mladá Boleslav, v dalších letech viz Brod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DSKÉ ZAHRADY v r.1850 osada obce Český Brod v okr.Český Brod, v r.1869 viz Českobrodské zahrady, v r.1880 viz Zahrady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UČKOV v r.1850 osada obce Lhota v okr.Kouřim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OUMOVICE</w:t>
      </w:r>
      <w:r>
        <w:rPr>
          <w:rFonts w:cs="Arial" w:ascii="Arial" w:hAnsi="Arial"/>
          <w:sz w:val="20"/>
        </w:rPr>
        <w:t xml:space="preserve"> v r.1850 obec v okr.Votice, v r.1869-1930 obec v okr.Sedlčany, v r.1950 obec v okr.Votice, v r.1961-1979 obec v okr.Benešov, od 1.1.1980 část obce Neustup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ROUMY </w:t>
      </w:r>
      <w:r>
        <w:rPr>
          <w:rFonts w:cs="Arial" w:ascii="Arial" w:hAnsi="Arial"/>
          <w:sz w:val="20"/>
        </w:rPr>
        <w:t>v r.1850 obec v okr.Křivoklát, v r.1869-1930 obec v okr.Rakovník, v r.1950 obec v okr. Hořovice, od r.1961 obec v okr.Berou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OZÁNKY</w:t>
      </w:r>
      <w:r>
        <w:rPr>
          <w:rFonts w:cs="Arial" w:ascii="Arial" w:hAnsi="Arial"/>
          <w:sz w:val="20"/>
        </w:rPr>
        <w:t xml:space="preserve"> v r.1850-1950 obec v okr.Mělník,od r.1961 osada obce Hořín v okr.Mělník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TNICE</w:t>
      </w:r>
      <w:r>
        <w:rPr>
          <w:rFonts w:cs="Arial" w:ascii="Arial" w:hAnsi="Arial"/>
          <w:sz w:val="20"/>
          <w:szCs w:val="20"/>
        </w:rPr>
        <w:t xml:space="preserve"> v r.1850 osada obce Velké Popovice v okr.Jílové, v r.1869 osada obce Popovice v okr.Karlín, v r.1880-1910 osada obce Velké Popovice v okr.Královské Vinohrady, v r.1921-1930 osada obce Velké Popovice v okr.Jílové, v r.1950 osada obce Velké Popovice v okr.Říčany, od r.1961 část obce Velké Popovice v okr.Praha-výcho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ÜNDl t.STUDÁNKA v r.1850 osada obce Beroun v okr.Beroun, v dalš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UNIŠOV v r.1850 viz Brnišov t.Brunšov, v r.1869 osada obce Hradišťko v okr.Karlín, v dalších letech viz Brunšov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ŠOV v r.1850 pod názvem Brnišov t.Brunšov osada obce Hradišťko v okr.Jílové, v r.1869 viz Brunišov, v r.1880-1910 osada obce Hradišťko v okr.Královské Vinohrady, v r.1921 až 1930 osada obce Hradišťko v okr.Jílové, v r.1950 osada obce Hradišťko v okr.Praha-východ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USNÉ 1.DÍL</w:t>
      </w:r>
      <w:r>
        <w:rPr>
          <w:rFonts w:cs="Arial" w:ascii="Arial" w:hAnsi="Arial"/>
          <w:sz w:val="20"/>
        </w:rPr>
        <w:t xml:space="preserve"> v r.1850 se neuvádí, v r.1869-1890 pod názvem Brusné osada obce Libovice v okr.Dubá, v r.1900 až 1930 osada obce Libovice v okr.Dubá, v r.1950 osada obce Libovice v okr. Doksy v r.1961-28.2.1990 osada obce Nosálov v okr.Mělník, 1.3.1990-31.3.1996 část obce Mšeno  v okr.Mělník, od 1.4.1996 část obce Nosálov v okr.Mělní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USNÉ 2.DÍL</w:t>
      </w:r>
      <w:r>
        <w:rPr>
          <w:rFonts w:cs="Arial" w:ascii="Arial" w:hAnsi="Arial"/>
          <w:sz w:val="20"/>
        </w:rPr>
        <w:t xml:space="preserve"> v r.1850-1890 pod názvem Brusné osada obce Olešno v okr.Dubá, v r.1900-1930 osada obce Olešno v okr.Dubá, v r.1950 osada obce Olešno v okr.Doksy,od r.1961 osada obce Mšeno v okr.Mělník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RZINA a RADOV v r.1850 viz Radov, v r.1869 osada obce Svatý Jan v okr.Sedlčany, v r.1880</w:t>
        <w:noBreakHyphen/>
        <w:t>1890 se jako osada neuvádí, v r.1900</w:t>
        <w:noBreakHyphen/>
        <w:t>1950 osada obce Svatý Jan v okr.Sedlčany, od r.1961</w:t>
        <w:noBreakHyphen/>
        <w:t xml:space="preserve">1980 osada Svatý Jan v okr.Příbram, od 1.1 .2001 vzniká část obce Brzina v obci Svatý Jan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RZINA</w:t>
      </w:r>
      <w:r>
        <w:rPr>
          <w:rFonts w:cs="Arial" w:ascii="Arial" w:hAnsi="Arial"/>
          <w:color w:val="000000"/>
          <w:sz w:val="20"/>
          <w:szCs w:val="21"/>
        </w:rPr>
        <w:t xml:space="preserve"> od 1.1.2001 vzniká rozdělením osady Brzina a Radov, část obce Svatý Jan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RZOTICE</w:t>
      </w:r>
      <w:r>
        <w:rPr>
          <w:rFonts w:cs="Arial" w:ascii="Arial" w:hAnsi="Arial"/>
          <w:sz w:val="20"/>
        </w:rPr>
        <w:t xml:space="preserve"> v r.1850 obec v okr.Dolní Kralovice, v r.1869-1910 obec v okr.Ledeč, v r.1921-1950 obec v okr.Ledeč nad Sázavou, v r.1961-1979 obec v okr.Benešov, od 1.1.1980 část obce Loket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ZVE v r.1850 osada obce Litovice v okr.Unhošť, v r.1869 osada obce Litovice v okr.Smíchov, v dalších letech viz Břve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HA t.BŘEHY v r.1850-1890 viz Břehy, v r.1900-1910 osada obce Žďár v okr.Mnichovo Hradiště, v dalších letech viz Břeh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HY</w:t>
      </w:r>
      <w:r>
        <w:rPr>
          <w:rFonts w:cs="Arial" w:ascii="Arial" w:hAnsi="Arial"/>
          <w:sz w:val="20"/>
        </w:rPr>
        <w:t xml:space="preserve"> v r.1850-1890 osada obce Žd'ár v okr.Mnichovo Hradiště, v r.1900-1910 pod názvem Břeha t.Břehy osada obce Žďár v okr.Mnichovo Hradiště, v r.1921-1950 osada obce Žďár v okr.Mnichovo Hradiště, od r.1961 část obce Žd'ár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ŘEKOVA LHOTA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Sedlčany, v r.1869 až 1910 osada obce Dublovice v okr.Sedlčany, v r.1921</w:t>
        <w:noBreakHyphen/>
        <w:t>1950 osada obce Třebnice v okr.Sedlčany, od r.1961 část obce Dublov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ŠŤANY</w:t>
      </w:r>
      <w:r>
        <w:rPr>
          <w:rFonts w:cs="Arial" w:ascii="Arial" w:hAnsi="Arial"/>
          <w:sz w:val="20"/>
        </w:rPr>
        <w:t xml:space="preserve"> v r.1850-1950 obec v okr.Slaný, v r.1961-1979 obec v okr.Kladno, od 1.1.1980 část obce Zlonice v okr.Kladno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ŘEVNICE</w:t>
      </w:r>
      <w:r>
        <w:rPr>
          <w:rFonts w:cs="Arial" w:ascii="Arial" w:hAnsi="Arial"/>
          <w:sz w:val="20"/>
        </w:rPr>
        <w:t xml:space="preserve"> v r.1850 osada obce Stranné v okr.Neveklov, v r.1869 se jako osada neuvádí, v r.1880-1890 osada obce Stranné v okr.Benešov, v r.1900-1910 osada obce Stranný, v okr.Benešov, v r.1921-1979.osada obce Stranný v okr.Benešov, 1.1.1980-31.12.1991 část obce Neveklov v okr.Benešov, od 1.1.1992 část obce Stranný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ZEK v r.1850 osada obce Kostelec u Křížku v okr.Jílové, v r.1869 osada obce Štiřín v okr.Karlín, v r.1880-1890 osada obce Štiřín v okr.Královské Vinohrady, v r.1900-1910 viz Dolní Březka, v dalších letech viz Dolní Březky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ŘEZÍ</w:t>
      </w:r>
      <w:r>
        <w:rPr>
          <w:rFonts w:cs="Arial" w:ascii="Arial" w:hAnsi="Arial"/>
          <w:sz w:val="20"/>
          <w:szCs w:val="20"/>
        </w:rPr>
        <w:t xml:space="preserve"> v r.1850 obec v okr.Říčany, v r.1869-1890 obec v okr.Český Brod, v r.1900-1910 obec v okr.Žižkov, v r.1921-1950 obec v okr.Říčany, v r.1961-1979 obec v okr.Praha-východ, 1.1.1980-23.11.1990 část obce Babice v okr.Praha-východ, od 24.11.1990 obec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ŘEZÍ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Chvalov v okr.Sedlec, v r.1869 až 1921 osada obce Ředice v okr. Sedlčany, v r.1930</w:t>
        <w:noBreakHyphen/>
        <w:t>1950 osada obce Chválov v okr.Sedlčany, v r.1961</w:t>
        <w:noBreakHyphen/>
        <w:t>1975 osada obce Chválov v okr.Příbram, od 1.1.1976 část obce Nechvalice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ZÍ</w:t>
      </w:r>
      <w:r>
        <w:rPr>
          <w:rFonts w:cs="Arial" w:ascii="Arial" w:hAnsi="Arial"/>
          <w:sz w:val="20"/>
        </w:rPr>
        <w:t xml:space="preserve"> v r.1850-1950 obec v okr.Čáslav, v r.1961-1979 osada obce Šebestěnice v okr.Kutná Hora, od 1.1.1980 část obce Zbý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ZINA</w:t>
      </w:r>
      <w:r>
        <w:rPr>
          <w:rFonts w:cs="Arial" w:ascii="Arial" w:hAnsi="Arial"/>
          <w:sz w:val="20"/>
        </w:rPr>
        <w:t xml:space="preserve"> v r.1850 osada obce Lažiště v okr.Dolní Kralovice, v r.1869-1910 osada obce Vlastějovice v okr.Ledeč, v r.1921-1950 osada obce Vlastějovice v okr.Ledeč nad Sázavou, od r.1961 část obce Vlastějovice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ZINA</w:t>
      </w:r>
      <w:r>
        <w:rPr>
          <w:rFonts w:cs="Arial" w:ascii="Arial" w:hAnsi="Arial"/>
          <w:sz w:val="20"/>
        </w:rPr>
        <w:t xml:space="preserve"> v r.1850-1950 obec v okr.Mnichovo Hradiště, v r.1961-1987 obec v okr.Mladá Boleslav, 1.1.1988-30.6.1990 část obce Mnichovo Hradiště v okr.Mladá Boleslav, od 1.7.1990 obec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ZINA v r.1910 pod názvem Březina t.Svaté Prokopsko osada obce Čenovice v okr.Benešov, v r.1921-1930 osada obce Čeňovice v okr.Benešov, v ostatních letech se jako osada neuvádí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ZINKA</w:t>
      </w:r>
      <w:r>
        <w:rPr>
          <w:rFonts w:cs="Arial" w:ascii="Arial" w:hAnsi="Arial"/>
          <w:sz w:val="20"/>
        </w:rPr>
        <w:t xml:space="preserve"> v r.1850 obec v okr.Bělá, v r.1869-1930 obec v okr.Mnichovo Hradiště, v r.1950 obec v okr.Doksy, v r.1961 až 1979 obec v okr.Mladá Boleslav, 1.1.1980-31.12.1985 část obce Březovice v okr.Mladá Boleslav, 1.1.1986-31.12.1991 část obce Bělá pod Bezdězem, od 1.1.1992 část obce Březovice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ZINKA v r.1850 osada obce Újezdec v okr.Kouřim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ŘEZINKA</w:t>
      </w:r>
      <w:r>
        <w:rPr>
          <w:rFonts w:cs="Arial" w:ascii="Arial" w:hAnsi="Arial"/>
          <w:sz w:val="20"/>
        </w:rPr>
        <w:t xml:space="preserve"> v r.1850-31.1.1976 obec v okr.Mělník,od 1.2.1976 část obce Kokořín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ŘEZNICE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Březnice, v r.1869</w:t>
        <w:noBreakHyphen/>
        <w:t xml:space="preserve">1950 obec v okr.Blatná,od r.1961 obec v okr. Příbram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ZNO</w:t>
      </w:r>
      <w:r>
        <w:rPr>
          <w:rFonts w:cs="Arial" w:ascii="Arial" w:hAnsi="Arial"/>
          <w:sz w:val="20"/>
        </w:rPr>
        <w:t xml:space="preserve"> od r.1850 obec v okr.Mladá Bolesla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ZOVÁ HORA v r.1850 osada obce Příbram v okr.Příbram, v r.1869-1880 obec v okr.Příbram, v dalších letech viz Březové Hor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ŘEZOVÁ </w:t>
      </w:r>
      <w:r>
        <w:rPr>
          <w:rFonts w:cs="Arial" w:ascii="Arial" w:hAnsi="Arial"/>
          <w:sz w:val="20"/>
        </w:rPr>
        <w:t>v r.1850 obec v okr.Hořovice, v r.1869 osada obce Bzová v okr.Hořovice, v r.1880-1950 obec v okr.Hořovice, od r.1961 obec v okr.Beroun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ŘEZOVÁ</w:t>
      </w:r>
      <w:r>
        <w:rPr>
          <w:rFonts w:cs="Arial" w:ascii="Arial" w:hAnsi="Arial"/>
          <w:sz w:val="20"/>
          <w:szCs w:val="20"/>
        </w:rPr>
        <w:t xml:space="preserve"> v r.1850 obec v okr.Jílové, v r.1869 osada obce Zvole v okr.Karlín, v r.1880-1910 osada obce Zvo!e v okr.Královské Vinohrady, v r.1921-1930 osada obce Zvole v okr.Jílové, v r.1950 osada obce Zvole v okr.Praha-východ, v r.1961-1991 osada obce Zvole v okr.Praha-západ, od 1.1.1992 část obce Březová-Oleško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ZOVÁ</w:t>
      </w:r>
      <w:r>
        <w:rPr>
          <w:rFonts w:cs="Arial" w:ascii="Arial" w:hAnsi="Arial"/>
          <w:sz w:val="20"/>
        </w:rPr>
        <w:t xml:space="preserve"> v r.1850-1950 obec v okr.Kutná Hora, od r.1961 část obce Úmonín v okr.Kutná Hor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ZOVÁ-OLEŠKO</w:t>
      </w:r>
      <w:r>
        <w:rPr>
          <w:rFonts w:cs="Arial" w:ascii="Arial" w:hAnsi="Arial"/>
          <w:sz w:val="20"/>
        </w:rPr>
        <w:t xml:space="preserve"> od 1.1.1992 obec v okr.Praha-západ, vznikla sloučením částí obce Březová a Olešk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ZOVÉ HORY v r.1850-1880 viz Březová Hora, v r.1890 až 1930 obec v okr.Příbram, v r.1950-1979 osada obce Příbram v okr.Příbram, v r.1980 název změněn na Příbram VII-Březové Hor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EZOVICE</w:t>
      </w:r>
      <w:r>
        <w:rPr>
          <w:rFonts w:cs="Arial" w:ascii="Arial" w:hAnsi="Arial"/>
          <w:sz w:val="20"/>
        </w:rPr>
        <w:t xml:space="preserve"> v r.1850 obec v okr.Bělá, v r.1869-1930 obec v okr.Mnichovo Hradiště, v r.1950 obec v okr.Doksy, v r.1961-1985 obec v okr.Mladá Boleslav, 1.1.1986-31.12.1991 část obce Bělá pod Bezdězem v okr.Mladá Boleslav, od 1.1.1992 obec /vč.Dilu 2 ZSJ Nádraží Bezděz a dílu 2 ZSJ Zadní Hlinoviště/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ŘEŽANY I.</w:t>
      </w:r>
      <w:r>
        <w:rPr>
          <w:rFonts w:cs="Arial" w:ascii="Arial" w:hAnsi="Arial"/>
          <w:sz w:val="20"/>
        </w:rPr>
        <w:t>v r.1850-1950 viz Břežany, od r.1961 obec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ŘEŽANY II.</w:t>
      </w:r>
      <w:r>
        <w:rPr>
          <w:rFonts w:cs="Arial" w:ascii="Arial" w:hAnsi="Arial"/>
          <w:sz w:val="20"/>
        </w:rPr>
        <w:t>v r.1850-1950 viz Břežany, od r.1961 obec v okr.Kolí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ŘEŽANY</w:t>
      </w:r>
      <w:r>
        <w:rPr>
          <w:rFonts w:cs="Arial" w:ascii="Arial" w:hAnsi="Arial"/>
          <w:sz w:val="20"/>
        </w:rPr>
        <w:t xml:space="preserve"> v r.1850 obec v okr.Neveklov, v r.1869-1950 obec v okr.Benešov, v r.1961-1973 osada obce Lešany v okr.Benešov,1.7.1974–31.12.1995 část obce Lešany v okr.Prrha-západ, od 1.1.1996 část obce Lešany v okr.Beneš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ŽANY v r.1850 osada obce Chocenice v okr.Kouřim, v r.1869-1880 osada obce Chocenice v okr.Kolín, v r.1890-1950 obec v okr.Kolín, v dalších letech viz Břežany I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BŘEŽANY</w:t>
      </w:r>
      <w:r>
        <w:rPr>
          <w:rFonts w:cs="Arial" w:ascii="Arial" w:hAnsi="Arial"/>
          <w:sz w:val="20"/>
          <w:szCs w:val="20"/>
        </w:rPr>
        <w:t xml:space="preserve"> v r.1850-1930 obec v okr.Kralovice, v r.1950 obec v okr.Plasy, v r.1961-1979 obec v okr. Rakovník, od 1.1.1980 část obce Čistá v okr.Rakovník, od 24.11.1990 obec v okr.Rakov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ŽANY v r.1850-1950 obec v okr.Český Brod, v dalších le</w:t>
        <w:softHyphen/>
        <w:t>tech viz Břežany II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ŘÍSTEV </w:t>
      </w:r>
      <w:r>
        <w:rPr>
          <w:rFonts w:cs="Arial" w:ascii="Arial" w:hAnsi="Arial"/>
          <w:sz w:val="20"/>
        </w:rPr>
        <w:t>v r.1850 obec v okr.Městec Králové, v r.1869-1950 obec v okr.Poděbrady, od r.1961 část obce Chotěšice v okr.Nymbu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ÍSTVÍ v r.1850-1890 osada obce Křečhoř v okr.Kolín, v dalších letech jako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ŘÍSTVÍ</w:t>
      </w:r>
      <w:r>
        <w:rPr>
          <w:rFonts w:cs="Arial" w:ascii="Arial" w:hAnsi="Arial"/>
          <w:sz w:val="20"/>
        </w:rPr>
        <w:t xml:space="preserve"> v r.1850-1950 obec v okr.Český Brod, od r.1961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ŘIŠEJOV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869 osada obce Prosenická Lhota v okr.Sedlčany, v r.1880</w:t>
        <w:noBreakHyphen/>
        <w:t>1890 pod názvem Bříšejov osada obce Prosenická Lhota v okr.Sedlčany, v r.1900</w:t>
        <w:noBreakHyphen/>
        <w:t>1950 osada obce Prosenická Lhota v okr.Sedlčany, od r.1961 část obce Prosenická Lhota v okr.Příbram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ŘVE</w:t>
      </w:r>
      <w:r>
        <w:rPr>
          <w:rFonts w:cs="Arial" w:ascii="Arial" w:hAnsi="Arial"/>
          <w:sz w:val="20"/>
          <w:szCs w:val="20"/>
        </w:rPr>
        <w:t xml:space="preserve"> v r.1850-1869 viz Brzve, v r.1880-1890 osada obce Litovice v okr.Smíchov, v r.1900-1930 osada obce Litovice v okr.Kladno, od r.1950 osada obce Hostivice v okr.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BOVICE</w:t>
      </w:r>
      <w:r>
        <w:rPr>
          <w:rFonts w:cs="Arial" w:ascii="Arial" w:hAnsi="Arial"/>
          <w:sz w:val="20"/>
        </w:rPr>
        <w:t xml:space="preserve"> v r.1850 obec v okr.Beroun,.v r.1869-1930 obec v okr.Hořovice, od r.1950 obec v okr. Beroun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UBOVICE</w:t>
      </w:r>
      <w:r>
        <w:rPr>
          <w:rFonts w:cs="Arial" w:ascii="Arial" w:hAnsi="Arial"/>
          <w:color w:val="000000"/>
          <w:sz w:val="20"/>
          <w:szCs w:val="21"/>
        </w:rPr>
        <w:t xml:space="preserve"> v r.1850 viz Bobovice, v r.1869 obec v okr.Blatná, v r.1880 viz Bobovice, v r.1890</w:t>
        <w:noBreakHyphen/>
        <w:t>1950 obec v okr.Blatná, od r.1961 část obce Volenice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KOV v r.1850 obec v okr.Unhošť, v r.1869 pod názvem Buckov t.Buštěhrad v okr.Smíchov, v dalších letech viz Buštěhr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ČICE v r.1850 osada obce Vlastějovice v okr.Dolní Kralovice, v r.1869-1910 osada obce Vlastějovice v okr.Ledeč, v dalších letech viz Budčice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ČINA</w:t>
      </w:r>
      <w:r>
        <w:rPr>
          <w:rFonts w:cs="Arial" w:ascii="Arial" w:hAnsi="Arial"/>
          <w:sz w:val="20"/>
        </w:rPr>
        <w:t xml:space="preserve"> v r.1850-2001 část obce Vranov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ČOVICE</w:t>
      </w:r>
      <w:r>
        <w:rPr>
          <w:rFonts w:cs="Arial" w:ascii="Arial" w:hAnsi="Arial"/>
          <w:sz w:val="20"/>
        </w:rPr>
        <w:t xml:space="preserve"> v r.1850 viz Budčovice, v r.1869-1890 osada obce Srbice v okr.Sedlčany, v r.1900-1910 pod názvem Budčovice t.Bučovice osada obce Martinice v okr.Sedlčany, v r.1921-1930 osada obce Martinice v okr.Sedlčany, v r.1950 osada obce Martinice v okr.Votice, v r.1961-1979 osada obce Martinice v okr.Benešov, od 1.1.1980 část obce Votice v okr.Benešov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 v r.1850 obec v okr.Křivoklát, v r.1869 obec v okr.Rakovník, v r.1880 pod názvem Buda t.Křivoklát obec v okr.Rakovník, v dalších letech viz Křivoklát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DA</w:t>
      </w:r>
      <w:r>
        <w:rPr>
          <w:rFonts w:cs="Arial" w:ascii="Arial" w:hAnsi="Arial"/>
          <w:sz w:val="20"/>
        </w:rPr>
        <w:t xml:space="preserve"> v r.1850 osada obce Horka v okr.Dolní Kralovice, v r.1869 osada obce Horka v okr.Ledeč, v r.1880-1890 osada obce Horká v okr.Ledeč, v r.1900-1910 osada obce Horka v okr.Ledeč, v r.1921-1950 osada obce Horka v okr.Ledeč nad Sázavou, od r.1961 část obce Horka II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 v r.1850 osada obce Nesměn v okr.Kouřim, v dalších letech jako osada zanikla</w:t>
      </w:r>
    </w:p>
    <w:p>
      <w:pPr>
        <w:pStyle w:val="TextBody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 v r.1850 osada obce Štíhlice v okr.Kostelec nad Černými Lesy, v r.1869 osada obce Louňovice v okr.Český Brod, v r.1880-1890 osada obce Štíhlice v okr.Český Brod, v dalších letech osada zanikla, mč.obce Mukařov v okr.Praha-výcho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DA</w:t>
      </w:r>
      <w:r>
        <w:rPr>
          <w:rFonts w:cs="Arial" w:ascii="Arial" w:hAnsi="Arial"/>
          <w:sz w:val="20"/>
        </w:rPr>
        <w:t xml:space="preserve"> v r.1850-1890 viz Budy, v r.1900-1910 pod názvem Buda t.Budy osada obce Drahotice v okr.Mnichovo Hradiště, v r.1921-1950 osada obce Drahotice v okr.Mnichovo Hradiště, v r.1961-1973 část obce Drahotice v okr.Mladá Boleslav, od 1.1.1974 část obce Chocnějov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DA</w:t>
      </w:r>
      <w:r>
        <w:rPr>
          <w:rFonts w:cs="Arial" w:ascii="Arial" w:hAnsi="Arial"/>
          <w:sz w:val="20"/>
        </w:rPr>
        <w:t xml:space="preserve"> v r.1850-1950 obec v okr.Mnichovo Hradiště, v r.1961-1976 osada obce Veselá v okr.Mladá Boleslav, od 1.4.1976 část obce Bakov nad Jizerou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DČICE</w:t>
      </w:r>
      <w:r>
        <w:rPr>
          <w:rFonts w:cs="Arial" w:ascii="Arial" w:hAnsi="Arial"/>
          <w:sz w:val="20"/>
        </w:rPr>
        <w:t xml:space="preserve"> v r.1850-1910 viz Bučice, v r.1921-1950 osada obce Vlastějovice v okr.Ledeč nad Sázavou, od r.1961 část obce Vlastějov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ČOVICE v r.1850 osada obce Martinice v okr.Votice, v r.1869-1890 viz Bučovice, v r.1900-1910 pod názvem Budčovice t.Bučovice osada obce Martinice v okr.Sedlčany, v dalších letech viz Bučov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Č v r.1850 osada obce Kovary v okr.Smíchov, v dalších letech jako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ĚHOSTICE t.BUDOHOSTICE v r.1850 obec v okr.Velvary, v r.1869-1910 viz Budohostice, v dalších letech viz Budihost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UDENICE </w:t>
      </w:r>
      <w:r>
        <w:rPr>
          <w:rFonts w:cs="Arial" w:ascii="Arial" w:hAnsi="Arial"/>
          <w:sz w:val="20"/>
        </w:rPr>
        <w:t>v r.1850 pod názvem Budynice t.Budenice osada obce Jarpice v okr.Slaný, v r.1869-1900 osada obce Šlapanice v okr.Slaný, v r.1910 osada obce Jarpice v okr.Slaný, v r.1921-1950 osada obce Jarpice v okr.Slaný, od r.1961 osada obce Jarpice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NICE v r.1850 viz Budynice, v r.1869-1900 osada obce Šlapanice v okr.Slaný, v r.1910 pod názvem Budenice 2.díl osada obce Šlapanice v okr.Slaný, v dalších letech viz Budeničk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DENIČKY</w:t>
      </w:r>
      <w:r>
        <w:rPr>
          <w:rFonts w:cs="Arial" w:ascii="Arial" w:hAnsi="Arial"/>
          <w:sz w:val="20"/>
        </w:rPr>
        <w:t xml:space="preserve"> v r.1850 viz Budynice, v r.1869-1910 viz Budenice, v r.1921-1950 osada obce Šlapanice v okr.Slaný, od r.1961 osada obce Šlapanice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DENÍN</w:t>
      </w:r>
      <w:r>
        <w:rPr>
          <w:rFonts w:cs="Arial" w:ascii="Arial" w:hAnsi="Arial"/>
          <w:sz w:val="20"/>
        </w:rPr>
        <w:t xml:space="preserve"> v r.1850 obec v okr.Votice, v r.1869-1930 obec v okr.Sedlčany, v r.1950 obec v okr.Votice, v r.1961-1979 obec v okr.Benešov, od 1.1.1980 část obce Votice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UDIHOSTICE </w:t>
      </w:r>
      <w:r>
        <w:rPr>
          <w:rFonts w:cs="Arial" w:ascii="Arial" w:hAnsi="Arial"/>
          <w:sz w:val="20"/>
        </w:rPr>
        <w:t>v r.1850 viz Budohostice t.Buděhostice, v r.1869-1910 viz Budohostice, v r.1921 osada obce Chržín v okr.Kralupy nad Vltavou, v r.1930-1950 obec v okr.Kralupy nad Vltavou, od r.1961 osada obce Chržín v okr.Kladno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UDIMĚŘICE </w:t>
      </w:r>
      <w:r>
        <w:rPr>
          <w:rFonts w:cs="Arial" w:ascii="Arial" w:hAnsi="Arial"/>
          <w:sz w:val="20"/>
        </w:rPr>
        <w:t>v r.1850 obec v okr.Nymburk, v r.1869-1930 obec v okr.Poděbrady, od r.1950 obec v okr.Nymburk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BUDÍN </w:t>
      </w:r>
      <w:r>
        <w:rPr>
          <w:rFonts w:cs="Arial" w:ascii="Arial" w:hAnsi="Arial"/>
          <w:color w:val="000000"/>
          <w:sz w:val="20"/>
          <w:szCs w:val="21"/>
        </w:rPr>
        <w:t>v r.1850 osada obce Rybník v okr.Dobříš, v r.1869 až 1910 osada obce Drhov v okr.Příbram, v r.1921 osada obce Drhovy v okr.Příbram, v r.1930 osada obce Rybníky v okr.Příbram, v r.1950 osada obce Rybníky v okr.Dobříš, od r.1961 část obce Rybníky v okr.Příbra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UDÍNEK</w:t>
      </w:r>
      <w:r>
        <w:rPr>
          <w:rFonts w:cs="Arial" w:ascii="Arial" w:hAnsi="Arial"/>
          <w:color w:val="000000"/>
          <w:sz w:val="20"/>
          <w:szCs w:val="21"/>
        </w:rPr>
        <w:t xml:space="preserve"> v r.1850 osada obce Svaté Pole v okr.Dobříš, v r.1869</w:t>
        <w:noBreakHyphen/>
        <w:t>1930 osada obce Svaté Pole v okr. Příbram, v r.1950 osada obce Svaté Pole v okr.Dobříš,od r.1961 část obce Svaté Pole v okr.Příbra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BUDKOV</w:t>
      </w:r>
      <w:r>
        <w:rPr>
          <w:rFonts w:cs="Arial" w:ascii="Arial" w:hAnsi="Arial"/>
          <w:sz w:val="20"/>
        </w:rPr>
        <w:t xml:space="preserve"> v r.1850 osada obce Nová Ves v okr.Benešov, v r.1869-1921 osada obce Nová Ves v okr.Benešov, v r.1930 až 1950 osada obce Pozov v okr.Benešov, v dalších letech osada zanikla, od 1.1.2002 nově vzniklá část obce Struhařov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DKOVICE</w:t>
      </w:r>
      <w:r>
        <w:rPr>
          <w:rFonts w:cs="Arial" w:ascii="Arial" w:hAnsi="Arial"/>
          <w:sz w:val="20"/>
        </w:rPr>
        <w:t xml:space="preserve"> v r.1850 osada obce Pertoltice v okr.Dolní Kralovice, v r.1869 osada obce Vlastějovice v okr.Ledeč, v r.1880-1910 osada obce Pertoltice v okr.Ledeč, v r.1921-1950 osada obce Pertoltice v okr.Ledeč nad Sázavou, od r.1961 část obce Pertolt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ŇANY v r.1850 obec v okr.Beroun, v r.1869-1930 obec v okr.Hořovice, v r.1950 osada obce Karlštejn v okr.Beroun, v dalších letech osada zanikl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ŇANY v r.1869 osada obce Běleč v okr.Hořovice, v ostatních letech se jako osada neu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HOSTICE v r.1850 pod názvem Budohostice t.Buděhostice obec v okr.Velvary, v r.1869 osada obce Uhy v okr.Slaný, v r.1880-1900 osada obce Chržín v okr.Slaný; v r.1910 osada obce Chržín v okr.Kralupy nad Vltavou, v dalších letech viz Budihost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DY</w:t>
      </w:r>
      <w:r>
        <w:rPr>
          <w:rFonts w:cs="Arial" w:ascii="Arial" w:hAnsi="Arial"/>
          <w:sz w:val="20"/>
        </w:rPr>
        <w:t xml:space="preserve"> v r.1850 osada obce Vonomyšl v okr.Uhlířské Janovice, v r.1869-1890 jako osada nebyla uváděna, od r.1900 část obce Onomyšl v okr.Kutná Hor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 v r.1850-1890 osada obce Drahotice v okr.Mnichovo Hradiště, v r.1900-1910 pod názvem Budy t.Buda osada obce Drahotice v okr.Mnichovo Hradiště, v dalších letech viz Bu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ICE t.BUDENICE v r.1850 osada obce Jarpice v okr.Slaný, v r.1869-1900 se jako osada neuvádí, v dalších le</w:t>
        <w:softHyphen/>
        <w:t>tech viz Buden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YNICE v r.1850 osada obce Šlapanice v okr.Slaný, v r.1869-1910 viz Budenice, v dalších letech viz Budeničky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ŮHZDAŘ</w:t>
      </w:r>
      <w:r>
        <w:rPr>
          <w:rFonts w:cs="Arial" w:ascii="Arial" w:hAnsi="Arial"/>
          <w:sz w:val="20"/>
        </w:rPr>
        <w:t xml:space="preserve"> v r.1850-1910 viz Buzdař, v r.1921-1930 osada obce Buštěhrad v okr.Kladno, v r.1950-1990 osada obce Stehelčeves v okr.Kladno, od 1.8.1990 část obce Zájezd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CHOV v r.1850 osada obce Neustupov v okr.Votice, v dalších letech osada zanikl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CHOV</w:t>
      </w:r>
      <w:r>
        <w:rPr>
          <w:rFonts w:cs="Arial" w:ascii="Arial" w:hAnsi="Arial"/>
          <w:sz w:val="20"/>
        </w:rPr>
        <w:t xml:space="preserve"> v r.1850-1890 osada obce Čelivo v okr.Benešov, v r.1900-1910 osada obce Čeliv v okr.Benešov, v r.1921 až 1979 osada obce Čelivo v okr.Benešov, od 1.1.1980 část obce Postupice v okr.Benešov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UK 1.DÍL v r.1850</w:t>
        <w:noBreakHyphen/>
        <w:t>1890 pod názvem Buk osada obce Konětopy v okr.Příbram, v r.1900</w:t>
        <w:noBreakHyphen/>
        <w:t>1930 osada obce Konětopy v okr.Příbram, v dalších letech spojena s osadou Buk 2.díl v osadu Bu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K t.KARLOV v r.1850 obec v okr.Křivoklát, v r.1869 viz Karloves t.U Buku, v r.1880-1890 viz Karloves, v r.1900 až 1910 viz Karlov t.Karloves, v dalších letech viz Karlova Ve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UK</w:t>
      </w:r>
      <w:r>
        <w:rPr>
          <w:rFonts w:cs="Arial" w:ascii="Arial" w:hAnsi="Arial"/>
          <w:color w:val="000000"/>
          <w:sz w:val="20"/>
          <w:szCs w:val="21"/>
        </w:rPr>
        <w:t xml:space="preserve"> v r.1850 se neuvádí, v r.1869</w:t>
        <w:noBreakHyphen/>
        <w:t>1890 osada obce Milín v okr.Příbram, v r.1900</w:t>
        <w:noBreakHyphen/>
        <w:t>1930 pod názvem Buk 2.díl osada obce Milín v okr.Příbram,od r.1950 část obce Milín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KOL</w:t>
      </w:r>
      <w:r>
        <w:rPr>
          <w:rFonts w:cs="Arial" w:ascii="Arial" w:hAnsi="Arial"/>
          <w:sz w:val="20"/>
        </w:rPr>
        <w:t xml:space="preserve"> v r.1850 obec v okr.Velvary, v r.1869-1910 obec v okr.Slaný, v r.1921-1950 obec v okr. Kralupy nad Vltavou, v r.1961-31.12.1979 obec v okr.Mělník, od 1.1.1980 část obce Vojkovice v okr. 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BUKOV</w:t>
      </w:r>
      <w:r>
        <w:rPr>
          <w:rFonts w:cs="Arial" w:ascii="Arial" w:hAnsi="Arial"/>
          <w:sz w:val="20"/>
          <w:szCs w:val="20"/>
        </w:rPr>
        <w:t xml:space="preserve"> v r.1850 obec v okr.Jesenice, v r.1869-1950 obec v okr.Podbořany, v r.1961-1970 část obce Kolešov v okr.Rakovník, od 1.1.1980 část obce Hořovičky v okrese Rakovník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KOVÁ LHOTA</w:t>
      </w:r>
      <w:r>
        <w:rPr>
          <w:rFonts w:cs="Arial" w:ascii="Arial" w:hAnsi="Arial"/>
          <w:sz w:val="20"/>
        </w:rPr>
        <w:t xml:space="preserve"> v r.1850-1950 osada obce Bukovany v okr.Benešov, v r.1961-1979 osada obce Chlístov v okr.Benešov,od 1.1.1980 část obce Benešo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UKOVÁ U PŘÍBRAMĚ</w:t>
      </w:r>
      <w:r>
        <w:rPr>
          <w:rFonts w:cs="Arial" w:ascii="Arial" w:hAnsi="Arial"/>
          <w:color w:val="000000"/>
          <w:sz w:val="20"/>
          <w:szCs w:val="21"/>
        </w:rPr>
        <w:t xml:space="preserve"> v r.1850</w:t>
        <w:noBreakHyphen/>
        <w:t>1950 viz Buková, od r.1961 obec v okr.Příbram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UKOVÁ U ROŽMITÁLU POD TŘEMŠ ÍNEM v r.1850</w:t>
        <w:noBreakHyphen/>
        <w:t>1950 viz Buková, v r.1961</w:t>
        <w:noBreakHyphen/>
        <w:t>1982 osada obce Věšín v okr.Příbram, v r.1983 název obce změněn na Buková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UKOVÁ</w:t>
      </w:r>
      <w:r>
        <w:rPr>
          <w:rFonts w:cs="Arial" w:ascii="Arial" w:hAnsi="Arial"/>
          <w:color w:val="000000"/>
          <w:sz w:val="20"/>
          <w:szCs w:val="21"/>
        </w:rPr>
        <w:t xml:space="preserve"> v r.1850 obec v okr.Březnice, v r.1869</w:t>
        <w:noBreakHyphen/>
        <w:t>1950 obec v okr.Blatná, v dalších letech viz Buková u Rožmitálu pod Třemšínem, od 1.1.1983 část obce Věšín v okr.Příbram</w:t>
      </w:r>
    </w:p>
    <w:p>
      <w:pPr>
        <w:pStyle w:val="TextBody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BUKOVÁ v r.1850 obec v okr.Dobříš, v r.1869</w:t>
        <w:noBreakHyphen/>
        <w:t>1930 obec v okr.Příbram, v r.1950 obec v okr.Dobříš, v dalších letech viz Buková u Příbramě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KOVÁ</w:t>
      </w:r>
      <w:r>
        <w:rPr>
          <w:rFonts w:cs="Arial" w:ascii="Arial" w:hAnsi="Arial"/>
          <w:sz w:val="20"/>
        </w:rPr>
        <w:t xml:space="preserve"> v r.1850 osada obce Tisek v okr.Dolní Kralovice, v r.1869-1910 osada obce Chmelná v okr.Ledeč, v r.1921 až 1930 osada obce Tisek v okr.Ledeč nad Sázavou, v r.1950 osada obce Tisek v okr.Vlašim, od r.1961 část obce Pravonín v okr.Benešo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KOVANY</w:t>
      </w:r>
      <w:r>
        <w:rPr>
          <w:rFonts w:cs="Arial" w:ascii="Arial" w:hAnsi="Arial"/>
          <w:sz w:val="20"/>
        </w:rPr>
        <w:t xml:space="preserve"> v r.1850 obec v okr.Mirovice, v r.1869 osada obce Chraštice v okr.Písek, v r.1880-1900 osada obce Kozárovice v okr.Písek, v r.1910-1950 obec v okr.Písek, od r.1961 do 25.11.1971 obec v okr.Příbram, od 26.11.1971 do 30.6.1990 osada obce Kozárovice v okr.Příbram, od 1.7.1990 obec v okr.Příbra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KOVANY</w:t>
      </w:r>
      <w:r>
        <w:rPr>
          <w:rFonts w:cs="Arial" w:ascii="Arial" w:hAnsi="Arial"/>
          <w:sz w:val="20"/>
        </w:rPr>
        <w:t xml:space="preserve"> v r.1850-1979 obec v okr.Benešov, 1.1.1980-28.2.1990 část obce Týnec nad Sázavou v okr.Benešov, od 1.3.1990 obec v okr.Benešov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KOVINA v r.1850 viz Horní Bukovina, v r.1869 obec v okr.Mnichovo Hradiště, v dalších letech viz Horní Bukovina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KOVNO</w:t>
      </w:r>
      <w:r>
        <w:rPr>
          <w:rFonts w:cs="Arial" w:ascii="Arial" w:hAnsi="Arial"/>
          <w:sz w:val="20"/>
        </w:rPr>
        <w:t xml:space="preserve"> od r.1850 obec v okr.Mladá Bolesla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ULÁNKA</w:t>
      </w:r>
      <w:r>
        <w:rPr>
          <w:rFonts w:cs="Arial" w:ascii="Arial" w:hAnsi="Arial"/>
          <w:sz w:val="20"/>
        </w:rPr>
        <w:t xml:space="preserve"> v r.1850 osada obce Oleška v okr.Kostelec nad Černými Lesy, v r.1869 pod názvem Bulanka osada obce Oleška v okr.Český Brod, v r.1880-1890 pod názvem Bulanka osada obce Volešec v okr.Český Brod, v r.1900-1950 osada obce Oleška v okr.Český Brod, od r.1961 část obce Oleška v okr.Kolín</w:t>
      </w:r>
    </w:p>
    <w:p>
      <w:pPr>
        <w:pStyle w:val="TextBody"/>
        <w:rPr/>
      </w:pPr>
      <w:r>
        <w:rPr>
          <w:rFonts w:cs="Arial" w:ascii="Arial" w:hAnsi="Arial"/>
          <w:sz w:val="20"/>
        </w:rPr>
        <w:t>BURIANSKÁ VINICE v .r.1850 osada obce Beroun v okr.Beroun, v dalších letech osada zanikl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ŘIMSKO v r.1850 osada obce Rostkov v okr.Mnichovo Hradiště, v r.1869 viz Buřinsko, v r.1880 osada obce Rostkov v okr.Mnichovo Hradiště, v r.1890 osada obce Roskov v okr.Mnichovo Hradiště, v dalších letech viz Buřínsko 2.díl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ŘÍNSKO 1.DÍL</w:t>
      </w:r>
      <w:r>
        <w:rPr>
          <w:rFonts w:cs="Arial" w:ascii="Arial" w:hAnsi="Arial"/>
          <w:sz w:val="20"/>
        </w:rPr>
        <w:t xml:space="preserve"> v r.1850-1880 viz Buřimsko, v r.1890 pod názvem Buřinsko osada obce Mohelnice v okr.Mnichovo Hradiště, v r.1900-1910 pod názvem Buřinsko 1.díl osada obce Kocňovice v okr.Mnichovo Hradiště, v r.1921-1950 osada obce Chocnějovice v okr.Mnichovo Hradiště, od r.1961 část obce Chocnějovice v okr.Mladá Boleslav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ŘÍNSKO 2.DÍL</w:t>
      </w:r>
      <w:r>
        <w:rPr>
          <w:rFonts w:cs="Arial" w:ascii="Arial" w:hAnsi="Arial"/>
          <w:sz w:val="20"/>
        </w:rPr>
        <w:t xml:space="preserve"> v r.1850 viz Buřimsko, v r.1869 pod názvem Buřinsko osada obce Roskov v okr.Mnichovo Hradiště, v r.1880-1890 viz Buřimsko, v r.1900-1910 pod názvem Buřinsko 2.díl osada obce Roskov v okr.Mnichovo Hradiště, v r.1921-1950 osada obce Rostkov v okr.Mnichovo Hradiště, v r.1961-1973 část obce Rostkov v okr.Mladá Boleslav, od 1.1.1974 část obce Chocnějovice v okr.Mladá Boleslav</w:t>
      </w:r>
    </w:p>
    <w:p>
      <w:pPr>
        <w:pStyle w:val="TextBody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Š</w:t>
      </w:r>
      <w:r>
        <w:rPr>
          <w:rFonts w:cs="Arial" w:ascii="Arial" w:hAnsi="Arial"/>
          <w:sz w:val="20"/>
          <w:szCs w:val="20"/>
        </w:rPr>
        <w:t xml:space="preserve"> v .r.1850 viz Buše, v r.1869 pod názvem Buš a Porostliny obec v okr.Příbram, v r.1880-1890 obec v okr.Příbram, v r.1900-1910 pod názvem Buš t.Buše obec v okr.Příbram, v r.1921-1930 obec v okr.Příbram, v r.1950 obec v okr.Dobříš, v r.1961-1974 obec v okr.Příbram, od 1.7.1974 obec v okr. Praha-západ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UŠTĚHRAD</w:t>
      </w:r>
      <w:r>
        <w:rPr>
          <w:rFonts w:cs="Arial" w:ascii="Arial" w:hAnsi="Arial"/>
          <w:sz w:val="20"/>
        </w:rPr>
        <w:t xml:space="preserve"> v r.1850 osada obce Buckov v okr.Unhošť, v r.1869 pod názvem Buckov t.Buštěhrad obec v okr.Smíchov, v r.1880-1890 obec v okr.Smíchov, od r.1900 obec v okr.Klad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ZDAŘ v r.1850 pod názvem Buzdaře osada obce Buckov v okr.Unhošť, v r.1869 osada obce Buckov t.Buštěhrad v okr.Smíchov, v r.1880-1890 osada obce Buštěhrad v okr.Smíchov, v r.1900-1910 osada obce Buštěhrad v okr.Kladno, v dalších letech viz Bůhzda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ZICE v r.1850-1890 viz Bužice, v r.1900-1950 osada obce Svatý Jan v okr.Sedlčany, v r.1961 osada obce Svatý Jan v okr.Příbram, v dalších letech osada zanikl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ČICE v r.1850 osada obce Hřiměždice v okr.Dobříš, v r.1869-1890 se jako osada neuvádí, v r.1900-1910 viz Bičice, v r.1921-1930 osada obce Hřiměždice v okr.Příbram, v r.1950 osada obce Hřiměždice v okr.Dobříš, v dalších letech osada zanikl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ÝČINA</w:t>
      </w:r>
      <w:r>
        <w:rPr>
          <w:rFonts w:cs="Arial" w:ascii="Arial" w:hAnsi="Arial"/>
          <w:sz w:val="20"/>
        </w:rPr>
        <w:t xml:space="preserve"> v r.1850-1880 osada obce Kněžmost v okr.Mnichovo Hradiště, v r.1890-1910 viz Bejčina, v r.1921-1950 osada obce Kněžmost v okr.Mnichovo I-lradiště, od r.1961 část obce Kněžmost v okr.Mladá Boleslav</w:t>
      </w:r>
    </w:p>
    <w:p>
      <w:pPr>
        <w:pStyle w:val="TextBody"/>
        <w:rPr/>
      </w:pPr>
      <w:r>
        <w:rPr>
          <w:rFonts w:cs="Arial" w:ascii="Arial" w:hAnsi="Arial"/>
          <w:sz w:val="20"/>
        </w:rPr>
        <w:t>BÝCHOR v r.1850 obec v okr.Kolín, v dalších letech viz Býchor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ÝCHORY</w:t>
      </w:r>
      <w:r>
        <w:rPr>
          <w:rFonts w:cs="Arial" w:ascii="Arial" w:hAnsi="Arial"/>
          <w:sz w:val="20"/>
        </w:rPr>
        <w:t xml:space="preserve"> v r.1850 viz Býchor.v r.1869 osada obce Ovčáry v okr.Kolín, od r.1880 obec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YKÁŇ</w:t>
      </w:r>
      <w:r>
        <w:rPr>
          <w:rFonts w:cs="Arial" w:ascii="Arial" w:hAnsi="Arial"/>
          <w:sz w:val="20"/>
        </w:rPr>
        <w:t xml:space="preserve"> v r.1850 v okr.Kutná Hora, v r.1869-1921 osada obce Týniště v okr.Kutná Hora, v r.1930-1950 obec v okr.Kutná Hora, od r.1961 část obce Křesetice v okr.Kutná Hora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ÝKEV</w:t>
      </w:r>
      <w:r>
        <w:rPr>
          <w:rFonts w:cs="Arial" w:ascii="Arial" w:hAnsi="Arial"/>
          <w:sz w:val="20"/>
        </w:rPr>
        <w:t xml:space="preserve"> v r.1850-2001 obec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YKOŠ</w:t>
      </w:r>
      <w:r>
        <w:rPr>
          <w:rFonts w:cs="Arial" w:ascii="Arial" w:hAnsi="Arial"/>
          <w:sz w:val="20"/>
        </w:rPr>
        <w:t xml:space="preserve"> v r.1850 obec v okr.Beroun, v r.1869-1930 obec v okr.Hořovice, v r.1950-1979 obec v okr. Beroun,od 1.1.1980 část obce Suchomasty v okr.Beroun, od 24.11.1990 obec v okr.Beroun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ÝKOVICE</w:t>
      </w:r>
      <w:r>
        <w:rPr>
          <w:rFonts w:cs="Arial" w:ascii="Arial" w:hAnsi="Arial"/>
          <w:sz w:val="20"/>
        </w:rPr>
        <w:t xml:space="preserve"> v r.1850 obec v okr.Vlašim, v r.1869-1930 obec v okr.Benešov, v r.1950 obec v okr.Vlašim, od r.1961 část obce Louňovice pod Blaníkem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ÝKOVICE</w:t>
      </w:r>
      <w:r>
        <w:rPr>
          <w:rFonts w:cs="Arial" w:ascii="Arial" w:hAnsi="Arial"/>
          <w:sz w:val="20"/>
        </w:rPr>
        <w:t xml:space="preserve"> v r.1850-1869 osada obce Bořenovice v okr.Benešov, v r.1880-1890 osada obce Bořeňovice v okr.Benešov, v r.1900-1910 osada obce Bořenovice v okr.Benešov, v r.1921 osada obce Bořeňovice v okr.Benešov, v r.1930-1950 obec v okr.Benešov, v r.1961-1979 osada obce Bořeňovice v okr.Benešov,od 1.1.1980 část obce Struhařov v okr.Benešov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BYLANY</w:t>
      </w:r>
      <w:r>
        <w:rPr>
          <w:rFonts w:cs="Arial" w:ascii="Arial" w:hAnsi="Arial"/>
          <w:sz w:val="20"/>
        </w:rPr>
        <w:t xml:space="preserve"> v r.1850-1950 obec v okr.Český Brod, od r.1961 část obce Chrášťany v okr.Kolín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YLANY</w:t>
      </w:r>
      <w:r>
        <w:rPr>
          <w:rFonts w:cs="Arial" w:ascii="Arial" w:hAnsi="Arial"/>
          <w:sz w:val="20"/>
        </w:rPr>
        <w:t xml:space="preserve"> v r.1850-1950 obec v okr.Kutná Hora, od r.1961 část obce Miskovice v okr.Kutná H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NICE t.BENICE v r.1850 osada obce Chrašťany v okr.Neveklov, v r.1869 osada obce Chrašťany v okr.Benešov, v dalších letech viz Ben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YSEŇ</w:t>
      </w:r>
      <w:r>
        <w:rPr>
          <w:rFonts w:cs="Arial" w:ascii="Arial" w:hAnsi="Arial"/>
          <w:sz w:val="20"/>
        </w:rPr>
        <w:t xml:space="preserve"> v r.1850-1950 obec v okr.Slaný, v r.1961-1979 obec v okr.Kladno, od 1.1.1980 část obce Tuřany v okr.Kladno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YSTŘICE</w:t>
      </w:r>
      <w:r>
        <w:rPr>
          <w:rFonts w:cs="Arial" w:ascii="Arial" w:hAnsi="Arial"/>
          <w:sz w:val="20"/>
        </w:rPr>
        <w:t xml:space="preserve"> od r.1850-2001 obec v okr.Benešov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YŠICE</w:t>
      </w:r>
      <w:r>
        <w:rPr>
          <w:rFonts w:cs="Arial" w:ascii="Arial" w:hAnsi="Arial"/>
          <w:sz w:val="20"/>
        </w:rPr>
        <w:t xml:space="preserve"> v r.1850-1950 obec v okr.Mělník, v r.1961-28.2.1990 viz.Byšice-Liblice, od 1.3.1990 obec v okr.Mělní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ŠICE-LIBLICE v r.1961-1979 obec v okr.Mělník ,obec vznikla sloučením obcí Byšice a Liblice,od 1.1.1980 viz.Byšice a Liblice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BYŠIČKY </w:t>
      </w:r>
      <w:r>
        <w:rPr>
          <w:rFonts w:cs="Arial" w:ascii="Arial" w:hAnsi="Arial"/>
          <w:sz w:val="20"/>
        </w:rPr>
        <w:t>v r.1850 osada obce Lysá v okr.Benátky, v r.1869-1880 osada obce Nová Lysá v okr.Mladá Boleslav, v r.1890-1930 osada obce Lysá nad Labem v okr.Mladá Boleslav, od r.1950 část obce Lysá nad Labem v okr.Nymburk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BYŠKOVICE</w:t>
      </w:r>
      <w:r>
        <w:rPr>
          <w:rFonts w:cs="Arial" w:ascii="Arial" w:hAnsi="Arial"/>
          <w:sz w:val="20"/>
        </w:rPr>
        <w:t xml:space="preserve"> v r.1850-1950 obec v okr.Mělník,od r.1961 osada obce Neratovice v okr.Mělník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YTÍZ</w:t>
      </w:r>
      <w:r>
        <w:rPr>
          <w:rFonts w:cs="Arial" w:ascii="Arial" w:hAnsi="Arial"/>
          <w:sz w:val="20"/>
        </w:rPr>
        <w:t xml:space="preserve"> v r.1850 pod názvem Bytíž obec v okr.Příbram, v r.1869 osada obce Konětopy v okr.Příbram, v r.1880</w:t>
        <w:noBreakHyphen/>
        <w:t>1921 osada obce Háje v okr.Příbram, v r.1930</w:t>
        <w:noBreakHyphen/>
        <w:t>1970 osada obce Dubenec v okr.Příbram, od r.1971 část obce Příbram v okr.Příbr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TOUCHOV v r.1850-1890 viz Bítouchov, v r.1900-1910 obec v okr.Mnichovo Hradiště, v dalších letech viz Bítouchov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TOV t.BÍTOV v r.1850-1890 viz Bítov, v r.1900-1910 osada obce Koněprusy v okr.Hořovice, v dalších letech viz Bítov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BZOVÁ</w:t>
      </w:r>
      <w:r>
        <w:rPr>
          <w:rFonts w:cs="Arial" w:ascii="Arial" w:hAnsi="Arial"/>
          <w:sz w:val="20"/>
        </w:rPr>
        <w:t xml:space="preserve"> v r.1850-1950 obec v okr.Hořovice, od r.1961 obec v okr.Beroun</w:t>
      </w:r>
    </w:p>
    <w:p>
      <w:pPr>
        <w:pStyle w:val="Style0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48:00Z</dcterms:created>
  <dc:creator>ČSÚ</dc:creator>
  <dc:description/>
  <dc:language>en-US</dc:language>
  <cp:lastModifiedBy>ČSÚ</cp:lastModifiedBy>
  <dcterms:modified xsi:type="dcterms:W3CDTF">2005-08-15T08:34:00Z</dcterms:modified>
  <cp:revision>19</cp:revision>
  <dc:subject/>
  <dc:title>                                                                           </dc:title>
</cp:coreProperties>
</file>