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  <w:lang w:val="cs-CZ"/>
        </w:rPr>
        <w:t xml:space="preserve">Ceny výrobců v zemědělství se za říjen 2009 ve srovnání se stejným obdobím předchozího roku snížily o 19,3 %; přitom byl vykázán pokles cen rostlinných výrobků včetně ovoce a zeleniny o 25,0 %. Ceny živočišných výrobků byly nižší o 13,1 %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rostlinných výrobků ve srovnání se stejným obdobím předchozího roku  v  říjnu  2009  významně  ovlivnil  pokles cen u obilovin o 28,8 %, u olejnin o 31,8 %, u brambor o 9,7 %, u zeleniny o 3,2 % a u ovoce o 23,1 %. V živočišné výrobě, ve srovnání se stejným obdobím předchozího roku, se ceny všech sledovaných druhů jatečního skotu prokázaly poklesem o 1,1 %. Pokles cen byl vykázán u jalovic jatečních o 3,1 %, u krav jatečních o 4,1 %, u prasat jatečních o 9,9 %, u  kuřat          o  4,7  %  a u mléka o 23,0 %. Zvýšení cen bylo vykázáno u býků jatečních o 0,6 %   a u telat jatečních o 8,3 %.  </w:t>
      </w:r>
    </w:p>
    <w:p>
      <w:pPr>
        <w:pStyle w:val="TextBody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říjnu 2009  2 698 Kč/t a proti říjnu roku 2008 se cena snížila o 1 131 Kč/t, cena krmné pšenice se proti stejnému období loňského roku snížila o 798 Kč/t a dosáhla v říjnu 2009 výše 2 400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říjnu 2009 průměrná  cena jatečních býků v živém tř. j. SEU dosáhla výše   38 466 Kč/t (ve stejném měsíci předchozího roku 38 401 Kč/t), u telat jatečních tř.  j.  SEU v živém dosáhla 58 496 Kč/t (ve stejném měsíci předchozího roku 47 980 Kč/t)  a u jatečních prasat v živém tř. j. SEU průměrná cena dosáhla 29 667 Kč/t (ve stejném měsíci předchozího roku 33 407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říjnu 2009 byla průměrná cena mléka Q. jakosti 6 020 Kč/tis.l a proti  stejnému měsíci předchozího roku se snížila o 1 795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pokles o 7,2 %. </w:t>
      </w:r>
      <w:r>
        <w:rPr>
          <w:rFonts w:cs="Arial"/>
          <w:lang w:val="en-US"/>
        </w:rPr>
        <w:t>Ceny stouply u  zprac. a  konzerv.  ryb,  korýšů  a měkkýšů o 0,2 % a u uprav. a   konzerv.  ovoce,  zeleniny  o  0,2 %. Ceny vykázaly  pokles  u  masa a masných výrobků o 1,0 %, u rostl. a živočiš. olejů a tuků o 14,7 % , u  mléčných  výrobků  o  12,6 %, u  mlýnských a škrobárenských výrobků a škrobů o 20,9 % a u pekářských výrobků a těstovin o 4,7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kles spotřebitelských cen potravinářského zboží ve srovnání se stejným obdobím  předchozího  roku  je  4,5  %. K vzestupu cen došlo u masa o 0,6 %, u ryb o  2,7 %  a u cukru,  marmelády, medu, čokolády, cukrovinek a cukrářských výrobků o 2,7 %. K poklesu cen došlo u pekárenských  výrobků,  obilovin  o  9,4 %,  u  mléka, sýrů a vajec o 8,4 %, u olejů  a  tuků  o  5,1 %, u ovoce o 10,5 %, u zeleniny o 2,9 %   a u brambor o 4,9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ýznamnější rozdíl mezi vývojem cen výrobců potravin a pochutin                   a  spotřebitelských cen potravinářského zboží je u masa a masných výrobků (pokles cen výrobců o 1,0 %, proti vzestupu spotřebitelských cen o 0,6 %) a u uprav.             a konzerv. ovoce, zeleniny (vzestup cen výrobců o 0,2 %, proti vykázanému poklesu spotřebitelských cen u ovoce o 10,5% a u zeleniny o 2,9 %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Arial" w:hAnsi="Arial" w:cs="Arial"/>
      <w:b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2:00Z</dcterms:created>
  <dc:creator>ČSÚ</dc:creator>
  <dc:description/>
  <dc:language>en-US</dc:language>
  <cp:lastModifiedBy>bednar</cp:lastModifiedBy>
  <cp:lastPrinted>2009-11-24T13:23:00Z</cp:lastPrinted>
  <dcterms:modified xsi:type="dcterms:W3CDTF">2009-11-25T07:42:00Z</dcterms:modified>
  <cp:revision>10</cp:revision>
  <dc:subject/>
  <dc:title>K O M E N T Á Ř</dc:title>
</cp:coreProperties>
</file>