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7200"/>
      </w:tblGrid>
      <w:tr>
        <w:trPr/>
        <w:tc>
          <w:tcPr>
            <w:tcW w:w="201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ové růsty v průmyslu a zemědělství, pokles ve stavebnictví a tržních službách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ceny se za tři čtvrtletí roku 2010 vyvíjely ve sledovaných odvětvích značně odlišně: jejich meziroční pohyb odrážel pokračující zlepšování poptávky (průmysl) a pravděpodobný nástup cyklické růstové trajektorie (zemědělství). Nebo naopak  přiznával opožděné oživení po delších předchozích růstech (tržní služby) či poklesy cen vyvolané slabou aktivitou odvětví (stavebnictví)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ímco ceny průmyslových výrobců ve 2. čtvrtletí - po pěti kvartálech meziročních poklesů - dosáhly poprvé růstu a 3. čtvrtletí jejich vyšší dynamiku potvrdilo, ceny tržních služeb v produkční sféře byly v každém čtvrtletí roku 2010 ještě meziročně níže. Lze to zřejmě vysvětlit obecně pomalejší reakcí služeb na cyklický vývoj ekonomiky -  ceny tržních služeb rostly totiž meziročně i v roce 2009, i když nižší dynamikou než v roce 2008 (útlum odvětví nastoupil ve srovnání s průmyslem později). Podobně tomu bylo – i když z jiného důvodu - u cen stavebních prací, které se ocitly v záporném teritoriu až teprve ve druhém a třetím čtvrtletí 2010. Vysoce cyklická vychýlení cen v zemědělství jsou pro toto odvětví typická (dvojciferné nárůsty či propady). Ceny zemědělských výrobců zaznamenaly ve 3. čtvrtletí výrazný meziroční přírůstek +7,9 % ovlivněný však základnou srovnatelného období - ve 3. čtvrtletí 2009 klesly ceny v zemědělství meziročně o téměř čtvrtinu (-23,9 %). 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y průmyslových výrobců jako v jediném odvětví rostly postupně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y v průmyslu stouply za tři čtvrtletí meziročně o 0,7 %, ovšem se zesilující dynamikou (+2,2 % ve 3. čtvrtletí) - rostly pomaleji než v EU 27, což lze zřejmě přičíst rychlejšímu výstupu z recese některých velkých evropských ekonomik. Zdražily zejména nerostné suroviny (+4,9 %, resp. +8,3 % ve 3. čtvrtletí) a také voda, její úprava a rozvod (+3,8 %, resp. +3,7 %). Ceny ve zpracovatelském průmyslu stouply o 0,8 %, v samotném 3. čtvrtletí o 2,6 %. Ale např. výrobní ceny dopravních prostředků byly stále meziročně nižší (-4,8 %, resp. -3,5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eny stavebních prací teprve dvě čtvrtletí v meziročních poklesech, přestože stavební produkce prudce propadla již v 1. čtvrtletí 201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y stavebních prací reagovaly málo pochopitelně na situaci odvětví v prvních dvou čtvrtletích 2010, kdy cenový vývoj nekorespondoval s prudkým propadem produkce. Příčiny lze zřejmě hledat v cenové „kaskádovitosti“ českého stavebnictví, kde jsou zakázky velkých stavebních firem ve značné míře realizovány subdodávkami firem malých a středních. Reakce cen se tím pravděpodobně zpozdi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 výsledku za tři čtvrtletí se ceny staveb a stavebních prací snížily meziročně o 0,2 %, ovšem ceny prací v inženýrském stavitelství neklesly (+0,5 %). Ze specializovaných stavebních prací fakticky stagnovaly ceny elektroinstalačních, instalatérských a ostatních stavebně instalačních prací (+0,3 %). Ceny za demolice a přípravu stavenišť prací každé čtvrtletí roku 2010 meziročně ztrácely na tempu, ovšem v průměru od začátku roku si udržely kladný růst (+0,9 %). Ceny kompletačních prací (omítky, obklady, aj.) a ostatních specializovaných stavebních prací (zednické, pokrývačské, betonářské aj. práce) klesly (o 0,6 %, resp. 0,9 %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lný nárůst cen zemědělských výrobců ve 3. čtvrtletí; výrazné růsty cen v lesnictví od počátku roku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v zemědělství se v průměru za tři čtvrtletí nevymanily z meziročního poklesu (-0,2 %) ani přes velmi silnou dynamiku ve 3. čtvrtletí (+7,9 %). Platilo to především o cenách v rostlinné výrobě (-3,1 %, resp. +9,8 %), zejména u obilovin (-3,5 %, +11,9 %). Meziročně cenově níž byli zemědělci v chovu prasat (-10 %), drůbeže (-2,9 %), skotu (-1,5 %). Vyšší byly ceny mléka (+16,1 %). Cena medu se zdvojnásobila (+104,6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émní meziroční růst zaznamenaly také ceny v lesnictví – u vlastníků lesů od počátku roku o 19,3 %, ve 3. čtvrtletí o 22,6 % (jehličnany o 25,4 %). Cenový růst u nevlastníků byl nižší (+5,2 %) a jeho dynamika klesala (na +2,7 % ve 3. čtvrtletí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 cenách tržních služeb v produkční sféře rostly postupně jen ceny nákladní dopravy 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Vývoji cen většiny tržních služeb v produkční sféře dominuje od počátku roku nejasnost v trendu. Postupně rostou jen ceny za nákladní dopravu, naopak postupné slábnutí cenové dynamiky je patrné u služeb skladování a manipulace s materiálem, v programování a poradenství a také u telekomunikačních služeb. Ceny finančních služeb ve 3. čtvrtletí meziročně klesly. Nejvíce od začátku roku stouply ceny služeb souvisejících se zaměstnáváním (+11,3 %), což odráží zlepšení na trhu práce, ovšem ve 3. čtvrtletí již jejich růst (+9,2 %) proti 2. čtvrtletí (+14 %) polevil. Celkem ceny tržních služeb v produkční sféře od začátku roku klesly meziročně o 1,3 %, ve 3. čtvrtletí o 1 %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bídkové ceny bytů stále neurčují trend, meziročně se však jejich pokles mírně zlepšil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Ceny nemovitostí, stejně jako ceny jiných aktiv, jsou významným indikátorem pohybů v ekonomice. Nevyhnutelný časový posun neumožňuje oficiální statistice zachytit aktuální změny realizovaných cen. Podle nabídkových cen se v průměru za tři čtvrtletí 2010 ceny bytů v ČR sice stále držely pod úrovní (-0,7 %) srovnatelného období 2009, v něm však byl tehdy meziroční pokles hlubší (-2,6 %). Snížení nabídkových cen bytů bylo nepatrně větší v Praze (-0,9 %) ve srovnání s úhrnem za ostatní regiony (-0,6 %) (cenový vývoj v Praze podle vývojových křivek předurčuje budoucí vývoj v ostatních částech ČR). Vývoj po jednotlivých čtvrtletích 2010 jednoznačný směr neurčuje – nabídkové ceny bytů mimo Prahu ve 2. čtvrtletí dokonce meziročně stouply (+0,3 %), poté se však opět vrátily k poklesu. V Praze se  po opětovném meziročním poklesu nabídkových cen bytů ve 2. čtvrtletí (-1,1 %) situace nepatrně zlepšila (-0,9 %)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852"/>
        <w:gridCol w:w="949"/>
        <w:gridCol w:w="3907"/>
      </w:tblGrid>
      <w:tr>
        <w:trPr/>
        <w:tc>
          <w:tcPr>
            <w:tcW w:w="107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7</w:t>
            </w:r>
          </w:p>
        </w:tc>
        <w:tc>
          <w:tcPr>
            <w:tcW w:w="3852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>Výrobní ceny</w:t>
            </w:r>
            <w:r>
              <w:rPr>
                <w:b w:val="false"/>
                <w:bCs w:val="false"/>
                <w:sz w:val="20"/>
              </w:rPr>
              <w:t xml:space="preserve"> (y/y v %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8</w:t>
            </w:r>
          </w:p>
        </w:tc>
        <w:tc>
          <w:tcPr>
            <w:tcW w:w="390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Spotřebitelské ceny ve 3. čtvrtletí 2010 - vybrané položky CPI</w:t>
            </w:r>
            <w:r>
              <w:rPr>
                <w:b w:val="false"/>
                <w:bCs w:val="false"/>
                <w:sz w:val="20"/>
              </w:rPr>
              <w:t xml:space="preserve"> (y/y v %)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77210" cy="24479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17520" cy="24472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Tempo růstu spotřebitelských cen každé čtvrtletí zrychlilo na 1,9 % meziročně ve 3. čtvrtletí; v domácnostech důchodců o 3 %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Podle harmonizovaného indexu spotřebitelských cen v září 2010 (+1,8 %) patřila ČR k 14 zemím EU 27, jejichž tempo bylo nižší než unijní průměr (+2,2 %)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8"/>
              </w:rPr>
              <w:t xml:space="preserve">  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Podle indexu spotřebitelských cen stouply za tři čtvrtletí ceny meziročně o 1,3 %. Jejich tempo během roku akcelerovalo (+0,7 % v 1. čtvrtletí, +1,2 % ve 2. čtvrtletí a +1,9 % ve 3. čtvrtletí 2010), s největšími nárůsty u nájemného (+8,7 % při meziročních růstech za jednotlivá čtvrtletí o 9,9 %, 8,8 %, a 7,7 %) a také cen spojených s výdaji za zdraví (+5 %, po čtvrtletích pak +0,2 %, +6,6 % a +7,5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Domácnostem důchodců rostly ceny od začátku roku rychleji (+1,9 %) než domácnostem celkem (+1,3 %), a to od 2. a zejména 3. čtvrtletí (+1,7 %, resp. +3 %). Extrémně stouply ceny jejich výdajů za zdraví (+7,4 %, v jednotlivých čtvrtletích pak o 0,5 %, 9,8 % a 11,2 %). Podle OECD je v ČR největší nárůst soukromých plateb za zdraví ze všech zemí OECD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Směnné relace se stále horšily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Ceny dovozů a vývozů působily na český zahraniční obchod od začátku roku nepříznivě. Nejhlubší propad cen vývozů v 1. čtvrtletí 2010 (-6,6 % meziročně) - srovnatelný s propadem ve 3. čtvrtletí 2008, způsobeným však extrémním posílením koruny -, se ve 2. čtvrtletí zmenšil (-0,3 %). Ve 3. čtvrtletí už ceny vývozů meziročně vzrostly (+2,2 %). Ceny dovozů se sice v 1. čtvrtletí nepropadly tolik jako ceny vývozů, ale jejich vzájemný vztah nastartoval nepříznivé směnné relace, které se zhoršovaly ve 2. a zejména 3. čtvrtletí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Vývozní ceny strojů a dopravních prostředků, klíčových položek českého zahraničního obchodu, byly ve 3. čtvrtletí stále pod úrovní stejného období 2009 (-1,2 %). Jejich dovozní ceny naopak stouply (+2 %). I zde tedy byly směnné relace negativní, i když ne tak silně jako za zahraniční obchod celkem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ČSÚ provádí experimentální propočet s očištěním směnných relací o kurzový vliv a vliv cen minerálních paliv. Oba tyto vlivy zhoršily směnné relace (po očištění byly směnné relace ve 2. i 3. čtvrtletí 2010 mírně lepší, ovšem stále v negativním pásmu).   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8:00Z</dcterms:created>
  <dc:creator>Dubska1552</dc:creator>
  <dc:description/>
  <cp:keywords/>
  <dc:language>en-US</dc:language>
  <cp:lastModifiedBy>Dubska1552</cp:lastModifiedBy>
  <dcterms:modified xsi:type="dcterms:W3CDTF">2010-12-09T07:08:00Z</dcterms:modified>
  <cp:revision>1</cp:revision>
  <dc:subject/>
  <dc:title/>
</cp:coreProperties>
</file>