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ODICKÉ POZNÁM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ředškolní vzdělá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ou zde údaje za mateřské školy, mateřské školy pro děti bez speciálních vzdělávacích potřeb ( SVP ) a mateřské školy pro děti se SVP. Do souhrnných údajů nejsou započtena data za přípravné třídy pro děti se sociálním znevýhodněním, přípravný stupeň ZŠ speciální a za MŠ při zdravotnickém za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řská škola pro děti bez SVP – škola není samostatně zřízena pro děti se speciálními vzdělávacími potřebami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pro děti se SVP – škola je samostatně zřízena pro děti se speciálními vzdělávacími potřebam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kladní vzdělávání:</w:t>
      </w:r>
    </w:p>
    <w:p>
      <w:pPr>
        <w:pStyle w:val="TextBody"/>
        <w:rPr>
          <w:sz w:val="22"/>
        </w:rPr>
      </w:pPr>
      <w:r>
        <w:rPr>
          <w:sz w:val="22"/>
        </w:rPr>
        <w:t>Stupeň základního vzdělání získá žák úspěšným ukončením vzdělávacího programu základního vzdělávání v základní škole, na nižším stupni šestiletého nebo osmiletého oboru gymnázia nebo v odpovídající části osmiletého  vzdělávacího programu konzervatoře. Stupeň základního vzdělání se získá po splnění povinné školní docházky rovněž úspěšným ukončením kurzu pro získání základního vzdělání uskutečňovaného v základní nebo střední š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škola pro žáky bez SVP – škola není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ladní škola pro žáky se SVP – škola je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řední vzdělávání:</w:t>
      </w:r>
    </w:p>
    <w:p>
      <w:pPr>
        <w:pStyle w:val="TextBody"/>
        <w:rPr>
          <w:sz w:val="22"/>
        </w:rPr>
      </w:pPr>
      <w:r>
        <w:rPr>
          <w:sz w:val="22"/>
        </w:rPr>
        <w:t>Celkový přehled o středním vzdělávání  podle škol obsahuje údaje o všech typech institucí poskytující střední vzdělání. Údaje za střední školy jako ce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y byla zachována alespoň částečná návaznost na údaje z předchozích let bylo vyhověno dikci nového školského zákona, používáme pro účely této publikace následující označení škol podle oboru vzdělá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bory gymnázií – škola vyučující obory gymnázií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ory odborného vzdělávání na středních školách – zahrnují obory středních odborných š kol a středních odborných učilišť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ory nástavbového studia – nástavbové studium, uváděno samostat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ední škola pro žáky bez SVP – škola není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ední škola pro žáky se SVP – škola je samostatně zřízena pro žáky se speciálními vzdělávacími potře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le jsou data tříděna podle druhu vzdělávání ( střední vzdělávání, střední vzdělávání s výučním listem, zkrácené studium pro získání středního vzdělání s výučním listem, střední vzdělávání s maturitní zkouškou, zkrácené studium pro získání středního vzdělání s maturitní zkouškou, nástavbové studium )</w:t>
      </w:r>
    </w:p>
    <w:p>
      <w:pPr>
        <w:pStyle w:val="TextBody"/>
        <w:rPr/>
      </w:pPr>
      <w:r>
        <w:rPr>
          <w:b/>
          <w:bCs/>
          <w:sz w:val="22"/>
        </w:rPr>
        <w:t>Ostatní formy vzdělávání</w:t>
      </w:r>
      <w:r>
        <w:rPr>
          <w:sz w:val="22"/>
        </w:rPr>
        <w:t xml:space="preserve"> ( OFV ): zahrnují vzdělávání dálkové, večerní, distanční a kombinované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 tabulek jsou v souladu se zákonem zahrnuty i údaje za školy dalších resortů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Konzervatoře</w:t>
      </w:r>
      <w:r>
        <w:rPr>
          <w:sz w:val="22"/>
        </w:rPr>
        <w:t xml:space="preserve"> jsou uvedeny jako samostatný oddíl. Jsou uvedeny jak konzervatoře s osmiletým vzdělávacím programem ( obor tanec ), tak konzervatoře se šestiletým vzdělávacím programem. Vzdělávání v konzervatoři se zpravidla ukončuje absolutoriem v konzervatoři. Žáci mohou ukončit vzdělávání také maturitní zkoušk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šší odborné vzdělávání: </w:t>
      </w:r>
    </w:p>
    <w:p>
      <w:pPr>
        <w:pStyle w:val="TextBody"/>
        <w:rPr>
          <w:sz w:val="22"/>
        </w:rPr>
      </w:pPr>
      <w:r>
        <w:rPr>
          <w:sz w:val="22"/>
        </w:rPr>
        <w:t>Členění je pouze za vyšší odborné školy pro studenty  bez zdravotního postižení, protože školy pro studenty se zdravotním postižením neexistují.</w:t>
      </w:r>
    </w:p>
    <w:p>
      <w:pPr>
        <w:pStyle w:val="TextBody"/>
        <w:rPr>
          <w:sz w:val="22"/>
        </w:rPr>
      </w:pPr>
      <w:r>
        <w:rPr>
          <w:sz w:val="22"/>
        </w:rPr>
        <w:t xml:space="preserve">Do tabulek jsou v souladu se zákonem zahrnuty i údaje za školy dalších resor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ysoké školstv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31.12. 2008 bylo v České Republice 26 veřejných, 45 soukromých vysokých škol a 2 státní ( Ministerstva obrany a Ministerstva spravedlnosti  ).</w:t>
      </w:r>
    </w:p>
    <w:p>
      <w:pPr>
        <w:pStyle w:val="Normal"/>
        <w:jc w:val="both"/>
        <w:rPr/>
      </w:pPr>
      <w:r>
        <w:rPr>
          <w:sz w:val="22"/>
        </w:rPr>
        <w:t xml:space="preserve">Protože vzrůstá počet studentů, studujících na více vysokých školách či fakultách, jsou počty studentů  publikovány ve fyzických osobách ( každý student je započten jen jednou ), nikoliv v počtech studií ( každý student je započten tolikrát, kolikrát současně studuje ve více studijních programech 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za vysoké školy jsou pořizována z matriky studentů, resp. SIMS – jsou uvedena data podle stavu : studenti k 31.12., poprvé zapsaní a absolventi za celý kalendářní rok dle stavu matriky k 9.2.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světlení pojmů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ypy studijních programů: bakalářské, magisterské, magisterské navazující a doktorské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orma studia: prezenční, distanční a kombinované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udent se státním občanstvím ČR: občan ČR zapsaný do studia na vysoké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tudent s cizím státním občanstvím: občan jiného státu zapsaný do studia na vysoké ško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rvé zapsaní ke studiu na vysoké škole: uvádí se počty za kalendářní rok; při rozdělení podle typu studijního programu se jedná o první zapsání v rámci tohoto typu studijního programu bez ohledu na ostatní typy studijních programů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čet podaných přihlášek: počet podaných přihlášek uchazeči, kteří se přihlásili ke studiu na vysoké škole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přihlášených na vysoké školy: počet uchazečů, kteří se přihlásili ke studiu na vysoké škole ( fyzické osoby 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přijetí: počet klaně vyřízených ( přijatých ) přihlášek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přijatých: počet přijatých uchazečů ( fyzické osoby 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čet zapsání: počet zapsání uchazečů, kteří se zapsali ke studiu na vysoké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očet zapsaných: počet přijatých uchazečů ( fyzické osoby ), kteří se zapsali ke studiu na vysoké škole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bsolventi: jsou uvedeny počty za kalendářní rok,tj.počty studentů, kteří ukončili studium na vysoké škole od 1.1.2008 do 31.12.200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 ukončení studia je datum úspěšného vykonání poslední státní zkoušky.</w:t>
      </w:r>
    </w:p>
    <w:p>
      <w:pPr>
        <w:pStyle w:val="Normal"/>
        <w:jc w:val="both"/>
        <w:rPr/>
      </w:pPr>
      <w:r>
        <w:rPr>
          <w:sz w:val="22"/>
          <w:u w:val="single"/>
        </w:rPr>
        <w:t>Bakalářský studijní program</w:t>
      </w:r>
      <w:r>
        <w:rPr>
          <w:sz w:val="22"/>
        </w:rPr>
        <w:t xml:space="preserve"> je zaměřen na přípravu k výkonu povolání, přičemž se bezprostředně využívají soudobé prostředky a metody; obsahuje také vybrané teoretické poznatky. Standardní doba studia je nejméně tři a nejvýš čtyři roky.</w:t>
      </w:r>
    </w:p>
    <w:p>
      <w:pPr>
        <w:pStyle w:val="Normal"/>
        <w:jc w:val="both"/>
        <w:rPr/>
      </w:pPr>
      <w:r>
        <w:rPr>
          <w:sz w:val="22"/>
          <w:u w:val="single"/>
        </w:rPr>
        <w:t>Magisterský studijní program</w:t>
      </w:r>
      <w:r>
        <w:rPr>
          <w:sz w:val="22"/>
        </w:rPr>
        <w:t xml:space="preserve"> je zaměřen na získání teoretických poznatků založených na soudobém stavu vědeckého poznání, výzkumu a vývoje, na zvládnutí jejich aplikace a na rozvinutí tvůrčí činnosti; v oblasti umění je zaměřen na náročnou uměleckou přípravu a rozvíjení talentu. Standardní doba studia je nejméně čtyři a nejvýše šest roků.</w:t>
      </w:r>
    </w:p>
    <w:p>
      <w:pPr>
        <w:pStyle w:val="Normal"/>
        <w:jc w:val="both"/>
        <w:rPr/>
      </w:pPr>
      <w:r>
        <w:rPr>
          <w:sz w:val="22"/>
          <w:u w:val="single"/>
        </w:rPr>
        <w:t>Magisterský studijní program</w:t>
      </w:r>
      <w:r>
        <w:rPr>
          <w:sz w:val="22"/>
        </w:rPr>
        <w:t xml:space="preserve"> navazující je pokračováním studia bakalářských programů v délce 1 až 3 roky.</w:t>
      </w:r>
    </w:p>
    <w:p>
      <w:pPr>
        <w:pStyle w:val="Normal"/>
        <w:jc w:val="both"/>
        <w:rPr/>
      </w:pPr>
      <w:r>
        <w:rPr>
          <w:sz w:val="22"/>
          <w:u w:val="single"/>
        </w:rPr>
        <w:t>Doktorský studijní program</w:t>
      </w:r>
      <w:r>
        <w:rPr>
          <w:sz w:val="22"/>
        </w:rPr>
        <w:t xml:space="preserve"> je zaměřen na vědecké bádání a samostatnou tvůrčí činnost v oblasti výzkumu nebo vývoje nebo na samostatnou teoretickou a tvůrčí činnost v oblasti umění. Standardní doba studia je tři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 za vysoké školy jsou vykazována za kalendářní rok 2008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statní údaje za regionální školství a ostatní druhy škol jsou vykazována k 30.9.200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u w:val="single"/>
        </w:rPr>
        <w:t>Zdroj dat:</w:t>
      </w:r>
      <w:r>
        <w:rPr>
          <w:i/>
          <w:iCs/>
          <w:sz w:val="22"/>
        </w:rPr>
        <w:t xml:space="preserve"> databáze Ústavu pro informace ve vzdělávání( ÚIV ) který je rezortním pracovištěm Ministerstva školství, mládeže a tělovýchovy ČR pro statistiku vzdělávání. ÚIV provádí vyčerpávajícím způsobem statistická zjišťování, metodicky a organizačně zabezpečuje zpracování dat za Českou republiku i jednotlivé regiony za všechny druhy škol v působnosti resortu Ministerstva školství, mládeže a tělovýchovy Č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0:00Z</dcterms:created>
  <dc:creator>user</dc:creator>
  <dc:description/>
  <dc:language>en-US</dc:language>
  <cp:lastModifiedBy>user</cp:lastModifiedBy>
  <dcterms:modified xsi:type="dcterms:W3CDTF">2009-07-23T09:32:00Z</dcterms:modified>
  <cp:revision>3</cp:revision>
  <dc:subject/>
  <dc:title>METODICKÉ POZNÁMKY</dc:title>
</cp:coreProperties>
</file>