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ind w:firstLine="708"/>
        <w:rPr/>
      </w:pPr>
      <w:r>
        <w:rPr/>
        <w:t>METODICKÉ VYSVĚTLIV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dhady sklizní zemědělských plodin zpracovává Český statistický úřad k 10. červnu, k 15. červenci, k 15. srpnu a k 15. září. Základním kritériem zjišťování je výměra od jednoho hektaru zemědělské půdy a doplňková měřítka z pěstování intenzivních plodin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obilovin a luskovin zahrnují pouze plochy určené ke sklizni na zrno; obiloviny určené pro sklizeň v mléčné zralosti nebo do bubnových sušáren jsou v obilovinách na zeleno. Krmné luskoviny, směsi luskovin a luskovinoobilní směsi se uvádí v položce ostatní luskoviny. Odhad výnosu zrna je uveden včetně krmné zadiny, při kombajnové sklizni po přečištění a 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ektarový výnos zahrnuje odhadovanou průměrnou produkci pěstované plodiny v tunách z jednoho hektaru osevní plochy (poměr produkce a osevní plochy). Celková sklizeň je vypočítána z odhadovaného hektarového výnosu a osevní plochy (zjišťované soupisem ploch osevů k 31. květnu 2018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 brambory rané jsou považovány pouze brambory s dobou  sklizně do 30. 6. (bez sadby). Řepka je uvedena samostatně, bez řepice; výnos je uveden po vyčištění a dosušení semene. Výnos raných, letních a pozdních odrůd zeleniny se odhaduje dohromady. Výnos u ovoce se přepočítává na celkový počet stromů, včetně mladých ještě neplodících (bez přestárlých stromů)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Zkladntext2"/>
        <w:rPr/>
      </w:pPr>
      <w:r>
        <w:rPr/>
        <w:t>Publikované výsledky jsou propočteny z nezaokrouhlených hodnot a jsou uvedeny za republiku celkem a v územním členění CZ-NUTS-3 (kra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1:00Z</dcterms:created>
  <dc:creator>csu</dc:creator>
  <dc:description/>
  <cp:keywords/>
  <dc:language>en-US</dc:language>
  <cp:lastModifiedBy>horakova7906</cp:lastModifiedBy>
  <cp:lastPrinted>2007-08-29T12:27:00Z</cp:lastPrinted>
  <dcterms:modified xsi:type="dcterms:W3CDTF">2018-08-09T07:16:00Z</dcterms:modified>
  <cp:revision>7</cp:revision>
  <dc:subject/>
  <dc:title>METODICKÉ VYSVĚTLIVKY</dc:title>
</cp:coreProperties>
</file>