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OMENTÁŘ</w:t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/>
      </w:pPr>
      <w:r>
        <w:rPr/>
        <w:t>Celková produkce jednotlivých plodin vychází z osevních ploch zjišťovaných v květnu a z vývoje vegetačních podmínek.</w:t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Zkladntext2"/>
        <w:rPr/>
      </w:pPr>
      <w:r>
        <w:rPr/>
        <w:t xml:space="preserve">Sklizňová </w:t>
      </w:r>
      <w:r>
        <w:rPr>
          <w:b/>
          <w:bCs/>
        </w:rPr>
        <w:t>plocha obilovin</w:t>
      </w:r>
      <w:r>
        <w:rPr/>
        <w:t xml:space="preserve"> (včetně kukuřice na zrno a ostatních obilovin) se meziročně snížila o 4,3 tis. ha tj. o 0,3 % na 1 354,7 tis. ha. Celková sklizeň ve výši 7 456,8 tis. tun byla proti roku 2016 nižší o 1 139,6 tis. tun, tj. o 13,3 %. Nad úrovní roku 2016 je sklizeň pšenice jarní, a to 188,7 tis. tun, což je o 49,6 tis. tun více (o 35,7 %) než v minulém roce. Více než v loňském roce se sklidilo také žita, a to 109,2 tis. tun, což je o 4,9 tis. tun (o 4,7 %), ovsa 142,4 tis. tun, což je o 10,2 tis. tun více (o 7,7 %). Základních obilovin bylo sklizeno méně než v roce minulém. Pšenice bylo sklizeno 4 718,2 tis. tun, tj. o 736,5 tis. tun méně (o 13,5 %) než v roce minulém. Sklizeň ječmene byla 1 712,3 tis. tun, tj. o 133,0 tis. tun méně (o 7,2 %). Kukuřice na zrno bylo sklizeno 588,1 tis. tun, což je o 257,7 tis. tun méně (o 30,5 %) než v roce 2016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Hektarový </w:t>
      </w:r>
      <w:r>
        <w:rPr>
          <w:b/>
          <w:bCs/>
        </w:rPr>
        <w:t>výnos</w:t>
      </w:r>
      <w:r>
        <w:rPr/>
        <w:t xml:space="preserve"> </w:t>
      </w:r>
      <w:r>
        <w:rPr>
          <w:b/>
          <w:bCs/>
        </w:rPr>
        <w:t>obilovin</w:t>
      </w:r>
      <w:r>
        <w:rPr/>
        <w:t xml:space="preserve"> 5,50 t je ve srovnání s předchozím rokem nižší o 0,82 t (tj. o 13,0 %), z toho u pšenice ozimé byl dosažen hektarový výnos 5,77 t (6,57 t v roce 2016), pšenice jarní 4,05 t (4,54 t), žita 4,92 t (4,98 t), ječmene ozimého 5,85 t (6,13 t), ječmene jarního 4,96 t (5,45 t), ovsa 3,23 t (3,52 t), kukuřice na zrno 6,84 t (9,79 t) a tritikale 4,89 t (4,88 t)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rodukce </w:t>
      </w:r>
      <w:r>
        <w:rPr>
          <w:b/>
          <w:bCs/>
        </w:rPr>
        <w:t xml:space="preserve">luskovin </w:t>
      </w:r>
      <w:r>
        <w:rPr/>
        <w:t xml:space="preserve">byla vyšší než v roce předešlém. Celkem bylo sklizeno 100,4 tis. tun luskovin. Z toho hrachu setého 87,3 tis. tun, což je o 18,6 tis. t (o 27,1 %) více než v roce minulém. Celková produkce </w:t>
      </w:r>
      <w:r>
        <w:rPr>
          <w:b/>
          <w:bCs/>
        </w:rPr>
        <w:t xml:space="preserve">zrnin </w:t>
      </w:r>
      <w:r>
        <w:rPr/>
        <w:t>(obiloviny a luskoviny) 7 557,2 tis. tun je proti předchozímu roku nižší o 1 123,8 tis. tun (tj. o 12,9 %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Celková sklizeň </w:t>
      </w:r>
      <w:r>
        <w:rPr>
          <w:b/>
          <w:bCs/>
        </w:rPr>
        <w:t xml:space="preserve">brambor </w:t>
      </w:r>
      <w:r>
        <w:rPr/>
        <w:t>po zahrnutí sklizně domácností</w:t>
      </w:r>
      <w:r>
        <w:rPr>
          <w:b/>
          <w:bCs/>
        </w:rPr>
        <w:t xml:space="preserve"> </w:t>
      </w:r>
      <w:r>
        <w:rPr/>
        <w:t xml:space="preserve">ve výši 819,7 tis. tun představuje proti roku 2016 snížení o 11,4 tis. tun (o 1,4 %). Hektarový výnos ve výši 27,85 t je o 0,28 t nižší. Raných brambor bylo sklizeno 37,1 tis. tun. Průměrný výnos brambor ostatních z jednoho hektaru je 29,28 t, tj. o 0,38 t méně než v loňském roce. Produkce 719,7 tis. tun je o 54 tun vyšší než v roce 2016. </w:t>
      </w:r>
      <w:r>
        <w:rPr>
          <w:b/>
          <w:bCs/>
        </w:rPr>
        <w:t>Cukrovky</w:t>
      </w:r>
      <w:r>
        <w:rPr/>
        <w:t xml:space="preserve"> technické bylo sklizeno při výnosu 66,56 t z jednoho hektaru 4 399,5 tis. tun bulev (4 118,4 tis. tun v roce 2016) tzn. zvýšení o 6,8 %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 roce 2017 došlo ke zvýšení osevních ploch </w:t>
      </w:r>
      <w:r>
        <w:rPr>
          <w:b/>
          <w:bCs/>
        </w:rPr>
        <w:t xml:space="preserve">olejnin </w:t>
      </w:r>
      <w:r>
        <w:rPr/>
        <w:t>celkem o 9,3 tis. ha (o 2,0 %) na výměru 479,5 tis. ha. Dosažená produkce z této plochy 1 269,4 tis. tun je o 207,0 tis. tun nižší než v roce minulém. Řepky bylo sklizeno 1 146,2 tis. tun, v roce předchozím 1 359,1 tis. tun, tzn. snížení o 212,9 tis. tun. Výnos řepkového semene z jednoho hektaru 2,91 t je o 0,55 t nižší. Nižší byla také produkce máku, kdy se z plochy 32,6 tis. ha při průměrném hektarovém výnosu 0,62 t sklidilo 20,0 tis. tun (28,6 tis. tun při hektarovém výnosu 0,80 t v roce 2016) makového semen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Jednoletých </w:t>
      </w:r>
      <w:r>
        <w:rPr>
          <w:b/>
          <w:bCs/>
        </w:rPr>
        <w:t xml:space="preserve">pícnin </w:t>
      </w:r>
      <w:r>
        <w:rPr/>
        <w:t>na orné půdě bylo sklizeno 8 196,1 tis. tun zelené píce, tj. o 1 989,4 tis. tun méně než v roce 2016. Z toho bylo sklizeno 7 777,0 tis. tun kukuřice na zeleno a siláž, tj. o 1 768,2 tis. tun méně než v roce minulém. Sklizeň sena víceletých pícnin byla 1 241,5 tis. tun, z toho sklizeň sena jetele červeného 398,1 tis. tun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rodukce </w:t>
      </w:r>
      <w:r>
        <w:rPr>
          <w:b/>
          <w:bCs/>
        </w:rPr>
        <w:t xml:space="preserve">zeleniny </w:t>
      </w:r>
      <w:r>
        <w:rPr/>
        <w:t xml:space="preserve">po zahrnutí sklizně domácností byla proti předchozímu roku vyšší. Ve sledovaném roce bylo sklizeno 311,3 tis. tun zeleniny (298,6 tis. tun v roce 2016). Produkce </w:t>
      </w:r>
      <w:r>
        <w:rPr>
          <w:b/>
          <w:bCs/>
        </w:rPr>
        <w:t xml:space="preserve">ovoce </w:t>
      </w:r>
      <w:r>
        <w:rPr/>
        <w:t xml:space="preserve">(včetně domácností) 252,9 tis. tun byla proti loňskému roku nižší (309,7 tis. tun v roce 2016)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Na 15,8 tis. ha </w:t>
      </w:r>
      <w:r>
        <w:rPr>
          <w:b/>
          <w:bCs/>
        </w:rPr>
        <w:t>plodících vinic</w:t>
      </w:r>
      <w:r>
        <w:rPr/>
        <w:t xml:space="preserve"> se při hektarovém výnosu 5,05 t (4,80 t v roce 2016) sklidilo 79,8 tis. tun hroznů, tj. o 3,9 tis. tun více než v roce 2016. Produkce</w:t>
      </w:r>
      <w:r>
        <w:rPr>
          <w:b/>
          <w:bCs/>
        </w:rPr>
        <w:t xml:space="preserve"> chmele </w:t>
      </w:r>
      <w:r>
        <w:rPr/>
        <w:t>ve výši 6 797 tun se proti roku 2016 snížila o 915 tun (tj. o 11,9 %). Výnos chmele z jednoho hektaru 1,37 t je také nižší, a to o 0,24 t než v roce minulém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0:00Z</dcterms:created>
  <dc:creator>csu</dc:creator>
  <dc:description/>
  <cp:keywords/>
  <dc:language>en-US</dc:language>
  <cp:lastModifiedBy>horakova7906</cp:lastModifiedBy>
  <cp:lastPrinted>2018-02-15T09:28:00Z</cp:lastPrinted>
  <dcterms:modified xsi:type="dcterms:W3CDTF">2018-02-15T09:59:00Z</dcterms:modified>
  <cp:revision>3</cp:revision>
  <dc:subject/>
  <dc:title>Komentář</dc:title>
</cp:coreProperties>
</file>