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3.5. Centra dojížďky do škol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raných 20 center dojížďky do škol je shodných s centry dojížďky do zaměstnání. Porovnáme-li pořadí center za prací s pořadím center do škol zjistíme, že největší centra dojížďky do škol jsou prakticky shodná s největšími centry dojížďky do zaměstnání. Jsou to v pořadí od největší dojížďky do škol Mladá Boleslav, Kladno, Kolín, Příbram a Benešov. Pouze 4. v dojížďce do škol Beroun je až 7. v dojížďce do zaměstnání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 hlediska pořadí podle </w:t>
      </w:r>
      <w:r>
        <w:rPr>
          <w:rFonts w:cs="Arial" w:ascii="Arial" w:hAnsi="Arial"/>
          <w:b/>
          <w:bCs/>
        </w:rPr>
        <w:t xml:space="preserve">salda dojížďky do škol </w:t>
      </w:r>
      <w:r>
        <w:rPr>
          <w:rFonts w:cs="Arial" w:ascii="Arial" w:hAnsi="Arial"/>
        </w:rPr>
        <w:t>a do zaměstnání se však centra až na 1. Mladou Boleslav liší. Největší rozdíl je u Kladna, které má 4. nejvyšší kladné saldo dojížďky do škol, ale nejvyšší záporné saldo dojížďky do zaměstnání ze všech okresů kraj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 návaznosti na typ škol v centrech mají nestejný význam jednotlivá centra pro dojíždění do škol mužů a žen. Zatímco zejména do Kutné Hory a Mladé Boleslavi dojíždí převážně muži, Poděbrady, Beroun či Příbram jsou významnější pro dojížďku že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Nejvíce </w:t>
      </w:r>
      <w:r>
        <w:rPr>
          <w:rFonts w:cs="Arial" w:ascii="Arial" w:hAnsi="Arial"/>
          <w:b/>
          <w:bCs/>
        </w:rPr>
        <w:t xml:space="preserve">obsazených míst ve školách </w:t>
      </w:r>
      <w:r>
        <w:rPr>
          <w:rFonts w:cs="Arial" w:ascii="Arial" w:hAnsi="Arial"/>
        </w:rPr>
        <w:t xml:space="preserve"> (počet žáků, studentů a učňů bydlících v centru plus saldo dojížďky) je v Kladně a v Mladé Boleslavi, s větším odstupem následuje Příbram a Kolí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počet dat o obsazených místech ve školách na 1 000 bydlících žáků, studentů a učňů umožňuje porovnat počet míst ve školách k počtu bydlících žáků, studentů a učňů mezi jednotlivými centry dojížďky bez ohledu na jeho velikost. Tento poměr vychází nejlépe v Čáslavi, kde je o tři čtvrtiny více obsazených míst ve školách, než zde bydlí žáků a studentů. Následují Beroun, Poděbrady, Hořovice, Sedlčany a Benešov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měř tři čtvrtiny dojíždějících do škol a učilišť ve Středočeském kraji cestovaly pouze v rámci okresu, ve kterém bydlí. Nejnižší podíl vnitrookresní dojížďky má, i přes nejvyšší podíl dojíždějících dětí do 14 let, město Sázava. Toto centrum dojížďky leží na okraji okresu Benešov a spousta dětí sem dojíždí z okolních malých obcí sousedního okresu Kutná Hor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ž na výjimky, kterými jsou menší centra dojížďky bez středních škol a učilišť jako Sázava, nebo s jejich malým počtem (Dobříš , Kralupy n. Vltavou) převažují mezi dojíždějícími do jednotlivých center studenti a učni nad 15 let. Nejvýrazněji se tato skutečnost projevila v Kutné Hoře, kde dojíždějící nad 15 let tvoří více než čtyři pětiny všech dojíždějící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Naprostá většina dojíždějících do škol obcí Středočeského kraje (89 %) dojíždí denně. Podobně je tomu i s dojížďkou do největších center kraje, u kterých se podíl denně dojíždějících pohybuje od 73 % v Poděbradech po 97 % ve Slané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1014095</wp:posOffset>
            </wp:positionV>
            <wp:extent cx="6004560" cy="4765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Zkladntext2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truktura dojíždějících do škol podle času stráveného na cestě souvisí především na počtu a typu středních škol a učilišť v centru ( dojížďka i ze vzdálenějších obcí), s rozmístěním základních škol v intravilánu města, na poloze škol vzhledem k zastávkám dopravních prostředků, na poloze internátů vzhledem ke školám a podobně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ůměru nejdelší čas na cestě (40 minut) strávili dojíždějící do Kutné Hory, kde téměř 37 % (nejvyšší podíl všech center) dojíždějících trávilo na cestě do školy déle než 45 minut. Jen o minutu kratší čas jsou průměrně na cestě dojíždějící do Vlašimi, kam více než tři čtvrtě hodiny dojíždí téměř třetina žáků a studentů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proti tomu nejkratší průměrnou dobu dojížďky (26 minut) mají dojíždějící do Sázavy, kde přes 43 % dojíždějících je na cestě méně než 15 minut. Méně než půl hodiny trvala průměrně cesta do školy ještě v Dobříši a Hořovicí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793115</wp:posOffset>
            </wp:positionV>
            <wp:extent cx="6006465" cy="4498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800600</wp:posOffset>
            </wp:positionV>
            <wp:extent cx="6007735" cy="42221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04:00Z</dcterms:created>
  <dc:creator>System Service</dc:creator>
  <dc:description/>
  <dc:language>en-US</dc:language>
  <cp:lastModifiedBy>System Service</cp:lastModifiedBy>
  <dcterms:modified xsi:type="dcterms:W3CDTF">2005-03-18T16:08:00Z</dcterms:modified>
  <cp:revision>2</cp:revision>
  <dc:subject/>
  <dc:title>3</dc:title>
</cp:coreProperties>
</file>