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>2.3.</w:t>
        <w:tab/>
        <w:t>Trh práce</w:t>
      </w:r>
    </w:p>
    <w:p>
      <w:pPr>
        <w:pStyle w:val="Heading2"/>
        <w:spacing w:before="0" w:after="240"/>
        <w:ind w:left="0" w:right="-471" w:hanging="0"/>
        <w:rPr/>
      </w:pPr>
      <w:r>
        <w:rPr/>
        <w:t>Klesající nezaměstnanost a její struktur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jnižší nezaměstnanost</w:t>
            </w:r>
          </w:p>
          <w:p>
            <w:pPr>
              <w:pStyle w:val="Zkladntext3"/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 roku 1997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lineRule="auto" w:line="228" w:before="0" w:after="100"/>
              <w:rPr/>
            </w:pPr>
            <w:r>
              <w:rPr/>
              <w:t>Nezaměstnanost v roce 2007</w:t>
            </w:r>
            <w:r>
              <w:rPr>
                <w:color w:val="FF0000"/>
              </w:rPr>
              <w:t xml:space="preserve"> </w:t>
            </w:r>
            <w:r>
              <w:rPr/>
              <w:t>dále významně klesla. Pokles trvá nepřetržitě od roku 2005, klesající trend byl zaznamenán - s výkyvem v letech 2003 a 2004 – od roku 2000, kdy nezaměstnanost dosáhla dlouhodobého maxima.</w:t>
            </w:r>
          </w:p>
          <w:p>
            <w:pPr>
              <w:pStyle w:val="Zkladntext3"/>
              <w:spacing w:before="0" w:after="320"/>
              <w:rPr/>
            </w:pPr>
            <w:r>
              <w:rPr/>
              <w:t>Absolutní pokles nezaměstnanosti se projevil i v relativních číslech; změny v míře nezaměstnanosti měly podobný průběh, takže v roce 2007 činila míra nezaměstnanosti v průměru 5,3 %. Snížení proti roku 2006 bylo o 1,8 p. b., což bylo mnohem více, než činí průměr za sedm let. Mezičtvrtletně se však pokles sezónně očištěné míry v roce 2007 zpomaloval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spacing w:lineRule="auto" w:line="228"/>
              <w:rPr/>
            </w:pPr>
            <w:bookmarkStart w:id="0" w:name="_Hlk195663719"/>
            <w:bookmarkEnd w:id="0"/>
            <w:r>
              <w:rPr/>
              <w:t>Graf č- 2.3.1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spacing w:lineRule="auto" w:line="228" w:before="0" w:after="120"/>
              <w:rPr/>
            </w:pPr>
            <w:r>
              <w:rPr/>
              <w:t xml:space="preserve">Nezaměstnanost </w:t>
            </w:r>
            <w:r>
              <w:rPr>
                <w:b w:val="false"/>
                <w:bCs w:val="false"/>
              </w:rPr>
              <w:t>(v tis. osob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3.2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spacing w:lineRule="auto" w:line="228" w:before="0" w:after="120"/>
              <w:rPr/>
            </w:pPr>
            <w:r>
              <w:rPr/>
              <w:t xml:space="preserve">Míra nezaměstnanosti </w:t>
            </w:r>
            <w:r>
              <w:rPr>
                <w:b w:val="false"/>
                <w:bCs w:val="false"/>
              </w:rPr>
              <w:t>(v %)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lineRule="auto" w:line="228" w:before="0" w:after="320"/>
              <w:jc w:val="right"/>
              <w:rPr/>
            </w:pPr>
            <w:bookmarkStart w:id="1" w:name="_1270612943"/>
            <w:bookmarkStart w:id="2" w:name="_1270534717"/>
            <w:bookmarkStart w:id="3" w:name="_1269842307"/>
            <w:bookmarkStart w:id="4" w:name="_1269841726"/>
            <w:bookmarkStart w:id="5" w:name="_1269404626"/>
            <w:bookmarkStart w:id="6" w:name="_1269404593"/>
            <w:bookmarkStart w:id="7" w:name="_1269404493"/>
            <w:bookmarkStart w:id="8" w:name="_126940421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5121" w:dyaOrig="4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pt;height:201.7pt" filled="f" o:ole="">
                  <v:imagedata r:id="rId3" o:title=""/>
                </v:shape>
                <o:OLEObject Type="Embed" ProgID="Excel.Sheet.12" ShapeID="ole_rId2" DrawAspect="Content" ObjectID="_1718106748" r:id="rId2"/>
              </w:object>
            </w:r>
            <w:r>
              <w:rPr>
                <w:sz w:val="18"/>
              </w:rPr>
              <w:t>Pramen: ČSÚ (VŠPS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lineRule="auto" w:line="228" w:before="0" w:after="320"/>
              <w:jc w:val="right"/>
              <w:rPr/>
            </w:pPr>
            <w:bookmarkStart w:id="9" w:name="_1270613023"/>
            <w:bookmarkStart w:id="10" w:name="_1270612961"/>
            <w:bookmarkStart w:id="11" w:name="_1270534803"/>
            <w:bookmarkStart w:id="12" w:name="_1270534740"/>
            <w:bookmarkStart w:id="13" w:name="_1270278903"/>
            <w:bookmarkStart w:id="14" w:name="_1270278770"/>
            <w:bookmarkStart w:id="15" w:name="_1269849522"/>
            <w:bookmarkStart w:id="16" w:name="_1269665039"/>
            <w:bookmarkStart w:id="17" w:name="_1269404686"/>
            <w:bookmarkStart w:id="18" w:name="_1269404660"/>
            <w:bookmarkStart w:id="19" w:name="_1269404465"/>
            <w:bookmarkStart w:id="20" w:name="_1269404306"/>
            <w:bookmarkStart w:id="21" w:name="_1269404264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/>
              <w:object w:dxaOrig="5121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5pt;height:201.7pt" filled="f" o:ole="">
                  <v:imagedata r:id="rId5" o:title=""/>
                </v:shape>
                <o:OLEObject Type="Embed" ProgID="Excel.Sheet.12" ShapeID="ole_rId4" DrawAspect="Content" ObjectID="_572300682" r:id="rId4"/>
              </w:object>
            </w:r>
            <w:r>
              <w:rPr>
                <w:sz w:val="18"/>
              </w:rPr>
              <w:t>Pramen: ČSÚ (VŠPS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esající podíl dlouhodobé nezaměstnanosti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lineRule="auto" w:line="228" w:before="0" w:after="100"/>
              <w:rPr/>
            </w:pPr>
            <w:r>
              <w:rPr/>
              <w:t>Vývoj nezaměstnanosti byl příznivý i v mezinárodním srovnání, míra nezaměstnanosti byla nižší, než činil průměr EU 27 i průměr eurozóny. Tato tendence byla doprovázena i pozitivními strukturálními změnami. Jednak se zmenšovaly regionální rozdíly v nezaměstnanosti, jednak se s růstem pracovních příležitostí  „pohnula“ i dlouhodobá nezaměstnanost.</w:t>
            </w:r>
          </w:p>
          <w:p>
            <w:pPr>
              <w:pStyle w:val="Zkladntext3"/>
              <w:spacing w:before="0" w:after="320"/>
              <w:rPr/>
            </w:pPr>
            <w:r>
              <w:rPr/>
              <w:t>Počty dlouhodobě nezaměstnaných se od roku 2000 udržovaly na relativně vysoké úrovni, vyšší než průměr EU 15, i když nižší než v Polsku a na Slovensku. V roce 2007 se ovšem počty významně snížily a ve 4. čtvrtletí poprvé klesla míra dlouhodobé nezaměstnanosti pod polovinu celkové (klesající) nezaměstnanosti (48,6 %).</w:t>
            </w:r>
          </w:p>
        </w:tc>
      </w:tr>
    </w:tbl>
    <w:p>
      <w:pPr>
        <w:pStyle w:val="Zkladntext3"/>
        <w:rPr/>
      </w:pPr>
      <w:r>
        <w:rPr/>
        <w:t>Rostoucí zaměstnanost a její struktur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jvyšší zaměstnanost od roku 1996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lineRule="auto" w:line="228" w:before="0" w:after="100"/>
              <w:rPr>
                <w:rFonts w:cs="Arial"/>
              </w:rPr>
            </w:pPr>
            <w:r>
              <w:rPr>
                <w:rFonts w:cs="Arial"/>
              </w:rPr>
              <w:t>Zaměstnanost v roce 2007 vzrostla meziročně o 1,9 %, nejvíce za poslední tři roky soustavného růstu. Průměrná zaměstnanost v roce 2007 dosáhla 4 922 tis. osob. Obdobný vývoj sledovala míra zaměstnanosti a je dlouhodobě nad průměrem EU 15.</w:t>
            </w:r>
          </w:p>
          <w:p>
            <w:pPr>
              <w:pStyle w:val="Zkladntext3"/>
              <w:spacing w:lineRule="auto" w:line="228" w:before="0" w:after="240"/>
              <w:rPr/>
            </w:pPr>
            <w:r>
              <w:rPr>
                <w:rFonts w:cs="Arial"/>
              </w:rPr>
              <w:t xml:space="preserve">Mezinárodní srovnání však musí vzít do úvahy i </w:t>
            </w:r>
            <w:r>
              <w:rPr>
                <w:rFonts w:cs="Arial"/>
                <w:i/>
                <w:iCs/>
              </w:rPr>
              <w:t xml:space="preserve">délku pracovní doby, </w:t>
            </w:r>
            <w:r>
              <w:rPr>
                <w:rFonts w:cs="Arial"/>
              </w:rPr>
              <w:t>která byla v ČR rovněž vyšší než v jiných evropských zemích. Tato skutečnost byla významně ovlivněna vysokým podílem podnikatelů na celkové zaměstnanosti, kteří vykazují větší počet hodin strávených v práci a velmi nízkým podílem částečných úvazků u žen i mužů.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ěna ve struktuře ekonomicky aktivních osob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before="0" w:after="120"/>
              <w:rPr/>
            </w:pPr>
            <w:r>
              <w:rPr/>
              <w:t>Změny v míře zaměstnanosti byly ovlivněny změnami v míře nezaměstnanosti (vliv poptávky) a v míře ekonomické aktivity (vliv nabídky), která porovnává počet pracovních sil, čili osob patnáctiletých a starších, splňujících podmínky pro zařazení mezi zaměstnané event. nezaměstnané, k počtu obyvatel starších 15 let. Zatímco celková míra ekonomické aktivity dlouhodobě mírně klesala, ve skupině 15 - 24letých klesala výrazněji v důsledku rostoucího počtu studujících. Ve skupině osob starších 55 let od roku 2000 naopak rostla v důsledku prodlužující se hranice pro odchod do důchodu. Míra aktivity osob starších 55 let v zemích EU 15 rovněž strmě roste. Trochu odlišně se však tato míra vyvíjela u žen – v ČR od roku 2000 mírně klesala a od roku 2004 spíše stagnovala, což bylo mj. způsobeno vývojem počtu dočasně ekonomicky neaktivních žen z titulu péče o rodinu a domácnost.</w:t>
            </w:r>
          </w:p>
          <w:p>
            <w:pPr>
              <w:pStyle w:val="Zkladntext3"/>
              <w:spacing w:before="0" w:after="120"/>
              <w:rPr/>
            </w:pPr>
            <w:r>
              <w:rPr/>
              <w:t xml:space="preserve">Významným indikátorem zaměstnanosti je také počet osob pracujících na </w:t>
            </w:r>
            <w:r>
              <w:rPr>
                <w:i/>
                <w:iCs/>
              </w:rPr>
              <w:t>částečný úvazek</w:t>
            </w:r>
            <w:r>
              <w:rPr/>
              <w:t>, jejichž podíl na celkové zaměstnanosti po roce 2000 spíše stagnoval. V mezinárodním srovnání byl ovšem mimořádně nízký podíl žen pracujících na částečný úvazek, v ČR činí zhruba jen pětinu úrovně EU 15. Není přitom pochyb, že částečné úvazky jsou řešením, které dovoluje lépe sladit zájmy některých žen (především těch, které pečují o malé děti) i zaměstnavatelů.</w:t>
            </w:r>
          </w:p>
          <w:p>
            <w:pPr>
              <w:pStyle w:val="Zkladntext3"/>
              <w:spacing w:before="0" w:after="360"/>
              <w:rPr>
                <w:rFonts w:cs="Arial"/>
              </w:rPr>
            </w:pPr>
            <w:r>
              <w:rPr/>
              <w:t>Rok 2007 se nacházel zhruba na trendu těchto dlouhodobých změn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rPr/>
            </w:pPr>
            <w:bookmarkStart w:id="22" w:name="_Hlk195667092"/>
            <w:bookmarkEnd w:id="22"/>
            <w:r>
              <w:rPr/>
              <w:t>Graf č. 2.3.3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 xml:space="preserve">Míra ekonomické aktivity </w:t>
            </w:r>
            <w:r>
              <w:rPr>
                <w:b w:val="false"/>
                <w:bCs w:val="false"/>
              </w:rPr>
              <w:t>(v %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rPr/>
            </w:pPr>
            <w:r>
              <w:rPr/>
              <w:t>Graf č. 2.3.4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 xml:space="preserve">Podíl osob na částečný úvazek </w:t>
            </w:r>
            <w:r>
              <w:rPr>
                <w:b w:val="false"/>
                <w:bCs w:val="false"/>
              </w:rPr>
              <w:t>(v %)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before="0" w:after="360"/>
              <w:jc w:val="right"/>
              <w:rPr/>
            </w:pPr>
            <w:bookmarkStart w:id="23" w:name="_1269849657"/>
            <w:bookmarkStart w:id="24" w:name="_1269841803"/>
            <w:bookmarkStart w:id="25" w:name="_1269407111"/>
            <w:bookmarkStart w:id="26" w:name="_1269406762"/>
            <w:bookmarkStart w:id="27" w:name="_1269406743"/>
            <w:bookmarkStart w:id="28" w:name="_1269406186"/>
            <w:bookmarkStart w:id="29" w:name="_1269406109"/>
            <w:bookmarkStart w:id="30" w:name="_1269406037"/>
            <w:bookmarkStart w:id="31" w:name="_1269405573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object w:dxaOrig="5121" w:dyaOrig="4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.7pt;height:216pt" filled="f" o:ole="">
                  <v:imagedata r:id="rId7" o:title=""/>
                </v:shape>
                <o:OLEObject Type="Embed" ProgID="Excel.Sheet.12" ShapeID="ole_rId6" DrawAspect="Content" ObjectID="_992699239" r:id="rId6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before="0" w:after="360"/>
              <w:jc w:val="right"/>
              <w:rPr/>
            </w:pPr>
            <w:bookmarkStart w:id="32" w:name="_1269849707"/>
            <w:bookmarkStart w:id="33" w:name="_1269841822"/>
            <w:bookmarkStart w:id="34" w:name="_1269407124"/>
            <w:bookmarkStart w:id="35" w:name="_1269405994"/>
            <w:bookmarkStart w:id="36" w:name="_1269405913"/>
            <w:bookmarkStart w:id="37" w:name="_1269405839"/>
            <w:bookmarkStart w:id="38" w:name="_1269405769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/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25pt;height:216pt" filled="f" o:ole="">
                  <v:imagedata r:id="rId9" o:title=""/>
                </v:shape>
                <o:OLEObject Type="Embed" ProgID="Excel.Sheet.12" ShapeID="ole_rId8" DrawAspect="Content" ObjectID="_134705662" r:id="rId8"/>
              </w:object>
            </w:r>
            <w:r>
              <w:rPr>
                <w:sz w:val="18"/>
              </w:rPr>
              <w:t>Pramen: Eurostat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trvačnost strukturálních charakteristik zaměstnanosti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Zkladntext3"/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>Rok 2007 nezměnil dlouhodobé tendence ve struktuře zaměstnanosti, mezi něž patří rostoucí podíl zaměstnaných osob s vyšším vzděláním a relativně vysoký podíl zaměstnanosti ve II. sektoru, zejména ve zpracovatelském průmyslu, a tedy relativně nízký podíl terciárního sektoru neodpovídající ekonomické úrovni ČR.</w:t>
            </w:r>
          </w:p>
        </w:tc>
      </w:tr>
    </w:tbl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>Příčiny příznivého vývoje na trhu prác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720"/>
      </w:tblGrid>
      <w:tr>
        <w:trPr/>
        <w:tc>
          <w:tcPr>
            <w:tcW w:w="2070" w:type="dxa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ichůdné změny na straně poptávky a nabídky</w:t>
            </w:r>
          </w:p>
        </w:tc>
        <w:tc>
          <w:tcPr>
            <w:tcW w:w="77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k 2007 se na trhu práce vyznačoval souběhem několika příznivých vlivů, které působí již několik let po sobě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ůst poptávky po zboží a službách způsobil, že zaměstnanost rostla. Její růst samozřejmě nebyl shodný s růstem HDP, neboť současně rostla produktivita práce. Rok 2007 byl ovšem výjimečný v tom smyslu, že příspěvek zaměstnanosti k růstu HDP byl nejvyšší od vzniku ČR.</w:t>
            </w:r>
          </w:p>
          <w:p>
            <w:pPr>
              <w:pStyle w:val="Zkladntext3"/>
              <w:spacing w:before="0" w:after="360"/>
              <w:rPr/>
            </w:pPr>
            <w:r>
              <w:rPr>
                <w:rFonts w:cs="Arial"/>
              </w:rPr>
              <w:t>Na straně nabídky působily demografické vlivy, které zpomalovaly její růst. „Nastupující“ ročníky populace (</w:t>
            </w:r>
            <w:r>
              <w:rPr>
                <w:rFonts w:cs="Arial"/>
                <w:color w:val="000000"/>
              </w:rPr>
              <w:t xml:space="preserve">20 – 24 let) od roku 2000 početně slábly, zatímco ročníky „odcházející“  (60 – 64 let) byly postupně silnější. Rok </w:t>
            </w:r>
            <w:r>
              <w:rPr>
                <w:rFonts w:cs="Arial"/>
              </w:rPr>
              <w:t>2007</w:t>
            </w:r>
            <w:r>
              <w:rPr>
                <w:rFonts w:cs="Arial"/>
                <w:color w:val="000000"/>
              </w:rPr>
              <w:t xml:space="preserve"> byl v tom směru opět výjimečný, neboť poprvé se obě tendence</w:t>
            </w:r>
            <w:r>
              <w:rPr>
                <w:rFonts w:cs="Arial"/>
              </w:rPr>
              <w:t xml:space="preserve"> vyrovnaly, takže růst takto definované nabídky se zastavil. Demografický vývoj byl ovšem modifikován - jak už bylo uvedeno výše - dvěma protichůdnými sociálními vlivy: zpomalení potenciální nabídky zesiloval růst počtu studujících a žen dočasně ekonomicky neaktivních. Nabídku naopak zvyšovaly počty pracujících osob starších 55 let a pracujících cizinců. Právě souběh všech uvedených vlivů způsobil růst zaměstnanosti a pokles nezaměstnanosti.</w:t>
            </w:r>
          </w:p>
        </w:tc>
      </w:tr>
    </w:tbl>
    <w:p>
      <w:pPr>
        <w:pStyle w:val="Zkladntext3"/>
        <w:spacing w:before="0" w:after="120"/>
        <w:rPr/>
      </w:pPr>
      <w:r>
        <w:rPr>
          <w:b/>
          <w:bCs/>
        </w:rPr>
        <w:t>Graf č. 2.3.5</w:t>
        <w:tab/>
        <w:t xml:space="preserve">Nabídka na trhu práce </w:t>
      </w:r>
      <w:r>
        <w:rPr/>
        <w:t>(demografické změny v tis. osob)</w:t>
      </w:r>
    </w:p>
    <w:p>
      <w:pPr>
        <w:pStyle w:val="Zkladntext3"/>
        <w:spacing w:before="0" w:after="360"/>
        <w:jc w:val="right"/>
        <w:rPr/>
      </w:pPr>
      <w:bookmarkStart w:id="39" w:name="_1269407905"/>
      <w:bookmarkStart w:id="40" w:name="_1269407790"/>
      <w:bookmarkStart w:id="41" w:name="_1269407755"/>
      <w:bookmarkStart w:id="42" w:name="_1269407708"/>
      <w:bookmarkEnd w:id="39"/>
      <w:bookmarkEnd w:id="40"/>
      <w:bookmarkEnd w:id="41"/>
      <w:bookmarkEnd w:id="42"/>
      <w:r>
        <w:rPr>
          <w:sz w:val="18"/>
        </w:rPr>
        <w:object w:dxaOrig="1024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2pt;height:176.25pt" filled="f" o:ole="">
            <v:imagedata r:id="rId11" o:title=""/>
          </v:shape>
          <o:OLEObject Type="Embed" ProgID="Excel.Sheet.12" ShapeID="ole_rId10" DrawAspect="Content" ObjectID="_335182021" r:id="rId10"/>
        </w:object>
      </w:r>
      <w:r>
        <w:rPr/>
        <w:t>Pramen: ČSÚ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ukturální nerovnováha na trhu práce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28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Je však třeba zdůraznit, že trh se zároveň vyznačoval strukturální nerovnováhou. Od roku 2004 </w:t>
            </w:r>
            <w:r>
              <w:rPr>
                <w:rFonts w:cs="Arial" w:ascii="Arial" w:hAnsi="Arial"/>
                <w:i/>
                <w:iCs/>
              </w:rPr>
              <w:t>rostoucí počet cizinců</w:t>
            </w:r>
            <w:r>
              <w:rPr>
                <w:rFonts w:cs="Arial" w:ascii="Arial" w:hAnsi="Arial"/>
              </w:rPr>
              <w:t xml:space="preserve"> obsadil především místa, která profesně či výší mzdy nevyhovovala domácí nabídce a zaměstnanost rostla. Nezaměstnaní na druhou stranu nevyužili všechna volná místa vzhledem ke struktuře, která neodpovídala kvalifikaci nezaměstnaných (poptávce), a nezaměstnanost se nesnížila úměrně růstu počtu pracovních míst, takže se zároveň zvýšil </w:t>
            </w:r>
            <w:r>
              <w:rPr>
                <w:rFonts w:cs="Arial" w:ascii="Arial" w:hAnsi="Arial"/>
                <w:i/>
                <w:iCs/>
              </w:rPr>
              <w:t>počet volných pracovních mís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Zkladntext3"/>
              <w:spacing w:before="0" w:after="360"/>
              <w:rPr/>
            </w:pPr>
            <w:r>
              <w:rPr>
                <w:rFonts w:cs="Arial"/>
              </w:rPr>
              <w:t>Rok 2007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potvrdil směr změn, ke kterým došlo poprvé v roce 2005. Klesající nezaměstnanost byla doprovázena  zrychlujícím se  počtem zaměstnaných cizinců a zároveň prudce narostl počet volných pracovních míst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spacing w:lineRule="auto" w:line="228"/>
              <w:rPr/>
            </w:pPr>
            <w:bookmarkStart w:id="43" w:name="_Hlk195669145"/>
            <w:bookmarkEnd w:id="43"/>
            <w:r>
              <w:rPr/>
              <w:t>Graf č. 2.3.6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spacing w:lineRule="auto" w:line="228" w:before="0" w:after="120"/>
              <w:rPr/>
            </w:pPr>
            <w:r>
              <w:rPr/>
              <w:t xml:space="preserve">Cizinci </w:t>
            </w:r>
            <w:r>
              <w:rPr>
                <w:b w:val="false"/>
                <w:bCs w:val="false"/>
              </w:rPr>
              <w:t>(podíly cizinců v %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3.7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spacing w:lineRule="auto" w:line="228" w:before="0" w:after="120"/>
              <w:rPr/>
            </w:pPr>
            <w:r>
              <w:rPr/>
              <w:t>Volná pracovní místa</w:t>
            </w:r>
            <w:r>
              <w:rPr>
                <w:b w:val="false"/>
                <w:bCs w:val="false"/>
              </w:rPr>
              <w:t xml:space="preserve"> (v tis.)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lineRule="auto" w:line="228" w:before="0" w:after="480"/>
              <w:jc w:val="right"/>
              <w:rPr>
                <w:sz w:val="18"/>
              </w:rPr>
            </w:pPr>
            <w:bookmarkStart w:id="44" w:name="_1270621596"/>
            <w:bookmarkStart w:id="45" w:name="_1270621560"/>
            <w:bookmarkStart w:id="46" w:name="_1269850997"/>
            <w:bookmarkStart w:id="47" w:name="_1269850929"/>
            <w:bookmarkStart w:id="48" w:name="_1269850914"/>
            <w:bookmarkStart w:id="49" w:name="_1269850877"/>
            <w:bookmarkStart w:id="50" w:name="_1269850823"/>
            <w:bookmarkStart w:id="51" w:name="_1269850810"/>
            <w:bookmarkStart w:id="52" w:name="_1269850563"/>
            <w:bookmarkStart w:id="53" w:name="_1269850183"/>
            <w:bookmarkStart w:id="54" w:name="_1269849909"/>
            <w:bookmarkStart w:id="55" w:name="_1269410586"/>
            <w:bookmarkStart w:id="56" w:name="_1269410572"/>
            <w:bookmarkStart w:id="57" w:name="_1269410564"/>
            <w:bookmarkStart w:id="58" w:name="_1269410545"/>
            <w:bookmarkStart w:id="59" w:name="_1269410486"/>
            <w:bookmarkStart w:id="60" w:name="_1269410399"/>
            <w:bookmarkStart w:id="61" w:name="_1269410373"/>
            <w:bookmarkStart w:id="62" w:name="_1269410221"/>
            <w:bookmarkStart w:id="63" w:name="_1269410177"/>
            <w:bookmarkStart w:id="64" w:name="_1269410050"/>
            <w:bookmarkStart w:id="65" w:name="_1269409930"/>
            <w:bookmarkStart w:id="66" w:name="_1269409666"/>
            <w:bookmarkStart w:id="67" w:name="_1269409316"/>
            <w:bookmarkStart w:id="68" w:name="_1269409007"/>
            <w:bookmarkStart w:id="69" w:name="_1269408985"/>
            <w:bookmarkStart w:id="70" w:name="_1248688085"/>
            <w:bookmarkStart w:id="71" w:name="_1248687884"/>
            <w:bookmarkStart w:id="72" w:name="_1248687863"/>
            <w:bookmarkStart w:id="73" w:name="_1248687842"/>
            <w:bookmarkStart w:id="74" w:name="_1248687770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Arial"/>
              </w:rP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75pt;height:198pt" filled="f" o:ole="">
                  <v:imagedata r:id="rId13" o:title=""/>
                </v:shape>
                <o:OLEObject Type="Embed" ProgID="Excel.Sheet.12" ShapeID="ole_rId12" DrawAspect="Content" ObjectID="_631295932" r:id="rId12"/>
              </w:object>
            </w:r>
            <w:r>
              <w:rPr>
                <w:rFonts w:cs="Arial"/>
                <w:sz w:val="18"/>
              </w:rPr>
              <w:t xml:space="preserve">Pramen: ČSÚ, MPSV, MV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lineRule="auto" w:line="228" w:before="0" w:after="360"/>
              <w:jc w:val="right"/>
              <w:rPr/>
            </w:pPr>
            <w:bookmarkStart w:id="75" w:name="_1270552213"/>
            <w:bookmarkStart w:id="76" w:name="_1270552200"/>
            <w:bookmarkStart w:id="77" w:name="_1270552193"/>
            <w:bookmarkStart w:id="78" w:name="_1269849970"/>
            <w:bookmarkStart w:id="79" w:name="_1269409584"/>
            <w:bookmarkStart w:id="80" w:name="_1269409518"/>
            <w:bookmarkStart w:id="81" w:name="_1269409460"/>
            <w:bookmarkStart w:id="82" w:name="_1269409371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r>
              <w:rPr/>
              <w:object w:dxaOrig="5121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7pt;height:198.7pt" filled="f" o:ole="">
                  <v:imagedata r:id="rId15" o:title=""/>
                </v:shape>
                <o:OLEObject Type="Embed" ProgID="Excel.Sheet.12" ShapeID="ole_rId14" DrawAspect="Content" ObjectID="_437453203" r:id="rId14"/>
              </w:object>
            </w:r>
            <w:r>
              <w:rPr>
                <w:sz w:val="18"/>
              </w:rPr>
              <w:t>Pramen: MPSV</w:t>
            </w:r>
          </w:p>
        </w:tc>
      </w:tr>
    </w:tbl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>Produktivita práce a mzdy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2"/>
        <w:gridCol w:w="2860"/>
        <w:gridCol w:w="1519"/>
        <w:gridCol w:w="3341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írňování předstihu růstu mezd před produktivitou práce</w:t>
            </w:r>
          </w:p>
        </w:tc>
        <w:tc>
          <w:tcPr>
            <w:tcW w:w="7720" w:type="dxa"/>
            <w:gridSpan w:val="3"/>
            <w:tcBorders/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rFonts w:cs="Arial" w:ascii="Arial" w:hAnsi="Arial"/>
              </w:rPr>
              <w:t xml:space="preserve">Růst HDP doprovázený růstem produktivity práce vytvářel prostor pro růst  průměrné nominální mzdy. Inflace byla do roku 2007 (včetně, vyjma 4. čtvrtletí) relativně nízká, takže mzda rostla i reálně. Přitom meziroční změny jejího růstu sledovaly změny v růstu produktivity práce </w:t>
            </w:r>
            <w:r>
              <w:rPr>
                <w:rFonts w:cs="Arial" w:ascii="Arial" w:hAnsi="Arial"/>
                <w:i/>
                <w:iCs/>
              </w:rPr>
              <w:t>se zpožděním</w:t>
            </w:r>
            <w:r>
              <w:rPr>
                <w:rFonts w:cs="Arial" w:ascii="Arial" w:hAnsi="Arial"/>
              </w:rPr>
              <w:t xml:space="preserve">, nicméně </w:t>
            </w:r>
            <w:r>
              <w:rPr>
                <w:rFonts w:cs="Arial" w:ascii="Arial" w:hAnsi="Arial"/>
                <w:i/>
                <w:iCs/>
              </w:rPr>
              <w:t>kumulovaně</w:t>
            </w:r>
            <w:r>
              <w:rPr>
                <w:rFonts w:cs="Arial" w:ascii="Arial" w:hAnsi="Arial"/>
              </w:rPr>
              <w:t xml:space="preserve"> od roku 2001 předbíhaly růst produktivity práce; do roku 2003 se tyto nůžky rozevíraly, pak mírně sbližovaly.</w:t>
            </w:r>
          </w:p>
          <w:p>
            <w:pPr>
              <w:pStyle w:val="Zkladntext3"/>
              <w:spacing w:lineRule="auto" w:line="228" w:before="0" w:after="0"/>
              <w:rPr>
                <w:rFonts w:cs="Arial"/>
              </w:rPr>
            </w:pPr>
            <w:r>
              <w:rPr>
                <w:rFonts w:cs="Arial"/>
              </w:rPr>
              <w:t>V roce 2007 rostla mzda reálně o 4,4 %, došlo tedy k meziročnímu zrychlení (ve 4. čtvrtletí však už rostla jen o 1,9 %), zatímco produktivita práce  o 4,6 %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rPr/>
            </w:pPr>
            <w:r>
              <w:rPr/>
              <w:t>Graf č. 2.3.8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Mzdy a produktivita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ziroční změna v %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rPr/>
            </w:pPr>
            <w:r>
              <w:rPr/>
              <w:t>Graf č. 2.3.9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rPr/>
            </w:pPr>
            <w:r>
              <w:rPr/>
              <w:t>Mzdy a produktivita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měna proti roku 2000 v %)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before="0" w:after="480"/>
              <w:jc w:val="right"/>
              <w:rPr/>
            </w:pPr>
            <w:bookmarkStart w:id="83" w:name="_1269850025"/>
            <w:bookmarkStart w:id="84" w:name="_1269841861"/>
            <w:bookmarkStart w:id="85" w:name="_1269411297"/>
            <w:bookmarkStart w:id="86" w:name="_1269411226"/>
            <w:bookmarkEnd w:id="83"/>
            <w:bookmarkEnd w:id="84"/>
            <w:bookmarkEnd w:id="85"/>
            <w:bookmarkEnd w:id="86"/>
            <w:r>
              <w:rPr/>
              <w:object w:dxaOrig="5121" w:dyaOrig="40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.7pt;height:210pt" filled="f" o:ole="">
                  <v:imagedata r:id="rId17" o:title=""/>
                </v:shape>
                <o:OLEObject Type="Embed" ProgID="Excel.Sheet.12" ShapeID="ole_rId16" DrawAspect="Content" ObjectID="_23303894" r:id="rId16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before="0" w:after="360"/>
              <w:jc w:val="right"/>
              <w:rPr/>
            </w:pPr>
            <w:bookmarkStart w:id="87" w:name="_1269851151"/>
            <w:bookmarkStart w:id="88" w:name="_1269851114"/>
            <w:bookmarkStart w:id="89" w:name="_1269850085"/>
            <w:bookmarkStart w:id="90" w:name="_1269842425"/>
            <w:bookmarkStart w:id="91" w:name="_1269841880"/>
            <w:bookmarkStart w:id="92" w:name="_1269757695"/>
            <w:bookmarkStart w:id="93" w:name="_1269411635"/>
            <w:bookmarkStart w:id="94" w:name="_1269411608"/>
            <w:bookmarkStart w:id="95" w:name="_1269411567"/>
            <w:bookmarkStart w:id="96" w:name="_1269411439"/>
            <w:bookmarkStart w:id="97" w:name="_1269411330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/>
              <w:object w:dxaOrig="5121" w:dyaOrig="409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75pt;height:208.5pt" filled="f" o:ole="">
                  <v:imagedata r:id="rId19" o:title=""/>
                </v:shape>
                <o:OLEObject Type="Embed" ProgID="Excel.Sheet.12" ShapeID="ole_rId18" DrawAspect="Content" ObjectID="_772285471" r:id="rId18"/>
              </w:object>
            </w:r>
            <w:r>
              <w:rPr>
                <w:sz w:val="18"/>
              </w:rPr>
              <w:t>Pramen: ČSÚ</w:t>
            </w:r>
          </w:p>
        </w:tc>
      </w:tr>
    </w:tbl>
    <w:p>
      <w:pPr>
        <w:pStyle w:val="Zkladntext3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3"/>
        <w:spacing w:before="0" w:after="120"/>
        <w:jc w:val="left"/>
        <w:rPr>
          <w:sz w:val="18"/>
        </w:rPr>
      </w:pPr>
      <w:r>
        <w:rPr>
          <w:sz w:val="18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3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before="0" w:after="240"/>
      <w:jc w:val="both"/>
    </w:pPr>
    <w:rPr>
      <w:rFonts w:ascii="Arial" w:hAnsi="Arial" w:cs="Arial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8:00Z</dcterms:created>
  <dc:creator>Czesany</dc:creator>
  <dc:description/>
  <dc:language>en-US</dc:language>
  <cp:lastModifiedBy>System Service</cp:lastModifiedBy>
  <cp:lastPrinted>2008-04-24T15:18:00Z</cp:lastPrinted>
  <dcterms:modified xsi:type="dcterms:W3CDTF">2008-04-28T07:18:00Z</dcterms:modified>
  <cp:revision>2</cp:revision>
  <dc:subject/>
  <dc:title>V hospodářském cyklu USA a EU se prosazují odlišnosti</dc:title>
</cp:coreProperties>
</file>