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ické  vysvětliv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-547370</wp:posOffset>
                </wp:positionV>
                <wp:extent cx="923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7pt;mso-wrap-distance-left:9.05pt;mso-wrap-distance-right:9.05pt;mso-wrap-distance-top:0pt;mso-wrap-distance-bottom:0pt;margin-top:-43.1pt;mso-position-vertical-relative:text;margin-left:181.1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Index cen zemědělských výrobků, který je počítán měsíčně od roku 1992, byl podroben komplexní revizi. V rámci revize, která se uskutečnila v roce 2006, byl revidován výběr reprezentantů, spolu s ostatními indexy cen bylo stanoveno nové základní období indexu (tržby za rok 2005)  a zavedena nová váhová struktura na bázi struktury tržeb  za zemědělskou produkci v jednotlivých měsících s tím, že část respondentů byla zařazena do kategorie nesezónní produkce a druhá jako sezónní produkce.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Rokem 2001 se zavedl nový systém výpočtu cenového indexu zemědělských výrobců vycházející z metodiky Eurostatu. Tento způsob výpočtu umožňuje porovnatelnost v cenové oblasti české zemědělské ekonomiky se státy Evropské unie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roku 2007 jsou počítány indexy cen zemědělských výrobců na základě zjišťování z 95 základních zemědělských výrobků (cenových reprezentantů), z toho je 62 rostlinných, včetně ovoce a zeleniny, a 33 živočišných výrobků. Dále se  sledují ceny dalších 29 reprezentantů mimo jiné s cílem vytvoření databáze nutné pro předpokládaný vývoj do příštího revizního období. Jejich ceny do výpočtu indexů nevstupují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Ceny jsou zjišťovány prostřednictvím státního statistického výkazu Ceny Zem 1 - 12 u cca 500 vybraných výrobců v zemědělství (u družstevních, soukromých a státních organizací). Ceny jsou očištěny od daně z přidané hodnoty. Zjišťovány jsou realizační, smluvní ceny (bez vlastní spotřeby), určené pro tuzemský trh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ůměrné měsíční ceny sledovaných výrobků se vypočítávají prostým aritmetickým průměrem z cen jednotlivých výrobců podle územního členění (okresy, kraje,  území a ČR). Podstatnou změnou výpočtu je, že měsíční ceny jednotlivých výrobků se porovnávají s jejich průměrnou celoroční cenou v roce 2005. Průměrná celoroční cena reprezentanta v roce 2005 je spočtena jako aritmetický průměr z průměrných měsíčních cen roku 2005, váhami jsou relativní měsíční podíly tržeb  výrobků na celoroční produkci. Pouze u reprezentantů ovoce a zeleniny (vyjma konečné agregace ovoce a zeleniny) se počítá cena váženým průměrem, váhy vycházejí z podílu tržeb za jednotlivé měsíce (tzv. měsíčních procenta).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>Index je počítán na základě cen za vybrané komoditní položky agregací jednoduchých cen reprezentantů do úhrnu pomocí výpočetního vzorce Laspeyresova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kde p1     = cena ve sledované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>po     = cena v základním období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</w:t>
      </w:r>
      <w:r>
        <w:rPr>
          <w:rFonts w:cs="Arial" w:ascii="Arial" w:hAnsi="Arial"/>
          <w:sz w:val="24"/>
          <w:lang w:val="cs-CZ"/>
        </w:rPr>
        <w:t xml:space="preserve">poqo = stálá váha v základním období (struktura tržeb za zemědělskou produkci v roce 2005)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eastAsia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Měsíční indexy cen jednotlivých výrobků (reprezentantů) se spočítají podílem jejich průměrné ceny za příslušný měsíc a průměrné celoroční ceny roku 2005. Měsíční indexy agregací až do úrovně  “zemědělská výroba celkem” se počítají jako aritmetické průměry indexů příslušných výrobků. Pouze u vnitřních dat agregací ovoce a zeleniny je zaveden výpočet pomocí váženého průměru. Samotná agregace ovoce a zelenina již spadá do kategorie nesezónní produkce. Váhové podíly se stanovují pro výrobky i pro jejich agregáty. U nesezónních reprezentantů váhové podíly mají jednotnou roční váhu. Sezónní váhy se v různých měsících roku od sebe navzájem liší, podobně jako v minulém schématu. Jeden rozměr je určen pro vertikální agregaci od úrovně reprezentantů až po agregáty „ovoce, či zelenina“ (měsíční promile), druhý rozměr je pro 12 měsíců v roce (u reprezentantů se používají měsíční procenta; u agregací měsíční promile P). Nominálnímu součtu 1000 je pak roven součet stálých vah nejvyšší agregace “zemědělská výroba celkem”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Vzhledem k tomu, že jde o další nový postup konstrukce cenových indexů odpovídající metodice EUROSTATu, je možné u některých indexových agregací (které se dotýkají předchozích roků,  např. klouzavý průměr)  očekávat zdánlivé nekonzistence. Tento jev je způsoben tím, že konstrukce cenového indexu v minulosti vycházela z jiných předpokladů a jiných vah.</w:t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18"/>
          <w:lang w:val="cs-CZ"/>
        </w:rPr>
      </w:pPr>
      <w:r>
        <w:rPr>
          <w:rFonts w:cs="Times New Roman" w:ascii="Times New Roman" w:hAnsi="Times New Roman"/>
          <w:color w:val="000000"/>
          <w:sz w:val="18"/>
          <w:lang w:val="cs-CZ"/>
        </w:rPr>
      </w:r>
    </w:p>
    <w:p>
      <w:pPr>
        <w:pStyle w:val="Style0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ab/>
      </w:r>
      <w:r>
        <w:rPr>
          <w:rFonts w:cs="Arial" w:ascii="Arial" w:hAnsi="Arial"/>
          <w:color w:val="000000"/>
        </w:rPr>
        <w:t xml:space="preserve">Pro přepočty časových řad indexů cen zemědělských výrobců se stálým základem před a po revizi se přepočtové můstky nepoužívají. Nová časová řada cenových indexů spočtená na novém váhovém schématu při své první publikaci za leden 2007 je současně publikována se zpětnou platností i za období leden 2005 </w:t>
        <w:noBreakHyphen/>
        <w:t xml:space="preserve"> prosinec 2006. Tato nová časová řada bazických indexů má jediný základ průměr rok 2005 = 100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17" w:footer="720" w:bottom="141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Nová metodika umožnila zavedení těchto cenových základů: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a)  předchozí   měsíc 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b)  stejné období předchozího roku =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c)  průměr roku 2000 = 100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d)  průměr roku 2005 = 100  ( základní  index  počítaný  z  cen,  ostatní  indexy  jsou 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</w:t>
      </w:r>
      <w:r>
        <w:rPr>
          <w:rFonts w:cs="Arial" w:ascii="Arial" w:hAnsi="Arial"/>
          <w:sz w:val="24"/>
          <w:lang w:val="cs-CZ"/>
        </w:rPr>
        <w:t>odvozeny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e)  podíl klouzavých průměrů index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</w:t>
      </w:r>
      <w:r>
        <w:rPr>
          <w:rFonts w:cs="Arial" w:ascii="Arial" w:hAnsi="Arial"/>
          <w:sz w:val="24"/>
          <w:lang w:val="cs-CZ"/>
        </w:rPr>
        <w:t xml:space="preserve">Vzhledem k tomu, že agregační váhy (proporce) přešly na jinou strukturu (u nesezónních roční váhy, u sezónních měsíční váhy) se mohou jednotlivé měsíce roku od sebe vzájemně lišit, je třeba vzít v potaz, že indexy typu  a), c), d) a  e)  pro jakékoliv agregace odrážejí nejen změnu cen svých pod položek, ale i změnu váhové struktury, jakou se tyto na dané agregaci pro daný měsíc podílejí. Naopak, v indexu typu  b) jsou srovnávané pouze období se stejnou váhovou strukturou, indexy cen vyšších agregací proto odrážejí pouze čistou změnu cenových hladin v zemědělské produkci. Indexy typu e) podíl klouzavých průměrů indexů, na rozdíl od ostatních indexů, nezahrnují do svého výpočtu indexové roční průměry, naopak vycházejí z měsíčních bazických indexů a tudíž zde mohou vznikat rozdílné interpretace proti jiným vypočteným indexům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ublikují se ceny podle územního rozdělení ČR a dále ceny podle jednotlivých vlastníků a  hodnoty (tj. realizované ceny  předchozího měsíce). Jak indexy, tak i ceny se publikují ve statistické  informaci  “Indexy cen zemědělských výrobců” a „Indexy cen zemědělských výrobců, průmyslových výrobců a spotřebitelských cen potravinářského zboží“ s měsíční pravidelností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Průměrná hodnota výrobků je počítána z množství prodeje a z celkové hodnoty tržeb za produkci. Údaje (viz tabulka č. 9) jsou uváděny vždy za měsíc předcházející výsledkům cenového šetřen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6890</wp:posOffset>
                </wp:positionH>
                <wp:positionV relativeFrom="paragraph">
                  <wp:posOffset>431800</wp:posOffset>
                </wp:positionV>
                <wp:extent cx="205105" cy="128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2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15pt;height:10.15pt;mso-wrap-distance-left:9.05pt;mso-wrap-distance-right:9.05pt;mso-wrap-distance-top:0pt;mso-wrap-distance-bottom:0pt;margin-top:34pt;mso-position-vertical-relative:text;margin-left:240.7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června 1995 jsou vždy v posledním měsíci čtvrtletí uveřejňovány průměrné ceny zemědělských výrobců podle vztahu jednotlivých respondentů (vybraných záměrným výběrem)  k vlastnictví, a to v tomto členění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1 osobní                              4 státní                               7 zahraniční (ciz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 xml:space="preserve">2 soukromé                         5 komunální                       8 mezinárodní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lang w:val="cs-CZ"/>
        </w:rPr>
        <w:t>(domácí + zahraniční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3 družstevní                        6 vlastnictví                        9 smíšené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družení pol.                       (kombinace 2 a 6)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                                 </w:t>
      </w:r>
      <w:r>
        <w:rPr>
          <w:rFonts w:cs="Arial" w:ascii="Arial" w:hAnsi="Arial"/>
          <w:sz w:val="24"/>
          <w:lang w:val="cs-CZ"/>
        </w:rPr>
        <w:t>stran a církví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Od září 1995 v souladu se zákonem č. 89 / 1995 Sb., o státní statistické službě, ve znění pozdějších předpisů, je zpravodajská jednotka povinna poskytnout všechny požadované údaje. Ochrana důvěrnosti údajů zpravodajských jednotek je zaručena zákonem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4"/>
          <w:lang w:val="cs-CZ"/>
        </w:rPr>
        <w:tab/>
        <w:t xml:space="preserve">Publikována jsou pouze ta agregovaná data, kde je </w:t>
      </w:r>
      <w:r>
        <w:rPr>
          <w:rFonts w:cs="Arial" w:ascii="Arial" w:hAnsi="Arial"/>
          <w:b/>
          <w:sz w:val="24"/>
          <w:lang w:val="cs-CZ"/>
        </w:rPr>
        <w:t>“součet údajů minimálně tří zpravodajských jednotek,  za podmínky, že žádný ze sčítaných údajů nepředstavuje více než 70 % hodnoty součtu”.</w:t>
      </w:r>
      <w:r>
        <w:rPr>
          <w:rFonts w:cs="Arial" w:ascii="Arial" w:hAnsi="Arial"/>
          <w:sz w:val="24"/>
          <w:lang w:val="cs-CZ"/>
        </w:rPr>
        <w:t xml:space="preserve"> Pokud ano, přibírají se do součtu údaje dalších zpravodajských jednotek,  nebo se provede agregace na vyšší úrovni třídění až je podmínka splněna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 ejné">
    <w:altName w:val="Lucida Console"/>
    <w:charset w:val="00"/>
    <w:family w:val="swiss"/>
    <w:pitch w:val="default"/>
  </w:font>
  <w:font w:name="Arial obyèejné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720" w:hanging="0"/>
      <w:jc w:val="center"/>
    </w:pPr>
    <w:rPr>
      <w:rFonts w:ascii="Arial CE oby ejné;Lucida Console" w:hAnsi="Arial CE oby ejné;Lucida Console" w:cs="Arial CE oby ejné;Lucida Console"/>
      <w:b/>
      <w:sz w:val="24"/>
      <w:lang w:val="cs-CZ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 obyèejné;Arial" w:hAnsi="Arial obyèejné;Arial" w:cs="Arial obyèejné;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720" w:hanging="720"/>
    </w:pPr>
    <w:rPr>
      <w:rFonts w:ascii="Arial CE oby ejné;Lucida Console" w:hAnsi="Arial CE oby ejné;Lucida Console" w:cs="Arial CE oby ejné;Lucida Conso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6:00Z</dcterms:created>
  <dc:creator>ČSÚ</dc:creator>
  <dc:description/>
  <dc:language>en-US</dc:language>
  <cp:lastModifiedBy>bednar</cp:lastModifiedBy>
  <cp:lastPrinted>2007-01-29T12:37:00Z</cp:lastPrinted>
  <dcterms:modified xsi:type="dcterms:W3CDTF">2010-05-12T08:36:00Z</dcterms:modified>
  <cp:revision>2</cp:revision>
  <dc:subject/>
  <dc:title>Metodické  vysvětlivky</dc:title>
</cp:coreProperties>
</file>