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4. 1. 2012</w:t>
      </w:r>
    </w:p>
    <w:p>
      <w:pPr>
        <w:pStyle w:val="Heading1"/>
        <w:rPr/>
      </w:pPr>
      <w:r>
        <w:rPr/>
        <w:t>důvěrA podnikatelů i spotřebitelů se meziměsíčně zvýšila</w:t>
      </w:r>
    </w:p>
    <w:p>
      <w:pPr>
        <w:pStyle w:val="Heading2"/>
        <w:rPr/>
      </w:pPr>
      <w:r>
        <w:rPr/>
        <w:t>Konjunkturální průzkum – leden 2012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18"/>
        </w:rPr>
        <w:t>Celková důvěra v domácí ekonomiku se v lednu meziměsíčně zvýšila. Souhrnný indikátor důvěry (indikátor ekonomického sentimentu) se ve srovnání s prosincem zvýšil o 2,5 bodu, a to vlivem zvýšení podnikatelského i spotřebitelského indikátoru důvěry. Mezi podnikateli se důvěra zvýšila v průmyslu, v obchodě a ve vybraných službách;  ve stavebnictví se dále snížila. Souhrnný indikátor i po loňských poklesech nadále převyšuje své hodnoty z období recese, i když v meziročním srovnání je nižší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szCs w:val="20"/>
        </w:rPr>
        <w:t>V </w:t>
      </w:r>
      <w:r>
        <w:rPr>
          <w:i/>
          <w:szCs w:val="20"/>
        </w:rPr>
        <w:t xml:space="preserve">průmyslu </w:t>
      </w:r>
      <w:r>
        <w:rPr>
          <w:szCs w:val="20"/>
        </w:rPr>
        <w:t xml:space="preserve">se v lednu hodnocení současné celkové ekonomické situace nepatrně zvýšilo. Přestože respondenti stále označují poptávku za hlavní bariéru růstu, hodnocení současné celkové i zahraniční poptávky se zlepšilo. Přes mírné snížení využití výrobních kapacit a zvýšení zásob v lednu, respondenti očekávají, že zlepšené exportní příležitosti přispějí pro příští tři měsíce ke zrychlení tempa výrobní činnosti a udržení zaměstnanosti. Očekávání vývoje ekonomické situace pro příští tři měsíce jsou o něco vyšší než v prosinci, pro příštích šest měsíců jsou nižší. Celkově se důvěra v průmyslu meziměsíčně zvýšila, ale meziročně je nadále nižš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e </w:t>
      </w:r>
      <w:r>
        <w:rPr>
          <w:i/>
          <w:szCs w:val="20"/>
        </w:rPr>
        <w:t xml:space="preserve">stavebních </w:t>
      </w:r>
      <w:r>
        <w:rPr>
          <w:szCs w:val="20"/>
        </w:rPr>
        <w:t>podnicích se hodnocení současné ekonomické situace v lednu opět nezměnilo a již tak nízké hodnocení celkové poptávky se dále snížilo. Respondenti očekávají neměnný vývoj stavební činnosti a pokles zaměstnanosti. Zajištění práce zakázkami se o něco snížilo. Očekávání vývoje ekonomické situace pro příští tři i šest měsíců jsou vzhledem k blížící se stavební sezóně o něco vyšší než v prosinci. Celkově se nízká důvěra ve stavebnictví v lednu ještě snížila a je i nižší než před rok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 odvětví </w:t>
      </w:r>
      <w:r>
        <w:rPr>
          <w:i/>
          <w:szCs w:val="20"/>
        </w:rPr>
        <w:t>obchodu</w:t>
      </w:r>
      <w:r>
        <w:rPr>
          <w:szCs w:val="20"/>
        </w:rPr>
        <w:t xml:space="preserve"> se v lednu zvýšilo hodnocení současné ekonomické situace. Zásoby se snížily. Očekávání vývoje ekonomické situace pro období příštích tří měsíců jsou nižší než v prosinci, pro příštích šest měsíců jsou vyšší. Celkově se v lednu důvěra v obchodě meziměsíčně mírně zvýšila, ale v meziročním srovnání je o něco niž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e vybraných odvětvích </w:t>
      </w:r>
      <w:r>
        <w:rPr>
          <w:i/>
          <w:szCs w:val="20"/>
        </w:rPr>
        <w:t>služeb</w:t>
      </w:r>
      <w:r>
        <w:rPr>
          <w:szCs w:val="20"/>
        </w:rPr>
        <w:t xml:space="preserve"> se v lednu zvýšilo hodnocení současné ekonomické situace. Hodnocení poptávky i její očekávání pro příští tři měsíce se zvýšilo také. Očekávání vývoje celkové ekonomické situace pro období příštích tří měsíců jsou nižší než v prosinci, pro příštích šest měsíců jsou vyšší. Celkově se důvěra ve vybraných službách meziměsíčně zvýšila, ale v meziročním srovnání je niž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Indikátor spotřebitelské důvěry</w:t>
      </w:r>
      <w:r>
        <w:rPr>
          <w:szCs w:val="20"/>
        </w:rPr>
        <w:t xml:space="preserve"> se v lednu po předchozích výraznějších poklesech meziměsíčně zvýšil, ale v meziročním srovnání je značně nižší. Ze šetření mezi spotřebiteli v lednu vyplynulo, že se pro příštích dvanáct měsíců snížily obavy spotřebitelů ze zhoršení celkové ekonomické situace i ze zhoršení jejich vlastní finanční situace. Podíl respondentů, kteří očekávají zvýšení nezaměstnanosti, se v lednu také mírně snížil. Úmysl spořit se zvýšil, nadále však méně než polovina domácností uvádí, že s ohledem na svou současnou finanční situaci spoří.</w:t>
      </w:r>
    </w:p>
    <w:p>
      <w:pPr>
        <w:pStyle w:val="Poznmkykontakty"/>
        <w:rPr/>
      </w:pPr>
      <w:bookmarkStart w:id="0" w:name="_GoBack"/>
      <w:bookmarkEnd w:id="0"/>
      <w:r>
        <w:rPr/>
        <w:t>Zodpovědný vedoucí pracovník ČSÚ:</w:t>
        <w:tab/>
        <w:t>Juraj Lojka, ředitel odboru</w:t>
        <w:tab/>
      </w:r>
    </w:p>
    <w:p>
      <w:pPr>
        <w:pStyle w:val="Poznmkykontaktytext"/>
        <w:rPr/>
      </w:pPr>
      <w:r>
        <w:rPr/>
        <w:t xml:space="preserve">Kontaktní osoba: </w:t>
        <w:tab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Poznmkykontaktytext"/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Poznmkykontaktytext"/>
        <w:ind w:left="3600" w:hanging="0"/>
        <w:rPr/>
      </w:pPr>
      <w:r>
        <w:rPr/>
        <w:t>Konjunkturální a spotřebitelské průzkumy jsou spolufinancovány granty Evropské komise DG ECFIN</w:t>
      </w:r>
    </w:p>
    <w:p>
      <w:pPr>
        <w:pStyle w:val="Poznmkykontaktytext"/>
        <w:rPr/>
      </w:pPr>
      <w:r>
        <w:rPr/>
        <w:t xml:space="preserve">Termín ukončení sběru dat: </w:t>
        <w:tab/>
        <w:t>18. 1. 2012</w:t>
      </w:r>
    </w:p>
    <w:p>
      <w:pPr>
        <w:pStyle w:val="Poznmkykontaktytext"/>
        <w:rPr/>
      </w:pPr>
      <w:r>
        <w:rPr/>
        <w:t>Navazující publikace:</w:t>
        <w:tab/>
        <w:t xml:space="preserve">1201-12 Konjunkturální průzkum v podnicích průmyslových, stavebních, obchodních a ve vybraných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Poznmkykontaktytext"/>
        <w:rPr/>
      </w:pPr>
      <w:r>
        <w:rPr/>
        <w:t xml:space="preserve">Termín zveřejnění další RI: </w:t>
        <w:tab/>
        <w:t>24. 2. 2012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ind w:left="709" w:hanging="709"/>
        <w:jc w:val="left"/>
        <w:rPr/>
      </w:pPr>
      <w:r>
        <w:rPr>
          <w:b/>
        </w:rPr>
        <w:t>Tab. 1 Indikátory důvěry – bazické indexy</w:t>
      </w:r>
    </w:p>
    <w:p>
      <w:pPr>
        <w:pStyle w:val="Normal"/>
        <w:ind w:left="709" w:hanging="709"/>
        <w:jc w:val="left"/>
        <w:rPr>
          <w:b/>
          <w:b/>
        </w:rPr>
      </w:pPr>
      <w:r>
        <w:rPr>
          <w:b/>
        </w:rPr>
        <w:t>Tab. 2 Salda indikátorů důvěry</w:t>
      </w:r>
    </w:p>
    <w:p>
      <w:pPr>
        <w:pStyle w:val="Normal"/>
        <w:ind w:left="709" w:hanging="709"/>
        <w:jc w:val="left"/>
        <w:rPr>
          <w:b/>
          <w:b/>
        </w:rPr>
      </w:pPr>
      <w:r>
        <w:rPr>
          <w:b/>
        </w:rPr>
        <w:t>Graf 1 Sezónně očištěné indikátory důvěry</w:t>
      </w:r>
    </w:p>
    <w:p>
      <w:pPr>
        <w:pStyle w:val="Normal"/>
        <w:ind w:left="709" w:hanging="709"/>
        <w:jc w:val="left"/>
        <w:rPr/>
      </w:pPr>
      <w:r>
        <w:rPr>
          <w:b/>
        </w:rPr>
        <w:t>Graf 2 Sezónně očištěné indikátory důvěry v průmyslu, stavebnictví, obchodě a ve vybraných službách</w:t>
      </w:r>
    </w:p>
    <w:p>
      <w:pPr>
        <w:pStyle w:val="Normal"/>
        <w:ind w:left="709" w:hanging="709"/>
        <w:jc w:val="left"/>
        <w:rPr/>
      </w:pPr>
      <w:r>
        <w:rPr>
          <w:b/>
        </w:rPr>
        <w:t>Graf 3 Indikátory ekonomického sentimentu – mezinárodní srovnání</w:t>
      </w:r>
    </w:p>
    <w:p>
      <w:pPr>
        <w:pStyle w:val="Normal"/>
        <w:ind w:left="709" w:hanging="709"/>
        <w:jc w:val="left"/>
        <w:rPr>
          <w:b/>
          <w:b/>
        </w:rPr>
      </w:pPr>
      <w:r>
        <w:rPr>
          <w:b/>
        </w:rPr>
        <w:t>Graf 4 Využití výrobních kapacit ve zpracovatelském průmyslu</w:t>
      </w:r>
    </w:p>
    <w:p>
      <w:pPr>
        <w:pStyle w:val="Normal"/>
        <w:ind w:left="709" w:hanging="709"/>
        <w:jc w:val="left"/>
        <w:rPr>
          <w:b/>
          <w:b/>
        </w:rPr>
      </w:pPr>
      <w:r>
        <w:rPr>
          <w:b/>
        </w:rPr>
        <w:t>Graf 5 Bariéry růstu produkce v průmyslu</w:t>
      </w:r>
    </w:p>
    <w:p>
      <w:pPr>
        <w:pStyle w:val="Normal"/>
        <w:ind w:left="709" w:hanging="709"/>
        <w:jc w:val="left"/>
        <w:rPr>
          <w:b/>
          <w:b/>
        </w:rPr>
      </w:pPr>
      <w:r>
        <w:rPr>
          <w:b/>
        </w:rPr>
        <w:t>Graf 6 Bariéry růstu ve stavebnictví</w:t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2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4:00Z</dcterms:created>
  <dc:creator>Pavel Hnát</dc:creator>
  <dc:description/>
  <cp:keywords/>
  <dc:language>en-US</dc:language>
  <cp:lastModifiedBy>Pavel Hnát</cp:lastModifiedBy>
  <cp:lastPrinted>2012-01-20T17:27:00Z</cp:lastPrinted>
  <dcterms:modified xsi:type="dcterms:W3CDTF">2012-01-23T09:25:00Z</dcterms:modified>
  <cp:revision>19</cp:revision>
  <dc:subject/>
  <dc:title/>
</cp:coreProperties>
</file>