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srpnu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stouply o 0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5320" cy="34569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rychlejší tempo růstu zaznamenaly ceny koksu a rafinovaných ropných produktů 7,9 % a chemických látek a výrobků 3,4 %. Ceny potravinářských výrobků, nápojů a tabáku stouply o 0,4 %, z toho ceny rostlinných a živočišných olejů a tuků o 4,9 % a průmyslových krmiv o 4,2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dopravních prostředků o 0,8 %, obecných kovů a kovodělných výrobků o 0,7 % a pryžových, plastových a ostatních nekovových minerálních výrobků o 0,6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38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ročně zvýšily o 1,9 % (v červenci o 1,3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0880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ně vzrostly ceny koksu a rafinovaných ropných produktů o 14,7 %, chemických látek a výrobků o 5,3 % a potravinářských výrobků, nápojů a tabáku o 2,1 %, především stouply ceny rostlinných a živočišných olejů a tuků o 11,1 % a ostatních potravinářských výrobků o 7,5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těžby a dobývání se snížily o 3,3 %, z toho ceny černého a hnědého uhlí a lignitu klesly o 6,6 %, naopak ceny ropy a zemního plynu stouply o 10,2 %. Ceny obecných kovů a kovodělných výrobků klesly o 0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4,4 %, klesly pouze ceny zboží dlouhodobé spotřeby o 0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3,3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2-09-13T08:12:00Z</dcterms:modified>
  <cp:revision>333</cp:revision>
  <dc:subject/>
  <dc:title>Vývoj cen průmyslových výrobců v říjnu 2007</dc:title>
</cp:coreProperties>
</file>