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Ceny výrobců v zemědělství se za listopad 2012 ve srovnání se stejným obdobím předchozího roku zvýšily o 14,6%; přitom bylo vykázáno zvýšení cen rostlinných výrobků včetně ovoce a zeleniny o 23,6%. Ceny živočišných výrobků byly vyšší o 4,4%.</w:t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v listopadu 2012 významně ovlivnil růst cen obilovin o 28,9% a olejnin o 20,8%.  </w:t>
      </w:r>
    </w:p>
    <w:p>
      <w:pPr>
        <w:pStyle w:val="TextBody"/>
        <w:rPr/>
      </w:pPr>
      <w:r>
        <w:rPr/>
        <w:tab/>
        <w:t xml:space="preserve">U zeleniny bylo vykázáno zvýšení cen o 28,2% a u ovoce o 8,7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13,1%. K růstu cen došlo u prasat jatečných o 20,9%. Zvýšení cen bylo vykázáno dále u býků jatečných o 11,2%, jalovic jatečných o 11,5% a u krav jatečných o 17,5%. U mléka byl naopak vykázán pokles cen o 10,1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 </w:t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listopadu 2012 5 831 Kč/t        a proti listopadu roku 2011 se zvýšila o 1 405 Kč/t, cena krmné pšenice se proti stejnému období loňského roku zvýšila o 1 393 Kč/t  a dosáhla v listopadu 2012 výše 5 247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listopadu 2012 průměrná cena jatečných býků v živém tř. j. SEU dosáhla výše   47 595 Kč/t (ve stejném měsíci předchozího roku 42 640 Kč/t), u telat jatečných tř.  j.  SEU  v živém dosáhla výše 66 500 Kč/t (ve stejném měsíci předchozího roku   58 813 Kč/t)   a  u   jatečných prasat  v  živém  tř. j. SEU  průměrná  cena  dosáhla     36 182 Kč/t (ve stejném měsíci předchozího roku 30 193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listopadu 2012 byla průměrná cena mléka Q.jakosti 7 541 Kč/tis.l a proti stejnému měsíci předchozího roku se snížila o 851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Ceny výrobců potravin a pochutin od začátku roku proti stejnému období předchozího roku vykázaly nárůst o 4,9%. Ceny stouply u konzervovaného masa       a masných výrobků o 7,8%, u upraveného a konzervovaného ovoce, zeleniny           o 1,8%, u  mlýnských  a škrobárenských výrobků a škrobů o 4,8% a u rostlinných       a  živočišných   olejů   a   tuků o 19,8%. Naopak  pokles byl vykázán u mléčných výrobků o 1,1% a u pekářských výrobků a těstovin o  0,2%  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6,2%. K vzestupu cen došlo u masa o 10,2%, u mléka, sýrů a vajec o 6,0%, u pekárenských výrobků, obilovin o 1,3%, u brambor o 18,2%,    u ovoce o 4,9%, u zeleniny o 11,8%, u olejů a tuků o 0,6% a u ryb o 10,8%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  <w:t>Významnější rozdíl mezi vývojem cen výrobců potravin a pochutin                   a spotřebitelských cen potravinářského zboží je u mléčných výrobků (pokles cen výrobců o 1,1%), proti vykázanému růstu spotřebitelských cen u mléka, sýrů a vajec (o 6,0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2-12-17T07:58:00Z</dcterms:modified>
  <cp:revision>141</cp:revision>
  <dc:subject/>
  <dc:title>K O M E N T Á Ř</dc:title>
</cp:coreProperties>
</file>