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oj indexů spotřebitelských cen ve 3. čtvrtletí 20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Hladina spotřebitelských cen vzrostla ve 3. čtvrtletí 200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meziročně o 3,2 %,</w:t>
      </w:r>
      <w:r>
        <w:rPr>
          <w:rFonts w:cs="Arial" w:ascii="Arial" w:hAnsi="Arial"/>
          <w:b w:val="false"/>
          <w:bCs w:val="false"/>
          <w:sz w:val="20"/>
        </w:rPr>
        <w:t xml:space="preserve"> což je o 0,6 procentního bodu více než ve 2. čtvrtletí 2004 a nejvíce za posledních dva a půl roku (od 1. čtvrtletí 2002). Zrychlení cenového růstu, i když v různé míře, se projevilo s výjimkou pošt a telekomunikací u všech oddílů spotřebního koše. Na zrychlení růstu celkové cenové hladiny se nejvíce podílely vzhledem ke své váze ve spotřebním koši ceny potravin a nealkoholických nápojů a dále ceny v oddílech alkoholické nápoje a tabák, rekreace a kultura, vzdělávání, stravování a ubytování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 úhrnném přírůstku spotřebitelských cen ve 3.čtvrtle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2004 byl podíl tržních cen  1,9 procentního bodu a regulovaných cen 1,3 procentního bodu. Tržní ceny vzrostly o 2,5 % ( ve 2. čtvrtletí o 2,0 %), regulované ceny o 5,4 % (ve 2. čtvrtletí o 4,7 %)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object w:dxaOrig="896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70pt" filled="f" o:ole="">
            <v:imagedata r:id="rId3" o:title=""/>
          </v:shape>
          <o:OLEObject Type="Embed" ProgID="Excel.Sheet.12" ShapeID="ole_rId2" DrawAspect="Content" ObjectID="_1669690539" r:id="rId2"/>
        </w:objec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Ceny </w:t>
      </w:r>
      <w:r>
        <w:rPr>
          <w:rFonts w:cs="Arial" w:ascii="Arial" w:hAnsi="Arial"/>
          <w:sz w:val="20"/>
        </w:rPr>
        <w:t>potravin a nealkoholických nápojů</w:t>
      </w:r>
      <w:r>
        <w:rPr>
          <w:rFonts w:cs="Arial" w:ascii="Arial" w:hAnsi="Arial"/>
          <w:b w:val="false"/>
          <w:bCs w:val="false"/>
          <w:sz w:val="20"/>
        </w:rPr>
        <w:t xml:space="preserve"> ve všech měsících 3. čtvrtletí meziměsíčně klesaly vlivem snižování sezónních cen ovoce, zeleniny a brambor, ale tento pokles byl s výjimkou září méně výrazný než v roce 2003. To vedlo ke zrychlení meziroční dynamiky růstu cen v červenci a srpnu. V těchto dvou měsících působilo na růst cen potravin i  zvyšování cen masa a cukru. V září se růst cen potravin zmírnil, když na rozdíl od loňského roku pokračovalo snižování sezónních cen potravin a zastavil se růst cen masa. Ve 3. čtvrtletí byly meziročně vyšší ceny pekárenských výrobků a obilovin o 13,6 % (z toho ceny běžného pečiva vzrostly o 32,7 %), masa o 4,1 % (z toho vepřového o 10,2 %), mléka, sýrů, vajec v průměru o 3,9 %, olejů a tuků o 5,2 %, ovoce o 5,1 %, cukru o 40,7 %. Nižší byly hlavně ceny čerstvé zeleniny o 8,9 % a brambor o 24,9 %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sz w:val="20"/>
        </w:rPr>
      </w:pPr>
      <w:r>
        <w:rPr/>
        <w:object w:dxaOrig="8960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79pt" filled="f" o:ole="">
            <v:imagedata r:id="rId5" o:title=""/>
          </v:shape>
          <o:OLEObject Type="Embed" ProgID="Excel.Sheet.12" ShapeID="ole_rId4" DrawAspect="Content" ObjectID="_1439018577" r:id="rId4"/>
        </w:objec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 oddíle </w:t>
      </w:r>
      <w:r>
        <w:rPr>
          <w:rFonts w:cs="Arial" w:ascii="Arial" w:hAnsi="Arial"/>
          <w:b/>
          <w:bCs/>
          <w:sz w:val="20"/>
        </w:rPr>
        <w:t>alkoholické nápoje a tabák</w:t>
      </w:r>
      <w:r>
        <w:rPr>
          <w:rFonts w:cs="Arial" w:ascii="Arial" w:hAnsi="Arial"/>
          <w:sz w:val="20"/>
        </w:rPr>
        <w:t xml:space="preserve"> vzrostly ceny tabákových výrobků o 8,9 % jako důsledek lednového zvýšení spotřební daně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 oddíle </w:t>
      </w:r>
      <w:r>
        <w:rPr>
          <w:rFonts w:cs="Arial" w:ascii="Arial" w:hAnsi="Arial"/>
          <w:b/>
          <w:bCs/>
          <w:sz w:val="20"/>
        </w:rPr>
        <w:t>rekreace a kultura</w:t>
      </w:r>
      <w:r>
        <w:rPr>
          <w:rFonts w:cs="Arial" w:ascii="Arial" w:hAnsi="Arial"/>
          <w:sz w:val="20"/>
        </w:rPr>
        <w:t xml:space="preserve"> došlo obdobně jako v předchozích letech k výraznému meziměsíčnímu zvýšení sezónních cen dovolených s komplexními službami v červenci a srpnu a naopak k jejich prudkému propadu v září. Výsledkem těchto pohybů bylo průměrné meziroční zvýšení cen rekreačních pobytů ve 3. čtvrtletí 2004 o 3,9 %, z toho zahraničních o 3,5 % a tuzemských o 5,1 %. Zvýšily se i ceny rekreačních a sportovních služeb o 6,2 %, kulturních služeb o 5,6 %, novin a časopisů o 6,2 %. Nižší byly i nadále ceny elektronických zařízení pro příjem, záznam, reprodukci zvuku a obrazu, u kterých pokračoval jejich dlouhodobý pokle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Růst cen </w:t>
      </w:r>
      <w:r>
        <w:rPr>
          <w:rFonts w:cs="Arial" w:ascii="Arial" w:hAnsi="Arial"/>
          <w:b/>
          <w:bCs/>
          <w:sz w:val="20"/>
        </w:rPr>
        <w:t>vzdělávání</w:t>
      </w:r>
      <w:r>
        <w:rPr>
          <w:rFonts w:cs="Arial" w:ascii="Arial" w:hAnsi="Arial"/>
          <w:sz w:val="20"/>
        </w:rPr>
        <w:t xml:space="preserve"> ovlivnilo zvýšení cen vzdělávacích služeb v září, ke kterým došlo v rámci zahájení nového školního rok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obně ve </w:t>
      </w:r>
      <w:r>
        <w:rPr>
          <w:rFonts w:cs="Arial" w:ascii="Arial" w:hAnsi="Arial"/>
          <w:b/>
          <w:bCs/>
          <w:sz w:val="20"/>
        </w:rPr>
        <w:t xml:space="preserve">veřejném stravování a ubytování </w:t>
      </w:r>
      <w:r>
        <w:rPr>
          <w:rFonts w:cs="Arial" w:ascii="Arial" w:hAnsi="Arial"/>
          <w:sz w:val="20"/>
        </w:rPr>
        <w:t>došl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 zář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e zvýšení cen školního stravování a ubytování. Ceny jídel v restauracích byly vyšší o 7,9 % především v důsledku vyšší DPH zavedené od května 2004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Růst cen v oddíle </w:t>
      </w:r>
      <w:r>
        <w:rPr>
          <w:rFonts w:cs="Arial" w:ascii="Arial" w:hAnsi="Arial"/>
          <w:b/>
          <w:bCs/>
          <w:sz w:val="20"/>
        </w:rPr>
        <w:t xml:space="preserve">bydlení </w:t>
      </w:r>
      <w:r>
        <w:rPr>
          <w:rFonts w:cs="Arial" w:ascii="Arial" w:hAnsi="Arial"/>
          <w:sz w:val="20"/>
        </w:rPr>
        <w:t xml:space="preserve">byl ve 3. čtvrtletí zhruba stejný jako ve 2. čtvrtletí a poprvé byl nižší než růst průměrné cenové hladiny. Tento vývoj ovlivnila stabilita regulovaných cen nájemného, pokles cen zemního plynu o 5,8 %, zvýšení cen elektřiny pouze o 0,9 %, tepla o 1,9 %. Na růst cen bydlení působilo zejména zvýšení úhrad placených v družstevních bytech a v bytech vlastníků o 5,3 a 5,5 %, vodného o 5,1 %, stočného o 5,8 %, odvozu odpadků o 6,4 %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8960" w:dyaOrig="5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288pt" filled="f" o:ole="">
            <v:imagedata r:id="rId7" o:title=""/>
          </v:shape>
          <o:OLEObject Type="Embed" ProgID="Excel.Sheet.12" ShapeID="ole_rId6" DrawAspect="Content" ObjectID="_1653853788" r:id="rId6"/>
        </w:object>
      </w:r>
      <w:r>
        <w:rPr/>
        <w:t xml:space="preserve"> </w:t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V </w:t>
      </w:r>
      <w:r>
        <w:rPr>
          <w:rFonts w:cs="Arial" w:ascii="Arial" w:hAnsi="Arial"/>
          <w:sz w:val="20"/>
        </w:rPr>
        <w:t>dopravě</w:t>
      </w:r>
      <w:r>
        <w:rPr>
          <w:rFonts w:cs="Arial" w:ascii="Arial" w:hAnsi="Arial"/>
          <w:b w:val="false"/>
          <w:bCs w:val="false"/>
          <w:sz w:val="20"/>
        </w:rPr>
        <w:t xml:space="preserve"> pokračovalo zvyšování cen pohonných hmot, které ve 3.čtvrtletí dosáhlo 12,3 % (ve 2. čtvrtletí  8,9 %), i když meziroční tempa růstu se v průběhu 3. čtvrtletí postupně snižovala. Růst cen pohonných hmot byl odrazem situace na světových trzích ropy, kde ceny začaly výrazně růst již od března. To se projevilo i v růstu cen tuzemských výrobců rafinérských ropných výrobků i v dovozních cenách nerostných paliv a minerálních olejů. Ceny dopravních služeb vzrostly stejně jako ve 2. čtvrtletí o 3,5 %. Pokles zaznamenaly ceny nových i ojetých osobních automobilů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1158568271"/>
      <w:bookmarkStart w:id="1" w:name="_1158568236"/>
      <w:bookmarkEnd w:id="0"/>
      <w:bookmarkEnd w:id="1"/>
      <w:r>
        <w:rPr/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288pt" filled="f" o:ole="">
            <v:imagedata r:id="rId9" o:title=""/>
          </v:shape>
          <o:OLEObject Type="Embed" ProgID="Excel.Sheet.12" ShapeID="ole_rId8" DrawAspect="Content" ObjectID="_517970652" r:id="rId8"/>
        </w:objec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 xml:space="preserve">Výrazný růst cen v oddíle </w:t>
      </w:r>
      <w:r>
        <w:rPr>
          <w:rFonts w:cs="Arial" w:ascii="Arial" w:hAnsi="Arial"/>
          <w:b/>
          <w:bCs/>
          <w:sz w:val="20"/>
        </w:rPr>
        <w:t xml:space="preserve">pošty a telekomunikace </w:t>
      </w:r>
      <w:r>
        <w:rPr>
          <w:rFonts w:cs="Arial" w:ascii="Arial" w:hAnsi="Arial"/>
          <w:sz w:val="20"/>
        </w:rPr>
        <w:t xml:space="preserve">způsobily změny sazby DPH u veřejných telekomunikačních služeb. Pokračovalo snižování cen mobilních telefonů. Na růstu cen  oddíle </w:t>
      </w:r>
      <w:r>
        <w:rPr>
          <w:rFonts w:cs="Arial" w:ascii="Arial" w:hAnsi="Arial"/>
          <w:b/>
          <w:bCs/>
          <w:sz w:val="20"/>
        </w:rPr>
        <w:t xml:space="preserve">ostatní zboží a služby </w:t>
      </w:r>
      <w:r>
        <w:rPr>
          <w:rFonts w:cs="Arial" w:ascii="Arial" w:hAnsi="Arial"/>
          <w:sz w:val="20"/>
        </w:rPr>
        <w:t>se podílelo zejména zvýšení cen služeb osobní péče o 17,4 % (vliv zvýšení DPH), pojištění o 4,6 %, finančních služeb o 14,8 %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vzrostly o 1,5 %, ceny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o 6,0 %. Růst cen služeb ovlivnilo hlavně zvýšení DPH od května 2004, které se ve 3. čtvrtletí projevilo (na rozdíl od 2. čtvrtletí) ve všech třech měsících.  Ceny zboží úhrnem vzrostly hlavně v červenci a srpnu v důsledku zvýšení cen zejména potravin a pohonných hmot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228.75pt" filled="f" o:ole="">
            <v:imagedata r:id="rId11" o:title=""/>
          </v:shape>
          <o:OLEObject Type="Embed" ProgID="Excel.Sheet.12" ShapeID="ole_rId10" DrawAspect="Content" ObjectID="_1633412688" r:id="rId10"/>
        </w:objec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rmonizovaný index spotřebitelských cen v zóně EU25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firstLine="709"/>
        <w:rPr/>
      </w:pPr>
      <w:r>
        <w:rPr>
          <w:rFonts w:cs="Arial" w:ascii="Arial" w:hAnsi="Arial"/>
          <w:sz w:val="20"/>
        </w:rPr>
        <w:t xml:space="preserve">Průměrný meziroční přírůstek harmonizovaného indexu spotřebitelských cen (HICP) 25 členských zemí EU dosáhl podle předběžných údajů </w:t>
      </w:r>
      <w:r>
        <w:rPr>
          <w:rFonts w:cs="Arial" w:ascii="Arial" w:hAnsi="Arial"/>
          <w:b/>
          <w:bCs/>
          <w:sz w:val="20"/>
        </w:rPr>
        <w:t>v srpnu</w:t>
      </w:r>
      <w:r>
        <w:rPr>
          <w:rFonts w:cs="Arial" w:ascii="Arial" w:hAnsi="Arial"/>
          <w:sz w:val="20"/>
        </w:rPr>
        <w:t xml:space="preserve"> stejně jako v červenci 2,3 %. Většina členských zemí zaznamenala rychlejší růst HICP než byl průměr EU. V nových členských zemích se růst cen pohyboval (s výjimkou Litvy) nad průměrem EU v rozmezí od 2,5 % na Maltě do 7,8 % v Lotyšsku. Z původních 15 členských zemí se zvýšily ceny nejvíce v Lucembursku (o 3,6 %), nejméně ve Finsku (o 0,3 %). V ČR dosáhl meziroční růst cen v srpnu 3,2 %, v září zpomalil na 2,8 %..  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14:00Z</dcterms:created>
  <dc:creator>csu</dc:creator>
  <dc:description/>
  <dc:language>en-US</dc:language>
  <cp:lastModifiedBy>csu</cp:lastModifiedBy>
  <cp:lastPrinted>2004-10-06T16:31:00Z</cp:lastPrinted>
  <dcterms:modified xsi:type="dcterms:W3CDTF">2004-10-07T10:01:00Z</dcterms:modified>
  <cp:revision>34</cp:revision>
  <dc:subject/>
  <dc:title>Meziměsíční hodnocení:</dc:title>
</cp:coreProperties>
</file>