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2"/>
        <w:spacing w:before="360" w:after="120"/>
        <w:rPr/>
      </w:pPr>
      <w:r>
        <w:rPr/>
        <w:t>3.1. Studenti veřejných vysokých škol podle studijních oborů od roku 1959</w: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ind w:hanging="0"/>
        <w:rPr/>
      </w:pPr>
      <w:r>
        <w:rPr/>
        <w:tab/>
        <w:t>Z dostupných dochovaných údajů lze sestavit časovou řadu od roku 1959 a rozčlenit studenty do těchto základních studijních oborů: Přírodní vědy a nauky, Technické vědy a nauky, Zemědělsko-lesnické a veterinární vědy a nauky, Lékařské a farmaceutické vědy a nauky, Vědy a nauky o umění a v neposlední řadě Společenské vědy a nauky, služby ( tento obor vzhledem k obrovskému nárůstu studentů se od roku 2000 již nesleduje ). Místo skupiny Společenské vědy a nauky, služby se studenti člení do skupiny oborů: Humanitní a společenské vědy a nauky, Ekonomické vědy a nauky, Právní vědy a nauky a Pedagogika a učitelství, sociální péče. Jedná se převážně o obory podle skupin oborů KKOV ( klasifikace kmenových oborů vzdělávání ).</w:t>
      </w:r>
    </w:p>
    <w:p>
      <w:pPr>
        <w:pStyle w:val="Textvlastn"/>
        <w:ind w:hanging="0"/>
        <w:rPr/>
      </w:pPr>
      <w:r>
        <w:rPr/>
        <w:tab/>
        <w:t>Obecně lze konstatovat, že vzhledem k obrovskému nárůstu studentů veřejných vysokých škol během posledních 50let se projevují i tyto nárůsty v jednotlivých studijních oborech. Ovšem některé obory zaznamenaly během sledovaných let obrovský boom. Z údajů lze říci, že každé období požadovalo kvalifikované odborníky v různých sférách, což se projevuje zvýšeným zájmem o určité studijní obory v daných letech. Od roku 2000 se ovšem mění metodika vykazování a některý student, který je zapsán na více vysokých školách, se proto může objevit i ve více studijních oborech. Proto návaznost na data do roku 2000 není přesná. Resp.od roku 2000 se sledují studijní programy ( návaznost na obory), ale neevidují se studenti, ale počty studií. V textu ovšem uvádíme z důvodu návaznosti „studenti“,i když se od roku 2000 jedná o počty studií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1. Přírodní vědy a nauky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V roce 1959 studovalo obor Přírodní vědy a nauky 660 studentů denního studia, ale během následujících deseti let došlo k obrovskému zájmu o tento obor a z údajů vyplývá, že v roce 1968 studovalo tento obor již celkem 3 346 studentů, což je více než 5krát více. V dalších deseti letech se tyto počty ale téměř nezvýšily. Rok 1981 zaznamenal již 4 303 studentů v denním studiu, což je nejvyšší údaj od roku 1968 do roku 1989. K většímu zájmu o tyto obory dochází až od roku 1993, kdy přírodní vědy studovalo již 6,3tis.studentů a jejich počet nadále významně rostl. V roce 1998 to bylo již více než 10,8tis.studentů, v roce 2000 téměř 16tis.studentů. V posledním roce tohoto sledovaného období v oboru Přírodní vědy a nauky studovalo více než 23,5tis.studentů prezenčního studia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2. Technické vědy  a nauky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O obory technické byl v celém sledovaném období poměrně velký zájem. Již v období 1.republiky byly technické vysoké školy ve veliké oblibě a odborníci s technickým zaměřením byli vždy, v každé době velmi žádáni. V roce 1959 studovalo v technických oborech v denním studiu téměř 15tis.studentů. Jejich počet v následujících deseti letech vzrostl o necelých 9tis. Od tohoto roku až do roku 1981, kdy v tomto oboru studovalo více než 48,2tis. studentů, se počty studentů v oborech technických věd zvyšovaly. Ovšem pak nastává období, kdy zájem o tyto obory klesá a tomu odpovídají i klesající počty studentů v oborech technických věd a nauk. V roce 1995 navštěvovalo tyto obory jen 38,5tis. studentů. Změnami a zákonem v roce 1998 dochází opět k nárůstu počtu studentů, které se projevují i zvýšeným nárůstem počtu studentů v technických oborech. Od roku 2000 dochází k postupnému navyšování počtu studentů prezenčního studia v oborech technických věd a nauk, ale již pozvolněji. V roce 2000 to bylo téměř 53,5tis. studentů, v roce 2005 celkem 62,5tis. a v posledním analyzovaném roce činily počty studentů ve skupině oborů technických věd a nauk téměř 65tis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3. Zemědělsko-lesnické a veterinární vědy a nauky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Další skupina oborů na vysokých školách jsou zemědělské a lesnické studijní obory. Jedná se o skupinu oborů, která ve sledovaném období nezaznamenává výraznější vývoj. Lze říci, že výraznější vývoj a tedy i zájem o tyto obory byl převážně v první polovině sledovaného období. V roce 1959 studovalo zemědělsko-lesnické obory 4 258 studentů denního studia. V roce 1968 se tyto počty zvýšily o 2 883 studentů a do roku 1978 vzrostly o dalších 4,5tis.studentů. V roce 1981 studovalo tyto vysokoškolské studijní obory téměř 12,5tis.studentů, což je nejvyšší údaj až do roku 1999! Od roku 1981 se zájem o zemědělsko-lesnické obory snižoval a to až na 7 446 studentů v roce 1993. Po sametové revoluci a po rozdělení republiky v roce 1993 došlo i ke změnám v českém hospodářství a studenti začali dávat přednost jiným studijním oborům, kde viděli větší příležitost  v budoucnu se uplatnit na trhu práce. V roce 1998 studovalo zemědělsko-lesnické obory zhruba 10,2tis.studentů, v roce 2000 to bylo o 3,2tis.studentů méně a v posledním sledovaném roce 2008 studovalo v prezenčním studiu tyto obory jen 10 635 studentů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4. Lékařské a farmaceutické vědy a nauky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Obdobně jako u oborů zemědělských a lesnických, tak i u oborů lékařských a farmaceutických věd není výraznější vývoj. Ten nastává až po roce 2000, kdy se obor rozšířil o zdravotnictví a tříleté bakalářské obory jako např.zdravotní sestra, zdravotnický záchranář aj. Lékařské obory byly a jsou jedny z nejdelších studijních programů v délce pět až šest let.</w:t>
      </w:r>
    </w:p>
    <w:p>
      <w:pPr>
        <w:pStyle w:val="Textvlastn"/>
        <w:ind w:hanging="0"/>
        <w:rPr/>
      </w:pPr>
      <w:r>
        <w:rPr/>
        <w:tab/>
        <w:t>V prvním sledovaném roce studovalo v těchto oborech 6 559 studentů, v roce 1968 to bylo 8 346 studentů a roce 1978 již 11 656 studentů, což je více než 1,8násobek stavu v roce 1959. Pak ovšem nastává 20leté období útlumu, kdy počty studentů lékařských a farmaceutických věd kolísají okolo 10tis. Jak již bylo uvedeno, od roku 2000, kdy ve studijních programech Zdravotnictví, lékařské a farmaceutické vědy a nauky studovalo téměř 13,9tis. studentů, dochází k prudkému vzrůstu počtu studujících. V roce 2008 tyto obory studovalo již 22tis.studentů v prezenčním studiu, což je více než dvojnásobek stavu, který byl v roce 1998. Toto je především dáno nárůstem studujících v tříletých bakalářských zdravotnických oborech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5. Vědy a nauky o umění</w:t>
      </w:r>
    </w:p>
    <w:p>
      <w:pPr>
        <w:pStyle w:val="Textvlastn"/>
        <w:ind w:hanging="0"/>
        <w:rPr>
          <w:sz w:val="24"/>
        </w:rPr>
      </w:pPr>
      <w:r>
        <w:rPr>
          <w:sz w:val="24"/>
        </w:rPr>
      </w:r>
    </w:p>
    <w:p>
      <w:pPr>
        <w:pStyle w:val="Textvlastn"/>
        <w:ind w:hanging="0"/>
        <w:rPr/>
      </w:pPr>
      <w:r>
        <w:rPr/>
        <w:tab/>
        <w:t>Další skupinou studijních oborů na vysokých školách jsou vědy a nauky o umění, která v prvních deseti sledovaných letech nezaznamenala téměř žádný vývoj. Zatímco v roce 1959 v tomto oboru studovalo 758 studentů, v roce 1968 to bylo jen o 300 studentů více. Zájem o studium v těchto oborech stoupal až do roku 1978, kdy umělecké obory studovalo více než 2,4tis. studentů. Do roku 1989 pak zájem o tyto obory upadal. Ovšem od roku 1993 nastává zvýšený zájem o tyto studijní obory a počty studentů v tomto roce činily již téměř 3tis. a nadále stoupaly. V roce 1998 studovalo v uměleckých studijních programech 4tis.studentů, v roce 2005 již téměř 5,7tis.studentů a roce 2008 to bylo o dalších 791 studentů více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3.1.6. Společenské vědy a nauky, služby</w:t>
      </w:r>
    </w:p>
    <w:p>
      <w:pPr>
        <w:pStyle w:val="Textvlastn"/>
        <w:ind w:hanging="0"/>
        <w:rPr/>
      </w:pPr>
      <w:r>
        <w:rPr/>
        <w:tab/>
      </w:r>
    </w:p>
    <w:p>
      <w:pPr>
        <w:pStyle w:val="Textvlastn"/>
        <w:ind w:hanging="0"/>
        <w:rPr/>
      </w:pPr>
      <w:r>
        <w:rPr/>
        <w:tab/>
        <w:t>Jedná se o skupinu oborů, která během sledovaného období zaznamenala nejvyšší nárůst počtu studentů, a to převážně v druhé polovině sledovaného období,resp.po sametové revoluci.</w:t>
      </w:r>
    </w:p>
    <w:p>
      <w:pPr>
        <w:pStyle w:val="Textvlastn"/>
        <w:ind w:hanging="0"/>
        <w:rPr/>
      </w:pPr>
      <w:r>
        <w:rPr/>
        <w:tab/>
        <w:t xml:space="preserve">V prvním sledovaném roce studovalo tyto obory jen 12,9tis.studentů a do roku 1968 se tyto počty zvýšily jen o necelých 7tis.studentů. Ovšem do roku 1978 vzrostly dvojnásobně. V roce 1981 v oborech společenských věd studovalo již více než 44tis.studentů denního studia. Od roku 1989 počty studentů v těchto oborech začínají raketově vzrůstat. Zatímco v roce 1989 navštěvovalo tyto studijní programy 43 331 studentů, v roce 1993 to bylo již 55 712 studentů a v roce 1998 dokonce 86tis.studentů, což je dvojnásobek roku 1989. </w:t>
      </w:r>
    </w:p>
    <w:p>
      <w:pPr>
        <w:pStyle w:val="Textvlastn"/>
        <w:ind w:hanging="0"/>
        <w:rPr/>
      </w:pPr>
      <w:r>
        <w:rPr/>
        <w:tab/>
        <w:t>Vzhledem k takto početné skupině dochází od roku 2000 k podrobnějšímu sledování údajů o studentech a tato skupina oborů je rozdělena do 4 menších celků. Z údajů vyplývá, že po roce 2000 je největší zájem o Humanitní a společenské vědy a nauky a o obory Ekonomické vědy a nauky. Humanitní studijní programy studovalo v roce 2000 celkem 19 408 studentů v prezenčním studiu a v roce 2008 to bylo již téměř 36,5tis.studentů.</w:t>
      </w:r>
    </w:p>
    <w:p>
      <w:pPr>
        <w:pStyle w:val="Textvlastn"/>
        <w:rPr/>
      </w:pPr>
      <w:r>
        <w:rPr/>
        <w:t>O Ekonomické obory je velký zájem, a to především od roku 1989. V roce 2000 studovalo ekonomické studijní programy 32,6tis. studentů a v roce 2008 to bylo o 17tis.studentů více, což je o 52% více než v roce 2000.</w:t>
      </w:r>
    </w:p>
    <w:p>
      <w:pPr>
        <w:pStyle w:val="Textvlastn"/>
        <w:rPr/>
      </w:pPr>
      <w:r>
        <w:rPr/>
        <w:t>K dalším studijním programům po roce 2000 ještě patří Právní vědy a nauky a Pedagogika a učitelství, sociální péče. Avšak vývoj počtu studentů v těchto oborech nezaznamenal mezi roky 2000 – 2008 výraznější vývoj. V programech Právní vědy studovalo v roce 2008 celkem 11tis.studentů prezenčního studia a v oborech pedagogických a učitelských celkem 25,8tis.studentů prezenčního studia.</w:t>
      </w:r>
    </w:p>
    <w:p>
      <w:pPr>
        <w:pStyle w:val="Textvlastn"/>
        <w:ind w:hanging="0"/>
        <w:rPr/>
      </w:pPr>
      <w:r>
        <w:rPr/>
      </w:r>
    </w:p>
    <w:p>
      <w:pPr>
        <w:pStyle w:val="Textvlastn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lastn"/>
        <w:ind w:hanging="0"/>
        <w:rPr>
          <w:lang w:val="en-US" w:eastAsia="en-US"/>
        </w:rPr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227.3pt" filled="f" o:ole="">
            <v:imagedata r:id="rId3" o:title=""/>
          </v:shape>
          <o:OLEObject Type="Embed" ProgID="Excel.Sheet.12" ShapeID="ole_rId2" DrawAspect="Content" ObjectID="_858069753" r:id="rId2"/>
        </w:object>
      </w:r>
    </w:p>
    <w:p>
      <w:pPr>
        <w:pStyle w:val="Textvlastn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VENEROVA</dc:creator>
  <dc:description/>
  <dc:language>en-US</dc:language>
  <cp:lastModifiedBy>user</cp:lastModifiedBy>
  <cp:lastPrinted>2010-03-12T12:33:00Z</cp:lastPrinted>
  <dcterms:modified xsi:type="dcterms:W3CDTF">2010-04-06T11:06:00Z</dcterms:modified>
  <cp:revision>3</cp:revision>
  <dc:subject/>
  <dc:title>1</dc:title>
</cp:coreProperties>
</file>