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center"/>
        <w:rPr>
          <w:rFonts w:ascii="Arial" w:hAnsi="Arial" w:cs="Arial"/>
          <w:b/>
          <w:b/>
          <w:color w:val="000000"/>
          <w:sz w:val="22"/>
        </w:rPr>
      </w:pPr>
      <w:r>
        <w:rPr>
          <w:rFonts w:cs="Arial" w:ascii="Arial" w:hAnsi="Arial"/>
          <w:b/>
          <w:color w:val="000000"/>
          <w:sz w:val="22"/>
        </w:rPr>
        <w:t>ÚVOD</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color w:val="000000"/>
        </w:rPr>
        <w:tab/>
      </w:r>
      <w:r>
        <w:rPr>
          <w:rFonts w:cs="Arial" w:ascii="Arial" w:hAnsi="Arial"/>
          <w:color w:val="000000"/>
        </w:rPr>
        <w:t>Ve dnech 15.-16. října 2010 se na základě rozhodnutí prezidenta republiky ze dne 25. června 2010 (</w:t>
      </w:r>
      <w:bookmarkStart w:id="0" w:name="OLE_LINK1"/>
      <w:r>
        <w:rPr>
          <w:rFonts w:cs="Arial" w:ascii="Arial" w:hAnsi="Arial"/>
          <w:color w:val="000000"/>
        </w:rPr>
        <w:t>č. 207/2010 Sb.</w:t>
      </w:r>
      <w:bookmarkEnd w:id="0"/>
      <w:r>
        <w:rPr>
          <w:rFonts w:cs="Arial" w:ascii="Arial" w:hAnsi="Arial"/>
          <w:color w:val="000000"/>
        </w:rPr>
        <w:t>) uskutečnily v České republice volby do zastupitelstev obcí. Volby se konaly v řádném termínu po uplynutí volebního období, na které byla zvolena zastupitelstva obcí v předchozích řádných volbách ve dnech 20.-21.října 2006 a ve všech dodatečných, opakovaných a nových volbách v období prosinec 2006 – duben 2010. Volební právo a způsob jeho uplatnění, otázky přípravy voleb, jejich provedení a zjišťování výsledků hlasování byly stanoveny zákonem  č.491/2001 Sb., o volbách do zastupitelstev obcí a o změně některých zákonů, ve znění pozdějších předpisů. Další podrobnosti byly upraveny vyhláškou Ministerstva vnitra č. 59/2002 Sb., ve znění pozdějších předpis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 xml:space="preserve">Český statistický úřad se podílel na organizaci přípravy voleb a byl nositelem úkolu zpracování výsledků voleb. V návaznosti na publikace, vydávané statistickým úřadem k volbám do zastupitelských sborů v předchozích letech, připravil obdobnou publikaci i k těmto volbám.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ind w:left="705" w:hanging="705"/>
        <w:jc w:val="both"/>
        <w:rPr/>
      </w:pPr>
      <w:r>
        <w:rPr>
          <w:rFonts w:cs="Arial" w:ascii="Arial" w:hAnsi="Arial"/>
          <w:color w:val="000000"/>
        </w:rPr>
        <w:t>Díl I.-</w:t>
        <w:tab/>
        <w:t>obsahuje informace o právním základu voleb a volebním systému, o organizaci voleb a popis způsobu  zpracování výsledků hlasování, informace o volebních stranách a jejich kandidátech, základní souhrnné  výsledky voleb,</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Díl II.-</w:t>
        <w:tab/>
        <w:t>obsahuje detailní informace o výsledcích voleb v územních pohlede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i/>
          <w:i/>
          <w:iCs/>
          <w:color w:val="000000"/>
          <w:szCs w:val="21"/>
        </w:rPr>
      </w:pPr>
      <w:r>
        <w:rPr>
          <w:rFonts w:cs="Arial" w:ascii="Arial" w:hAnsi="Arial"/>
          <w:b/>
          <w:bCs/>
          <w:i/>
          <w:iCs/>
          <w:color w:val="000000"/>
          <w:szCs w:val="21"/>
        </w:rPr>
        <w:t>Metodické poznámk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i/>
          <w:i/>
          <w:iCs/>
          <w:color w:val="000000"/>
          <w:szCs w:val="21"/>
        </w:rPr>
      </w:pPr>
      <w:r>
        <w:rPr>
          <w:rFonts w:cs="Arial" w:ascii="Arial" w:hAnsi="Arial"/>
          <w:b/>
          <w:bCs/>
          <w:i/>
          <w:iCs/>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Veškeré publikované údaje vycházejí z údajů prezentovaných v průběhu zpracování Českým statistickým úřadem a z celkových výsledků voleb, uveřejněných Státní volební komisí dne 19. října 2010. Jde o statické údaje k datu řádných voleb, nejsou v nich tedy promítány změny v jednotlivých zastupitelstvech v důsledku nových nebo opakovaných voleb, příp. opakovaného hlasová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szCs w:val="21"/>
        </w:rPr>
        <w:t>V tomto dílu jsou uváděny pouze výsledky voleb do zastupitelstev obcí (tj.zastupitelstev obcí, městysů, měst, statutárních měst a hl. m. Prahy) z důvodu možnosti provádět uzemní srovnání. Tento díl se tedy nezabývá výsledky voleb do zastupitelstev městských částí a městských obvodů územně členěných statutárních měst a hl. m. Prah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Informace o výsledcích jednotlivých volebních stran jsou i v podrobném územním detailu doplněny informací o potenciálu, se kterým tyto strany do voleb vstupovaly. Celkové výsledky za dané území jsou složeny z výsledků v jednotlivých obcích, náležejících tomuto území. Možnosti volebních stran sestavit kandidátní listinu s takovým počtem kandidátů, kterým by se strana ucházela o majoritu ve voleném zastupitelstvu, nebo možnost vůbec kandidátní listinu alespoň podat s minimálním počtem kandidátů, byly samozřejmě obec od obce velice rozdílné. Z toho důvodu v tabulkách uvádíme také údaje o počtu obcí, kde volební strana kandidovala, o počtu zde rozdělovaných mandátů a o počtu stranami v těchto obcích nominovaných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rPr>
        <w:t>Obdobná informace je uvedena také v té části publikace, která se zabývá podrobným přehledem výsledků voleb z hlediska politických stran a politických hnutí, které kandidáty a zvolené zastupitele na kandidátní listiny navrhly (včetně nezávislých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 xml:space="preserve">Pokud není uvedeno jinak, jsou přehledy výsledků volebních stran i navrhujících politických stran a politických hnutí řazeny vzestupně podle jejich číselného kódu.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color w:val="000000"/>
          <w:szCs w:val="21"/>
        </w:rPr>
        <w:t>Výsledky jednotlivých nezávislých kandidátů jsou od úrovně okresu slučovány pod souhrnné označení „Nezávislí kandidáti (volební strana č. 80)“, výsledky jednotlivých místních sdružení nezávislých kandidátů pak pod souhrnné označení „Sdružení nezávislých kandidátů“ (volební strana č. 90 – pozor, nezaměňovat s politickým hnutím Sdružení nezávislých ani s politickým hnutím NEZÁVISL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t>Zkratky použité pro označení politických stran, politických hnutí a koalic při zpracování výsledků voleb nemusí být vždy shodné se zkratkami těchto subjektů, používaných v jiných dokumente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t>Pod pojmem „obec“ se v tabulkách rozumí obec, městys, město, statutární město, popř. hl. m. Praha.</w:t>
      </w:r>
    </w:p>
    <w:sectPr>
      <w:type w:val="nextPage"/>
      <w:pgSz w:w="11906" w:h="16838"/>
      <w:pgMar w:left="1418" w:right="1418"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47:00Z</dcterms:created>
  <dc:creator>kuklik</dc:creator>
  <dc:description/>
  <dc:language>en-US</dc:language>
  <cp:lastModifiedBy>kvizova</cp:lastModifiedBy>
  <dcterms:modified xsi:type="dcterms:W3CDTF">2011-04-28T09:19:00Z</dcterms:modified>
  <cp:revision>12</cp:revision>
  <dc:subject/>
  <dc:title>ÚVOD</dc:title>
</cp:coreProperties>
</file>