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20"/>
        <w:ind w:firstLine="482"/>
        <w:jc w:val="center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Komentář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průběhu letošního statistického zjišťování o Vodovodech a kanalizacích za rok 2018 bylo osloveno 1 577 respondentů. Výběrový soubor obcí zahrnoval 1 226 obcí, kromě toho bylo obesláno také 310 profesionálních provozovatelů, z nichž 30 provozuje vodovody a kanalizace současně ve více krajích. 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kované výstupy za kraje a celou republiku jsou výsledkem matematického dopočtu.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á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 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Údaje o vodovodech a kanalizacích za rok 2018 – za ČR a kraje (NUTS-3) </w:t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numPr>
          <w:ilvl w:val="0"/>
          <w:numId w:val="0"/>
        </w:numPr>
        <w:spacing w:lineRule="auto" w:line="264" w:before="0" w:after="80"/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rovnání spotřeby vody, ceny vodného a stočného v krajích v roce 2018</w:t>
      </w:r>
    </w:p>
    <w:p>
      <w:pPr>
        <w:pStyle w:val="Zkladntext3"/>
        <w:numPr>
          <w:ilvl w:val="0"/>
          <w:numId w:val="0"/>
        </w:numPr>
        <w:spacing w:lineRule="auto" w:line="264" w:before="0" w:after="80"/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i/>
          <w:iCs/>
          <w:sz w:val="18"/>
          <w:szCs w:val="18"/>
          <w:lang w:val="en-GB"/>
        </w:rPr>
        <w:t>Comparing of consumption of water, water supply and sewerage collection charges in regions, 2018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767"/>
        <w:gridCol w:w="1797"/>
        <w:gridCol w:w="1735"/>
        <w:gridCol w:w="1736"/>
      </w:tblGrid>
      <w:tr>
        <w:trPr>
          <w:trHeight w:val="403" w:hRule="atLeast"/>
        </w:trPr>
        <w:tc>
          <w:tcPr>
            <w:tcW w:w="17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ké množství vody fakturované celkem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ké množství vody fakturované domácnostem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vody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stočného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/os./den)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l/os./den)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č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z DPH)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č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z DPH)</w:t>
            </w:r>
          </w:p>
        </w:tc>
      </w:tr>
      <w:tr>
        <w:trPr>
          <w:trHeight w:val="86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re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ion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Specific amount of water invoiced  in total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Specific amount of water invoiced for households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Water supply charges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Sewage collection charges</w:t>
            </w:r>
          </w:p>
        </w:tc>
      </w:tr>
      <w:tr>
        <w:trPr>
          <w:trHeight w:val="523" w:hRule="atLeast"/>
        </w:trPr>
        <w:tc>
          <w:tcPr>
            <w:tcW w:w="1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(l/capita/day)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(l/capita/day)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(CZK/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  <w:t xml:space="preserve">3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excl. VAT)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(CZK/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  <w:t xml:space="preserve">3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excl. VAT)</w:t>
            </w:r>
          </w:p>
        </w:tc>
      </w:tr>
      <w:tr>
        <w:trPr>
          <w:trHeight w:val="115" w:hRule="atLeast"/>
        </w:trPr>
        <w:tc>
          <w:tcPr>
            <w:tcW w:w="17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ská republika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l. město Praha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ředoče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če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zeň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lovar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ste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bere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álovéhrade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dubi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morav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omou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ín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avskoslez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odovody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Specifické množství vody fakturované celkem představuje podíl vody fakturované celkem (domácnostem, průmyslu a ostatním odběratelům) na jednoho napojeného obyvatele za den a ukazuje, kolik litrů z celkové spotřeby vody (vody fakturované) připadá na jednoho napojeného obyvatele. Podobně je tomu také u specifického množství vody fakturované domácnostem (podíl vody fakturované domácnostem na jednoho napojeného obyvatele a den), které vyjadřuje spotřebu vody v domácnostech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 xml:space="preserve">Celková spotřeba vody meziročně vzrostla o 1,8 l/os/den a spotřeba vody v domácnostech vzrostla o 0,6 l/os/den. 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Cena pitné vody je vypočtena jako podíl celkových tržeb za vodné k celkovému objemu vody fakturované (domácnosti, průmysl a ostatní odběratelé). Meziročně cena vzrostla v průměru o 0,90 Kč/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 z 37,20 Kč/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 na 38,1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20"/>
        </w:rPr>
        <w:t>bez DPH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Podíl obyvatel zásobovaných vodou z vodovodu činil v roce 2018 94,7 % a zůstává tak na stejné úrovni jako v předchozím roce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Délka vodovodní sítě vzrostla o 0,2 %, počet osazených vodoměrů vzrostl o 0,7 %, počet vodovodních přípojek vzrostl o 0,8 %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Voda určená k realizaci ve srovnání s předchozím rokem vzrostla o 5 mil. 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, tj. o 0,8 %. Vzrostlo také množství vody fakturované celkem o 1,8 %, z toho domácnosti navýšily spotřebu o 1 % a ostatní odběratelé o 3,3 %. Podíl ztrát z vody vyrobené určené k realizaci zaznamenal v roce 2018 pokles z 16,4 % na 15,8 %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analizace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íl obyvatel napojených na kanalizaci představoval 85,5 %. Celkový počet obyvatel v domech napojených na kanalizaci vzrostl na  9 090 tis., což představuje meziroční nárůst o 0,4 %. Z tohoto počtu je 96,4 % napojeno na čistírnu odpadních vod.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a stočného je vypočtena jako podíl celkových tržeb za stočné k objemu vypouštěných odpadních vod do kanalizace (včetně zpoplatněných srážkových vod). V roce 2018 cena stočného vzrostla v průměru o 0,6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bCs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</w:rPr>
        <w:t>32,8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</w:rPr>
        <w:t>na 33,4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20"/>
        </w:rPr>
        <w:t>bez DPH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Podíl čištěných odpadních vod - do výpočtu podílu čištěných odpadních vod nevstupují srážkové vody, ale je počítán pouze jako podíl čištěných splaškových a průmyslových vod k jejich celkovému vypouštěnému objemu. Tento podíl ve sledovaném roce představoval 97,6 %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Meziročně pokleslo množství čištěné vody (včetně vod srážkových) o 10 %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čet čistíren odpadních vod vzrostl o 65 zařízení a množství vyprodukovaných kalů vzrostlo</w:t>
        <w:br/>
        <w:t xml:space="preserve">o 24,3 tis. t sušiny, tj. o 13,6 %. 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/>
          <w:bCs/>
          <w:sz w:val="20"/>
        </w:rPr>
        <w:t xml:space="preserve">Část 2 </w:t>
      </w:r>
      <w:r>
        <w:rPr>
          <w:rFonts w:cs="Arial" w:ascii="Arial" w:hAnsi="Arial"/>
          <w:bCs/>
          <w:sz w:val="20"/>
        </w:rPr>
        <w:t>- Souhrnné údaje o vodovodech a kanalizacích za rok 2018 jsou zpracovány podle oblastí (NUTS 2). Některé klíčové údaje jsou porovnány s výsledky roku 2017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/>
          <w:bCs/>
          <w:sz w:val="20"/>
        </w:rPr>
        <w:t>Část 3</w:t>
      </w:r>
      <w:r>
        <w:rPr>
          <w:rFonts w:cs="Arial" w:ascii="Arial" w:hAnsi="Arial"/>
          <w:bCs/>
          <w:sz w:val="20"/>
        </w:rPr>
        <w:t xml:space="preserve"> - P</w:t>
      </w:r>
      <w:r>
        <w:rPr>
          <w:rFonts w:cs="Arial" w:ascii="Arial" w:hAnsi="Arial"/>
          <w:sz w:val="20"/>
        </w:rPr>
        <w:t xml:space="preserve">řináší údaje z ročního výkazu VH8a-01 o vodních tocích, odběrech a vypouštění odpadních vod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89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auto" w:line="264" w:before="120" w:after="0"/>
        <w:ind w:firstLine="482"/>
        <w:jc w:val="both"/>
        <w:rPr/>
      </w:pPr>
      <w:r>
        <w:rPr>
          <w:rFonts w:cs="Arial" w:ascii="Arial" w:hAnsi="Arial"/>
          <w:sz w:val="20"/>
        </w:rPr>
        <w:t>Délky vodních toků jso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d roku 20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vlivněny transformací a následným zrušením Zemědělské vodohospodářské správy, v rámci kterého přešla správa drobných vodních toků a vodních děl převážně na podniky Povodí, s. p. </w:t>
      </w:r>
    </w:p>
    <w:p>
      <w:pPr>
        <w:pStyle w:val="Normal"/>
        <w:spacing w:lineRule="auto" w:line="264" w:before="120" w:after="0"/>
        <w:ind w:firstLine="482"/>
        <w:jc w:val="both"/>
        <w:rPr/>
      </w:pPr>
      <w:r>
        <w:rPr>
          <w:rFonts w:cs="Arial" w:ascii="Arial" w:hAnsi="Arial"/>
          <w:bCs/>
          <w:sz w:val="20"/>
        </w:rPr>
        <w:t xml:space="preserve">Od roku 2013 je délka vodních toků vykazována podle Centrální evidence vodních toků (digitální délka), přičemž stále probíhá revize zatřídění vodních toků. 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kované výsledky jsou propočteny z nezaokrouhlených hodnot.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řední stavy obyvatel jsou platné ke dni zveřejnění publika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573" w:leader="none"/>
        <w:tab w:val="left" w:pos="-1093" w:leader="none"/>
        <w:tab w:val="left" w:pos="-372" w:leader="none"/>
        <w:tab w:val="left" w:pos="0" w:leader="none"/>
        <w:tab w:val="left" w:pos="10426" w:leader="none"/>
      </w:tabs>
      <w:ind w:left="426" w:hanging="372"/>
      <w:jc w:val="both"/>
    </w:pPr>
    <w:rPr>
      <w:rFonts w:ascii="Arial" w:hAnsi="Arial" w:cs="Arial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9:00Z</dcterms:created>
  <dc:creator>user</dc:creator>
  <dc:description/>
  <cp:keywords/>
  <dc:language>en-US</dc:language>
  <cp:lastModifiedBy>Soňa Horáčková</cp:lastModifiedBy>
  <cp:lastPrinted>2018-04-16T09:15:00Z</cp:lastPrinted>
  <dcterms:modified xsi:type="dcterms:W3CDTF">2019-05-22T06:35:00Z</dcterms:modified>
  <cp:revision>56</cp:revision>
  <dc:subject/>
  <dc:title>ŽIVOTNÍ PROSTŘEDÍ, ZEMĚDĚLSTVÍ</dc:title>
</cp:coreProperties>
</file>