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voj výroby masa, nákupu mléka, zahraničního obchodu a cen zemědělských výrobc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 xml:space="preserve">Ve 2. čtvrtletí 2005 </w:t>
      </w:r>
      <w:r>
        <w:rPr>
          <w:rFonts w:cs="Arial" w:ascii="Arial" w:hAnsi="Arial"/>
        </w:rPr>
        <w:t>dosáhla celková produkce masa úrovně 104 030 tun v jatečné hmotnosti (bez drůbežího masa). V uvedeném množství bylo zastoupeno 80,9 % vepřového masa a 19,1 % hovězího vč. telecího. Proti stejnému období minulého roku se výroba masa celkem snížila o 14,7 %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čty poraženého skotu vč. telat klesly meziročně o 19,4 % a výroba hovězího masa (vč. telecího) se snížila o 19,9 %. Byl zaznamenán mírný pokles průměrné porážkové hmotnosti skotu (vč. telat) o 0,6 % na 525,0 kg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čty poražených prasat (vč. prasnic a kanců) se snížily meziročně o 11,7 % a jejich průměrná porážková hmotnost klesla o 2,1 % na 109,5 kg. V návaznosti na vývoj porážek prasat se meziročně snížila výroba vepřového masa o 13,4 %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75564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vy chovaných zvířat stále klesají jak potvrdily výsledky soupisu hospodářských zvířat k  1. dubnu  2005. Podle  tohoto šetření  se počty skotu snížily  meziročně o 2,2 %, z toho počty jatečných telat klesly o 12,1 %, počty jatečných jalovic o 21,4 %  a  počty jatečných býků o 9,0 %. Stavy prasat celkem se snížily k 1. dubnu 2005  meziročně o 8,0 %. Snížily se počty prasat ve všech kategoriích s výjimkou prasniček poprvé zapuštěných. Nejvyšší pokles stavů byl zaznamenán u selat (o 12,0 %) a prasnic nezapuštěných (o 13,7 %).</w:t>
      </w:r>
    </w:p>
    <w:p>
      <w:pPr>
        <w:pStyle w:val="TextBody"/>
        <w:spacing w:lineRule="auto" w:line="24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eny zemědělských výrobců jatečného skotu ve druhém čtvrtletí 2005 meziročně vzrostly u všech kategorií skotu. U jatečných býků byl zaznamenán cenový růst o 10,6 %, jatečných  jalovic o 16,8 %, jatečných  krav o 35,9 % a  jatečných  telat o 21,4 %. Průměrná cena jatečných býků třídy jakosti A dosáhla v prvním pololetí úrovně 40,92 Kč za 1 kg v živém a 73,78 Kč za 1 kg v mase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eny zemědělských výrobců jatečných prasat stouply meziročně o 2,6 %. V prvním pololetí 2005 se nakupovala  jatečná prasata I. třídy jakosti  za průměrnou cenu 31,79 Kč za 1 kg v živém a 40,53 Kč za 1 kg v mase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754370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Zahraniční obchod</w:t>
      </w:r>
      <w:r>
        <w:rPr>
          <w:rFonts w:cs="Arial" w:ascii="Arial" w:hAnsi="Arial"/>
          <w:vertAlign w:val="superscript"/>
          <w:lang w:val="cs-CZ"/>
        </w:rPr>
        <w:t>1)</w:t>
      </w:r>
      <w:r>
        <w:rPr>
          <w:rFonts w:cs="Arial" w:ascii="Arial" w:hAnsi="Arial"/>
          <w:lang w:val="cs-CZ"/>
        </w:rPr>
        <w:t xml:space="preserve"> s masem vykázal za období </w:t>
      </w:r>
      <w:r>
        <w:rPr>
          <w:rFonts w:cs="Arial" w:ascii="Arial" w:hAnsi="Arial"/>
          <w:b/>
          <w:lang w:val="cs-CZ"/>
        </w:rPr>
        <w:t>od počátku roku do konce května 2005</w:t>
      </w:r>
      <w:r>
        <w:rPr>
          <w:rFonts w:cs="Arial" w:ascii="Arial" w:hAnsi="Arial"/>
          <w:lang w:val="cs-CZ"/>
        </w:rPr>
        <w:t xml:space="preserve"> pasivní obchodní bilanci 5 516 tun u hovězího a 29 546 tun u vepřového masa. Dovoz hovězího masa se za toto období zvýšil meziročně téměř třikrát a vývoz stoupl o 11,9 %. U vepřového masa vzrostl dovoz více než dvojnásobně a vývoz se zvýšil o 36,3 %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Bilance zahraničního obchodu</w:t>
      </w:r>
      <w:r>
        <w:rPr>
          <w:rFonts w:cs="Arial" w:ascii="Arial" w:hAnsi="Arial"/>
          <w:vertAlign w:val="superscript"/>
          <w:lang w:val="cs-CZ"/>
        </w:rPr>
        <w:t>1)</w:t>
      </w:r>
      <w:r>
        <w:rPr>
          <w:rFonts w:cs="Arial" w:ascii="Arial" w:hAnsi="Arial"/>
          <w:lang w:val="cs-CZ"/>
        </w:rPr>
        <w:t xml:space="preserve"> s živými zvířaty byla kladná. U skotu skončila s přebytkem 13 352 tun, u prasat byl vykázán přebytek 11 166 tun. Dovoz živého skotu se meziročně snížil o 57,5 %, zatímco vývoz stoupnul více než dvojnásobně. Dovoz živých prasat vzrostl meziročně více než devětkrát  a vývoz se zvýšil o 15,7 %.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 druhém čtvrtletí 2005 nakoupily mlékárny 655 mil. litrů mléka. V porovnání se stejným obdobím minulého roku se nákup mléka zvýšil o 2,3 %. </w:t>
      </w:r>
    </w:p>
    <w:p>
      <w:pPr>
        <w:pStyle w:val="TextBody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754370" cy="286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y zemědělských výrobců mléka se ve druhém čtvrtletí 2005 meziročně zvýšily o 5,0 %. Mléko třídy jakosti Q se v  prvním pololetí 2005 nakupovalo za průměrnou cenu 8,31 Kč za litr.</w:t>
      </w:r>
    </w:p>
    <w:p>
      <w:pPr>
        <w:pStyle w:val="Normal"/>
        <w:jc w:val="both"/>
        <w:rPr>
          <w:rFonts w:ascii="Arial" w:hAnsi="Arial" w:eastAsia="Arial" w:cs="Arial"/>
          <w:highlight w:val="yellow"/>
          <w:lang w:val="cs-CZ"/>
        </w:rPr>
      </w:pPr>
      <w:r>
        <w:rPr>
          <w:rFonts w:eastAsia="Arial" w:cs="Arial" w:ascii="Arial" w:hAnsi="Arial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754370" cy="286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Zahraniční obchod</w:t>
      </w:r>
      <w:r>
        <w:rPr>
          <w:rFonts w:cs="Arial" w:ascii="Arial" w:hAnsi="Arial"/>
          <w:vertAlign w:val="superscript"/>
          <w:lang w:val="cs-CZ"/>
        </w:rPr>
        <w:t>1)</w:t>
      </w:r>
      <w:r>
        <w:rPr>
          <w:rFonts w:cs="Arial" w:ascii="Arial" w:hAnsi="Arial"/>
          <w:lang w:val="cs-CZ"/>
        </w:rPr>
        <w:t xml:space="preserve"> s mlékem a mléčnými výrobky za období od 1. ledna do 31. května 2005 vykázal aktivní obchodní bilanci 67,3 tis. tun. Na tomto výsledku se podílel vysoký vývoz syrového a sušeného mléka vč. smetany. Dovoz mléka a mléčných výrobků stoupl meziročně  o 64,3 % a  vývoz  se zvýšil dvojnásob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vertAlign w:val="superscript"/>
          <w:lang w:val="cs-CZ"/>
        </w:rPr>
        <w:t>1)</w:t>
      </w:r>
      <w:r>
        <w:rPr>
          <w:rFonts w:cs="Arial" w:ascii="Arial" w:hAnsi="Arial"/>
          <w:sz w:val="18"/>
          <w:lang w:val="cs-CZ"/>
        </w:rPr>
        <w:t>Od května bez údajů za firmy pod vykazovacím prahem statistiky Intrastat (roční hodnota v přijetí zboží 2 mil. Kč a 4 mil. Kč v odeslání zboží)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02:00Z</dcterms:created>
  <dc:creator>System Service</dc:creator>
  <dc:description/>
  <dc:language>en-US</dc:language>
  <cp:lastModifiedBy>System Service</cp:lastModifiedBy>
  <cp:lastPrinted>2004-07-27T16:41:00Z</cp:lastPrinted>
  <dcterms:modified xsi:type="dcterms:W3CDTF">2005-07-28T10:21:00Z</dcterms:modified>
  <cp:revision>64</cp:revision>
  <dc:subject/>
  <dc:title>Stručná analýza</dc:title>
</cp:coreProperties>
</file>