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června 2010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dále mírně rostla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květen 2010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Celková hladina spotřebitelských cen vzrostla v květnu proti dubnu o 0,1 %. Tento vývoj ovlivnilo zejména zvýšení cen v oddíle alkoholické nápoje a tabák. Meziroční růst spotřebitelských cen v květnu mírně zrychlil na 1,2 % (z 1,1 % v dubnu)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1 % způsobilo především zvýšení cen tabákových výrobků o 2,1 %, které bylo zejména ovlivněno zvýšením jejich spotřební daně od ledna 2010. V dopravě pokračovalo již pátý měsíc zvyšování cen pohonných hmot, které v květnu dosáhlo 1,5 %. Ceny benzínu Natural 95 byly v květnu nejvyšší od července 2008, ceny motorové nafty od září 2008. V oddíle zdraví vzrostly ceny a doplatky léčiv o 4,4 % a sezónní ceny lázeňských pobytů o 6,5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 pokles cen potravin, a to především snížení cen zeleniny vč. brambor o 5,7 %. Ceny chleba klesly o 2,7 %, mouky o 3,5 %, jogurtů o 1,3 %, čokolády a čokoládových výrobků o 3,2 %.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2 % a ceny služeb o 0,1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květnu 2010 o 1,2 %, což je o 0,1 procentního bodu více než v dubnu. Zrychlení cenového růstu nastalo zejména v oddíle alkoholické nápoje a tabák, kde růst cen tabákových výrobků zrychlil na 4,1 % (ze 2,3 % v dubnu). V oddíle zdraví vzrostly ceny a doplatky léčiv o 13,8 %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azný vliv na růst cenové hladiny měly i nadále ceny v oddílech bydlení a doprava. V bydlení vzrostlo čisté nájemné o 9,9 %, v tom se regulované nájemné zvýšilo o 18,1 % a tržní kleslo o 0,2 %. V dopravě vzrostly ceny pohonných hmot o 20,5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ceny v oddíle potraviny a nealkoholické nápoje. Ceny běžného pečiva byly nižší o 19,2 %, mouky o 19,7 %, vepřového masa o 6,1 %, jedlých olejů o 7,2 %, cukru o 6,0 %. Snížily se i ceny oděvů o 2,5 %. V bydlení klesly ceny zemního plynu o 6,5 % a elektřiny o 2,7 %. V oddíle rekreace a kultura byly nižší ceny audiovizuálních a fotografických zařízení a zařízení pro zpracování dat o 9,6 %. Pokles cen v oddíle pošty a telekomunikace ovlivnilo snížení cen mobilních telefonů o 14,1 % a ceny telefonických a telefaxových služeb o 2,5 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5 % a ceny služeb o 2,1 %. Úhrnný index spotřebitelských cen bez započtení hypotetického nájemného byl meziročně 101,2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květnu stejně jako v dubnu 0,6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dubnu 2010 </w:t>
      </w:r>
      <w:r>
        <w:rPr>
          <w:rFonts w:cs="Arial"/>
        </w:rPr>
        <w:t>2</w:t>
      </w:r>
      <w:r>
        <w:rPr>
          <w:rFonts w:cs="Arial"/>
          <w:bCs/>
        </w:rPr>
        <w:t xml:space="preserve">,0 %, což je o 0,1 procentního bodu více než v březnu. </w:t>
      </w:r>
      <w:r>
        <w:rPr>
          <w:rFonts w:cs="Arial"/>
        </w:rPr>
        <w:t>Nejvíce vzrostly ceny v Maďarsku (o 5,7 %) a Rumunsku (o 4,2 %)</w:t>
      </w:r>
      <w:r>
        <w:rPr/>
        <w:t xml:space="preserve">. Meziroční cenový pokles pokračoval v Lotyšsku (-2,8 %) a Irsku (-2,5 %). V Německu zpomalil meziroční cenový růst na 1,0 % (z 1,2 % v březnu). Naopak na Slovensku zrychlil růst cen na 0,7 % (z 0,3 % v břez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květ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 0,2 % a </w:t>
      </w:r>
      <w:r>
        <w:rPr>
          <w:rFonts w:cs="Arial"/>
          <w:b/>
          <w:bCs/>
        </w:rPr>
        <w:t xml:space="preserve">meziročně </w:t>
      </w:r>
      <w:r>
        <w:rPr>
          <w:rFonts w:cs="Arial"/>
          <w:bCs/>
        </w:rPr>
        <w:t>o 1,0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z 0,9 % v dubnu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květen 2010</w:t>
      </w:r>
      <w:r>
        <w:rPr>
          <w:rFonts w:cs="Arial"/>
        </w:rPr>
        <w:t xml:space="preserve"> je 1,6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/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 = 100, ze které js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sz w:val="20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sz w:val="20"/>
          </w:rPr>
          <w:t>pavla.sediva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nternet: </w:t>
      </w:r>
      <w:hyperlink r:id="rId5">
        <w:r>
          <w:rPr>
            <w:rStyle w:val="InternetLink"/>
            <w:rFonts w:cs="Arial" w:ascii="Arial" w:hAnsi="Arial"/>
            <w:sz w:val="20"/>
          </w:rPr>
          <w:t>http://czso.cz/csu/edicniplan.nsf/aktual/ep-7</w:t>
        </w:r>
      </w:hyperlink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08T08:15:00Z</dcterms:modified>
  <cp:revision>2</cp:revision>
  <dc:subject/>
  <dc:title> </dc:title>
</cp:coreProperties>
</file>