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28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ové podmínk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2833"/>
        <w:gridCol w:w="942"/>
        <w:gridCol w:w="3879"/>
        <w:gridCol w:w="69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Meziroční tempo růstu zásoby peněz v ekonomice ve 3. čtvrtletí významně nezrychlilo 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Zásoba peněz v české ekonomice měřená agregátem M2 dosáhla koncem 3. čtvrtletí 2 746,1 mld. korun. Bylo to o 4,7 % více než ve stejném období roku 2009, kdy vzrostla o 4,3 % - růst peněžní zásoby tak výstupem z recese významně neožil. Proti meziroční dynamice ve 2. čtvrtletí (+5,2 %) tempo dokonce pokleslo.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eněžní zásoba výrazný nástup růstu ekonomiky nepotvrzuje proto, že chybí úvěrová expanze, která by táhla růst zásoby peněz. Meziroční ztráta tempa úvěrování firem i domácností dále pokračovala. Čistý úvěr vládě, jehož stav v závěru prvních dvou čtvrtletích 2010 extrémně narůstal, vykázal koncem 3. čtvrtletí rovněž nižší dynamiku. Na straně pasiv v ekonomice došlo k výraznému poklesu vkladů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. 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chablá úvěrová aktivita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 další zvolňování meziročního tempa úvěrů firmám i domácnostem, stejně jako v případě čistého úvěru vládnímu sektoru, stouply v úhrnu stavy těchto domácích úvěrů proti stejnému období roku 2009 o 88,6 mld. korun. Úvěry firmám však byly meziročně nižší stále (o 53,5 mld. korun), takže úhrnný přírůstek domácích úvěrů připadal na sektor domácností (+79,5 mld. korun) a vládní sektor (+62,6 mld. korun), v němž samotný čistý úvěr centrální vládě související se schodkem státních financí stoupl o 65 mld. korun.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kles stavu firemních úvěrů se zmenšuje; růst úvěrů domácnostem zajišťují jen půjčky na bydlení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y úvěrů firmám byly opět nižší (-5,6 %) než ve stejném období 2009, ale poklesy  se zmenšují (nejhlubší meziroční propad, o 9,5 %, byl zaznamenán v lednu 2010). Srovnáme-li však pouze kvartální změny stavu firemních úvěrů, pak nadějný přírůstek ve 2. čtvrtletí vystřídal ve 3. čtvrtletí jejich opětovný pokles.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opak přírůstky úvěrů domácnostem se v každém čtvrtletí roku 2010 zvyšovaly (+26,4 mld. korun ve 3. čtvrtletí proti +18,5 mld. korun ve 2. čtvrtletí. Nejméně stouply úvěry domácnostem v 1. čtvrtletí 2010 (+10 mld. korun). Skutečnost, že úvěry firmám a domácnostem v úhrnu rostou, lze přičíst dynamice úvěrů na bydlení.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úvěrů v selhání převýšil 6 % (u půjček domácnostem činil 5,1 %, u firem 8,9 %).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Stagnace čistých domácích aktiv 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ácí úvěry zahrnující kromě půjček domácnostem a firmám také čistý úvěr vládnímu sektoru se v úhrnu zvýšily meziročně o 4,5 %. Při poklesech dalších položek aktiv (rezervní kapitál, cenné papíry v držení a emitované cenné papíry) pak v úhrnu čistá domácí aktiva stagnovala (+0,1 % meziročně). Naproti tomu čistá zahraniční aktiva vzrostla o 121 mld. korun (+13 %) i díky posílení směnného kurzu koruny.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Dramatických pokles termínovaných vkladů firem i domácností…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0"/>
              </w:rPr>
              <w:t>Objem vkladů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se prudce snížil. Po jejich mírném meziročním poklesu zaznamenaném již koncem 3. čtvrtletí 2009 (-14 mld. korun) došlo koncem stejného období 2010 k propadu těchto depozit (termínovaných vkladů) o 120 mld. korun (-11,6 %). Prudce zredukovaly své vklady zejména firmy praktickou likvidací svých vkladů s výpovědní lhůtou (-92 % meziročně) a také stavy vkladů se splatností snížily o téměř 6 % (dohromady činil pokles 32 mld. korun). Podobně se chovaly i domácnosti, jejichž termínované úložky klesly o 89 mld. korun. Vůbec poprvé tak došlo k poklesu termínovaných depozit firem a domácností současně.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při růstu netermínovaných depozit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0"/>
              </w:rPr>
              <w:t xml:space="preserve">V obou sektorech je však patrný cílený přesun uložených peněz směrem k vyšší likviditě. Jednodenní vklady firem stouply totiž meziročně o 76 mld. korun (+17 %) a domácností dokonce o 163 mld. korun (proti +90 mld. korun v roce 2008 a +96 mld. v roce 2009). Plyne z toho, že soustředění peněz na netermínovaných (jednodenních) vkladech může u domácností i firem signalizovat nejistotu, ale i pohotovost k případné rychlejší reakci související s investováním. Sloučíme-li jednodenní i termínované vklady, pak úložky domácností stouply koncem 3. čtvrtletí 2010 meziročně o 80 mld. korun a úložky firem o 44 mld. korun. 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Marže bank v nových obchodech s domácnostmi opět stouply, s firemními klienty velmi mírně klesly</w:t>
            </w:r>
          </w:p>
        </w:tc>
        <w:tc>
          <w:tcPr>
            <w:tcW w:w="7723" w:type="dxa"/>
            <w:gridSpan w:val="4"/>
            <w:tcBorders/>
          </w:tcPr>
          <w:p>
            <w:pPr>
              <w:pStyle w:val="Header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politika bank se projevila v poklesu depozitních úrokových sazeb u nových obchodů s firmami domácnostmi proti stejnému období 2009 (výrazné snížení sazeb u termínovaných vkladů domácností o 1,3 p.b. zřejmě také přispělo ke snižování jejich stavů, patrné od května 2010). Úrokové míry z úvěrů banky domácnostem zvýšily, firmám snížily. Marže bank u nových obchodů s domácnostmi stouply o 0,15 p.b. na 13,79 p.b.,v nových obchodech s firmami klesly (-0,02 na 3,46 p.b.). Vzhledem k dynamice ochodů v obou segmentech tato skutečnost zřejmě dále posílila úrokové výnosy bank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1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Peněžní zásoba a stavy úvěrů podnikům a domácnostem </w:t>
            </w:r>
            <w:r>
              <w:rPr>
                <w:b w:val="false"/>
                <w:bCs w:val="false"/>
                <w:sz w:val="20"/>
              </w:rPr>
              <w:t>(y/y v %)</w:t>
            </w:r>
          </w:p>
        </w:tc>
        <w:tc>
          <w:tcPr>
            <w:tcW w:w="942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2</w:t>
            </w:r>
          </w:p>
        </w:tc>
        <w:tc>
          <w:tcPr>
            <w:tcW w:w="38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Vklady domácností a firem </w:t>
            </w:r>
            <w:r>
              <w:rPr>
                <w:b w:val="false"/>
                <w:bCs w:val="false"/>
                <w:sz w:val="20"/>
              </w:rPr>
              <w:t xml:space="preserve"> (y/y v %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56" w:hRule="atLeast"/>
        </w:trPr>
        <w:tc>
          <w:tcPr>
            <w:tcW w:w="488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77210" cy="25704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52115" cy="254381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3"/>
        <w:spacing w:before="0" w:after="2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amen: ČN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65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terminologii měnové statistiky jsou pod tímto pojmem obsaženy vklady se splatností a vklady s výpovědní lhůtou (jsou určeny termínem splatnosti či termínem výpovědi); naopak tzv. vklady na viděnou, což jsou pohotové peníze typu běžných a žirových účtů, jsou v této terminologii uváděny jako jednodenní vklady (jde tedy o vklady netermínované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9:00Z</dcterms:created>
  <dc:creator>Dubska1552</dc:creator>
  <dc:description/>
  <cp:keywords/>
  <dc:language>en-US</dc:language>
  <cp:lastModifiedBy>Dubska1552</cp:lastModifiedBy>
  <dcterms:modified xsi:type="dcterms:W3CDTF">2010-12-09T07:09:00Z</dcterms:modified>
  <cp:revision>1</cp:revision>
  <dc:subject/>
  <dc:title/>
</cp:coreProperties>
</file>