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MENTÁŘ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Celková produkce jednotlivých plodin vychází z osevních ploch zjišťovaných v květnu a z vývoje vegetačních podmínek.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2"/>
        <w:rPr/>
      </w:pPr>
      <w:r>
        <w:rPr/>
        <w:t xml:space="preserve">Sklizňová </w:t>
      </w:r>
      <w:r>
        <w:rPr>
          <w:b/>
          <w:bCs/>
        </w:rPr>
        <w:t>plocha obilovin</w:t>
      </w:r>
      <w:r>
        <w:rPr/>
        <w:t xml:space="preserve"> (včetně kukuřice na zrno a ostatních obilovin) se meziročně snížila o 30,8 tis. ha tj. o 2,2 % na 1 359,0 tis. ha. Celková sklizeň ve výši 8 596,4 tis. tun byla proti roku 2015 vyšší o 412,9 tis. tun, tj. o 5,0 %. Pod úrovní roku 2015 je sklizeň ječmene jarního, a to 1 207,8 tis. tun, což je o 212,6 tis. tun méně (o 15,0 %) než v minulém roce. Méně než v loňském roce se sklidilo také ovsa, a to 132,2 tis. tun, což je o 22,4 tis. tun méně (o 14,5 %). Základních obilovin bylo sklizeno téměř stejné množství jako v roce minulém. Pšenice bylo sklizeno 5 454,7 tis. tun tj. o 180,4 tis. tun více (o 3,4 %) než v roce minulém. Sklizeň ječmene byla 1 845,3 tis. tun, tj. o 146,2 tis. tun méně (o 7,3 %). Kukuřice na zrno bylo sklizeno 845,8 tis. tun, což je o 403,1 tis. tun více (o 91,0 %) než v roce 2015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Hektarový </w:t>
      </w:r>
      <w:r>
        <w:rPr>
          <w:b/>
          <w:bCs/>
        </w:rPr>
        <w:t>výnos</w:t>
      </w:r>
      <w:r>
        <w:rPr/>
        <w:t xml:space="preserve"> </w:t>
      </w:r>
      <w:r>
        <w:rPr>
          <w:b/>
          <w:bCs/>
        </w:rPr>
        <w:t>obilovin</w:t>
      </w:r>
      <w:r>
        <w:rPr/>
        <w:t xml:space="preserve"> 6,33 t je ve srovnání s předchozím rokem vyšší o 0,44 t (tj. o 7,4 %), z toho u pšenice ozimé byl dosažen hektarový výnos 6,57 t (6,50 t v roce 2015), pšenice jarní 4,54 t (4,26 t), žita 4,98 t (4,91 t), ječmene ozimého 6,13 t (5,46 t), ječmene jarního 5,45 t (5,43 t), ovsa 3,52 t (3,65 t), kukuřice na zrno 9,79 t (5,54 t) a tritikale 4,88 t (4,72 t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luskovin </w:t>
      </w:r>
      <w:r>
        <w:rPr/>
        <w:t xml:space="preserve">byla nižší než v roce předešlém. Celkem bylo sklizeno 84,6 tis. tun luskovin. Z toho hrachu setého 68,7 tis. tun, což je o 9,5 tis. t (o 12,1 %) méně než v roce minulém. Celková produkce </w:t>
      </w:r>
      <w:r>
        <w:rPr>
          <w:b/>
          <w:bCs/>
        </w:rPr>
        <w:t xml:space="preserve">zrnin </w:t>
      </w:r>
      <w:r>
        <w:rPr/>
        <w:t>(obiloviny a luskoviny) 8 681,0 tis. tun je proti předchozímu roku vyšší o 401,6 tis. tun (tj. o 4,9 %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elková sklizeň </w:t>
      </w:r>
      <w:r>
        <w:rPr>
          <w:b/>
          <w:bCs/>
        </w:rPr>
        <w:t xml:space="preserve">brambor </w:t>
      </w:r>
      <w:r>
        <w:rPr/>
        <w:t>po zahrnutí sklizně domácností</w:t>
      </w:r>
      <w:r>
        <w:rPr>
          <w:b/>
          <w:bCs/>
        </w:rPr>
        <w:t xml:space="preserve"> </w:t>
      </w:r>
      <w:r>
        <w:rPr/>
        <w:t xml:space="preserve">ve výši 831,1 tis. tun představuje proti roku 2015 zvýšení o 226,8 tis. tun (o 37,5 %). Hektarový výnos ve výši 28,13 t je o 7,07 t vyšší. Raných brambor bylo sklizeno 42,1 tis. tun. Průměrný výnos brambor ostatních z jednoho hektaru je 29,66 t, tj. o 7,89 t více než v loňském roce. Produkce 719,6 tis. tun je o 203,9 tis. tun vyšší než v roce 2015. </w:t>
      </w:r>
      <w:r>
        <w:rPr>
          <w:b/>
          <w:bCs/>
        </w:rPr>
        <w:t>Cukrovky</w:t>
      </w:r>
      <w:r>
        <w:rPr/>
        <w:t xml:space="preserve"> technické bylo sklizeno při výnosu 67,81 t z jednoho hektaru 4 118,4 tis. tun bulev (3 421,0 tis. tun v roce 2015) tzn. zvýšení o 20,4 %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roce 2016 došlo ke zvýšení osevních ploch </w:t>
      </w:r>
      <w:r>
        <w:rPr>
          <w:b/>
          <w:bCs/>
        </w:rPr>
        <w:t xml:space="preserve">olejnin </w:t>
      </w:r>
      <w:r>
        <w:rPr/>
        <w:t>celkem o 24,2 tis. ha (o 5,4 %) na výměru 470,2 tis. ha. Dosažená produkce z této plochy 1 476,5 tis. tun je o 121,4 tis. tun vyšší než v roce minulém. Řepky bylo sklizeno 1 359,1 tis. tun, v roce předchozím 1 256,2 tis. tun, tzn. zvýšení o 102,9 tis. tun. Výnos řepkového semene z jednoho hektaru 3,46 t je o 0,03 t vyšší. Vyšší byla produkce máku, kdy se z plochy 35,5 tis. ha při průměrném hektarovém výnosu 0,80 t sklidilo 28,6 tis. tun (26,7 tis. tun při hektarovém výnosu 0,82 t v roce 2015) makového semen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ednoletých </w:t>
      </w:r>
      <w:r>
        <w:rPr>
          <w:b/>
          <w:bCs/>
        </w:rPr>
        <w:t xml:space="preserve">pícnin </w:t>
      </w:r>
      <w:r>
        <w:rPr/>
        <w:t>na orné půdě bylo sklizeno 10 863,6 tis. tun zelené píce, tj. o 2 787,1 tis. tun více než v roce 2015. Z toho bylo sklizeno 9 545,2 tis. tun kukuřice na zeleno a siláž, tj. o 2 410,9 tis. tun více než v roce minulém. Sklizeň sena víceletých pícnin byla 1 365,1 tis. tun, z toho sklizeň sena jetele červeného 417,8 tis. tu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dukce </w:t>
      </w:r>
      <w:r>
        <w:rPr>
          <w:b/>
          <w:bCs/>
        </w:rPr>
        <w:t xml:space="preserve">zeleniny </w:t>
      </w:r>
      <w:r>
        <w:rPr/>
        <w:t xml:space="preserve">po zahrnutí sklizně domácností byla proti předchozímu roku vyšší. Ve sledovaném roce bylo sklizeno 298,6 tis. tun zeleniny (247,2 tis. tun v roce 2015). Produkce </w:t>
      </w:r>
      <w:r>
        <w:rPr>
          <w:b/>
          <w:bCs/>
        </w:rPr>
        <w:t xml:space="preserve">ovoce </w:t>
      </w:r>
      <w:r>
        <w:rPr/>
        <w:t xml:space="preserve">(včetně domácností) 309,7 tis. tun byla proti loňskému roku nižší (391,4 tis. tun v roce 2015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15,8 tis. ha </w:t>
      </w:r>
      <w:r>
        <w:rPr>
          <w:b/>
          <w:bCs/>
        </w:rPr>
        <w:t>plodících vinic</w:t>
      </w:r>
      <w:r>
        <w:rPr/>
        <w:t xml:space="preserve"> se při hektarovém výnosu 4,80 t (5,73 t v roce 2015) sklidilo 75,9 tis. tun hroznů, tj. o 14,7 tis. tun méně než v roce 2015. Produkce</w:t>
      </w:r>
      <w:r>
        <w:rPr>
          <w:b/>
          <w:bCs/>
        </w:rPr>
        <w:t xml:space="preserve"> chmele </w:t>
      </w:r>
      <w:r>
        <w:rPr/>
        <w:t>ve výši 7 712 tun se proti roku 2015 zvýšila o 2 869 tun (tj. o 59,2 %). Výnos chmele z jednoho hektaru 1,61 t je také vyšší, a to o 0,57 t než v roce minulé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Zkladntext2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7:00Z</dcterms:created>
  <dc:creator>csu</dc:creator>
  <dc:description/>
  <cp:keywords/>
  <dc:language>en-US</dc:language>
  <cp:lastModifiedBy>horakova7906</cp:lastModifiedBy>
  <cp:lastPrinted>2016-02-10T08:20:00Z</cp:lastPrinted>
  <dcterms:modified xsi:type="dcterms:W3CDTF">2017-02-10T11:45:00Z</dcterms:modified>
  <cp:revision>184</cp:revision>
  <dc:subject/>
  <dc:title>Komentář</dc:title>
</cp:coreProperties>
</file>