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duben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duben 2012 ve srovnání se stejným obdobím předchozího roku snížily o 2,8%; přitom byl vykázán pokles cen rostlinných výrobků včetně ovoce a zeleniny o 11,3%. Ceny živočišných výrobků byly vyšší        o 9,0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dubnu 2012 významně ovlivnil pokles cen obilovin o 9,4% a brambor o 58,2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30,9% a u ovoce o 5,2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8,8%. K růstu cen došlo u prasat jatečných o 19,0%. Zvýšení cen bylo vykázáno dále u býků jatečných o 6,1%, jalovic jatečných o 11,0%, u krav jatečných o 14,8%. U mléka byl naopak vykázán pokles cen o 0,5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dubna roku 2012       s průměrnými cenami za březen roku 2012, došlo ke zvýšení cen pšenice potravinářské o 190 Kč/t, u krmné pšenice o 188 Kč/t, u ječmene sladovnického        o 84 Kč/t, u ovsa krmného o 147 Kč/t a u kukuřice o 112 Kč/t.  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ROP  v živém o 1 871 Kč/t,           u jalovic třídy SEU v živém o 514 Kč/t, u telat savých třídy SEU v živém o 879 Kč/t,     u prasat jatečných třídy SEU v živém o 992 Kč/t a u krav třídy SEU v živém               o 495 Kč/t. Pokles cen byl vykázán u býků tř.j. SEU v živém o 182 Kč/t, u kuřat jatečných třídy I. o 149 Kč/t, u prasat jatečných  třídy  ROP v  živém o 98 Kč/t a u mléka tř.j. Q  o 157 Kč/tis.l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2 o 22,9%, z toho u rostlinných výrobků byl vykázán vzestup cen o 43,8% a u živočišných výrobků       o 5,1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05-10T11:48:00Z</dcterms:modified>
  <cp:revision>47</cp:revision>
  <dc:subject/>
  <dc:title>﷓ 6 ﷓</dc:title>
</cp:coreProperties>
</file>