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1. 3. 2013</w:t>
      </w:r>
    </w:p>
    <w:p>
      <w:pPr>
        <w:pStyle w:val="Heading1"/>
        <w:rPr/>
      </w:pPr>
      <w:r>
        <w:rPr/>
        <w:t>slabá domácí poptávka příčinou poklesu HDP</w:t>
      </w:r>
    </w:p>
    <w:p>
      <w:pPr>
        <w:pStyle w:val="Heading2"/>
        <w:rPr/>
      </w:pPr>
      <w:r>
        <w:rPr/>
        <w:t>Národní účty - 4. čtvrtletí 2012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rubý domácí produkt očištěný o cenové, sezónní a kalendářní vlivy se v roce 2012 podle zpřesněného odhadu snížil ve srovnání s rokem 2011 o 1,2 %, pokles se v průběhu roku postupně prohluboval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poklesl v roce 2012 </w:t>
      </w:r>
      <w:r>
        <w:rPr>
          <w:rFonts w:cs="Arial"/>
          <w:szCs w:val="20"/>
        </w:rPr>
        <w:t>podle zpřesněného odhadu</w:t>
      </w:r>
      <w:r>
        <w:rPr>
          <w:rFonts w:cs="Arial"/>
          <w:b/>
          <w:szCs w:val="20"/>
        </w:rPr>
        <w:t xml:space="preserve"> o 1,2 %</w:t>
      </w:r>
      <w:r>
        <w:rPr>
          <w:rFonts w:cs="Arial"/>
          <w:szCs w:val="20"/>
        </w:rPr>
        <w:t>. Předběžný odhad za 4. čtvrtletí, publikovaný 14. února (pokles o 1,7 % meziročně a 0,2 % ve srovnání se 3. čtvrtletím) zůstal nezměněn. Vývoj HDP v jednotlivých čtvrtletích roku 2012 je uveden v tabulce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rubý domácí produkt, stálé ceny, meziroční a mezičtvrtletní změny v roce 2012 v %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21"/>
        <w:gridCol w:w="1293"/>
        <w:gridCol w:w="1293"/>
        <w:gridCol w:w="1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čtvrtlet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čtvrt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Arial"/>
                <w:sz w:val="18"/>
                <w:szCs w:val="18"/>
              </w:rPr>
              <w:t>Ke stejnému čtvrtletí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Arial"/>
                <w:sz w:val="18"/>
                <w:szCs w:val="18"/>
              </w:rPr>
              <w:t>K předchozímu čtvrt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HDP v roce 2012 klesal ve všech čtvrtletích, a to jak v meziročním srovnání, tak i mezičtvrtletně, ekonomická recese se v průběhu roku postupně mírně prohlubovala. Hlavní příčinou nepříznivého vývoje byla klesající tuzemská poptávka jak domácností po zboží a službách pro konečnou spotřebu, tak investorů po fixním kapitálu. Zahraniční obchod již nebyl schopen, přes zvyšující se aktivní saldo, vývoj domácí poptávky kompenzovat.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0"/>
        </w:rPr>
        <w:t>V běžných cenách byl vloni v tuzemské ekonomice vytvořen HDP vyčíslený na 3 844 mld. Kč, což bylo pouze o 0,1 % více než v roce 2011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Deflátor HDP vyjadřující změnu úhrnné cenové hladiny se zvýšil meziročně o 1,3 %.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0"/>
        </w:rPr>
        <w:t>Celková zaměstnanost v pojetí národních účtů, zahrnující zaměstnance a samostatně podnikající osoby, vzrostla ve srovnání s předchozím rokem v průměru o 0,4 % na 5 092 tisíc osob. Samostatně podnikajících osob přibylo 21 tisíc na 956 tisíc, průměrný počet zaměstnanců (4 136 tisíc) se téměř nezměnil. Odpracováno však bylo celkem o 1,2 % méně hodin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voj poptávky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 poklesu domácí poptávky se podílely především </w:t>
      </w:r>
      <w:r>
        <w:rPr>
          <w:rFonts w:cs="Arial"/>
          <w:szCs w:val="20"/>
          <w:u w:val="single"/>
        </w:rPr>
        <w:t>výdaje domácností</w:t>
      </w:r>
      <w:r>
        <w:rPr>
          <w:rFonts w:cs="Arial"/>
          <w:szCs w:val="20"/>
        </w:rPr>
        <w:t>, které se v ročním úhrnu meziročně snížily ve stálých cenách o 3,5 %. Domácnosti však vydaly méně než před rokem dokonce i v běžných cenách (o 1,3 %). Nižšímu zájmu spotřebitelů nezabránil ani relativně příznivý vývoj deflátoru, který v meziročním srovnání postupně klesal z 2,7 % v prvním na 1,7 % v posledním čtvrtletí. Značně loni poklesl zájem zejména o předměty dlouhodobé spotřeby (osobní automobily, nábytek), snížily se však i výdaje za potraviny, nealkoholické a alkoholické nápoje, prostředky na údržbu a opravu bytů, pojištění a další zboží a služby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  <w:u w:val="single"/>
        </w:rPr>
        <w:t>Tvorba hrubého fixního kapitálu</w:t>
      </w:r>
      <w:r>
        <w:rPr>
          <w:rFonts w:cs="Arial"/>
          <w:szCs w:val="20"/>
        </w:rPr>
        <w:t xml:space="preserve"> byla v roce 2012 meziročně nižší o 1,6 % především v důsledku negativního vývoje ve 2. pololetí, kdy značně poklesly investice do dopravních prostředků a budov, přestože se ceny těchto komodit snížily pod úroveň předchozího roku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Jedinou složkou poptávky, která měla po celý loňský rok pozitivní vliv na vývoj HDP, byl </w:t>
      </w:r>
      <w:r>
        <w:rPr>
          <w:rFonts w:cs="Arial"/>
          <w:szCs w:val="20"/>
          <w:u w:val="single"/>
        </w:rPr>
        <w:t>zahraniční obchod</w:t>
      </w:r>
      <w:r>
        <w:rPr>
          <w:rFonts w:cs="Arial"/>
          <w:szCs w:val="20"/>
        </w:rPr>
        <w:t>. Meziroční zvýšení vývozu zboží za celý rok 2012 o 4,2 % (v porovnání s růstem dovozu o 1,2</w:t>
      </w:r>
      <w:r>
        <w:rPr/>
        <w:t> </w:t>
      </w:r>
      <w:r>
        <w:rPr>
          <w:rFonts w:cs="Arial"/>
          <w:szCs w:val="20"/>
        </w:rPr>
        <w:t>%) alespoň částečně kompenzovalo pokles domácí poptávky. V posledním čtvrtletí se však i tento prorůstový zdroj v důsledku poklesu zahraniční poptávky již téměř vyčerpal. Směnné relace byly v průběhu celého roku záporné, dovozní ceny vzrostly meziročně v průměru o 0,7 procentního bodu více než ceny vývozu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voj nabídky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 tvorbě </w:t>
      </w:r>
      <w:r>
        <w:rPr>
          <w:rFonts w:cs="Arial"/>
          <w:szCs w:val="20"/>
          <w:u w:val="single"/>
        </w:rPr>
        <w:t>hrubé přidané hodnoty</w:t>
      </w:r>
      <w:r>
        <w:rPr>
          <w:rFonts w:cs="Arial"/>
          <w:szCs w:val="20"/>
        </w:rPr>
        <w:t xml:space="preserve"> přispěla jednotlivá odvětví diferencovaně. Další výrazný pokles, meziročně o 6,3 %, zaznamenalo loni stavebnictví, které se obtížně vyrovnávalo s nedostatkem zakázek soukromého i veřejného sektoru. Zemědělství pro změnu čelilo složitým klimatickým podmínkám, které negativně ovlivnily tvorbu hrubé přidané hodnoty ve stálých cenách. Objemově nejvýznamnější odvětví zpracovatelský průmysl docílilo v ročním vyjádření obdobné výsledky jako o rok dříve. Značně diferencovaný však byl vývoj v jednotlivých čtvrtletích. Zatímco v prvním zpracovatelský průmysl vytvořil meziročně o 3,4 % vyšší přidanou hodnotu, pak v posledním loňském čtvrtletí zaostal o stejné procento za výsledky 4. čtvrtletí roku 2011. Projevil se zde zejména útlum výroby dopravních prostředků ve 2. pololetí a pokles zahraniční poptávky. Podprůměrné výsledky ve srovnání s předchozím rokem zaznamenala z objemově významnějších také výroba potravin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  <w:u w:val="single"/>
        </w:rPr>
        <w:t>Daně z produktů</w:t>
      </w:r>
      <w:r>
        <w:rPr>
          <w:rFonts w:cs="Arial"/>
          <w:szCs w:val="20"/>
        </w:rPr>
        <w:t xml:space="preserve"> meziročně poklesly ve stálých cenách v úhrnu o 2,1 % zejména vlivem vývoje objemově nejvýznamnější položky, daně z přidané hodnoty. Naopak výrazně pozitivní byl v posledním loňském čtvrtletí vývoj výnosu spotřební daně z tabákových výrobků, kde se projevilo velmi výrazné předzásobení producentů související s letošní změnou daňové sazby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</w:t>
        <w:tab/>
        <w:t xml:space="preserve">      x     x     x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Český statistický úřad upozorňuje, že 30. dubna zveřejní výsledky nyní probíhajících prací na sestavení zpřesněných verzí ročních národních účtů 2010 a 2011, které jsou zpracovávány s využitím příslušných ročních statistických šetření v kombinaci s administrativními zdroji dat. Ve stejném termínu budou publikovány i odpovídající časové řady čtvrtletních účtů.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ind w:left="3600" w:hanging="36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ní osoba:</w:t>
        <w:tab/>
        <w:t xml:space="preserve">Ing. Jan Heller, ředitel Odboru čtvrtletních národních účtů, </w:t>
      </w:r>
    </w:p>
    <w:p>
      <w:pPr>
        <w:pStyle w:val="Normal"/>
        <w:autoSpaceDE w:val="false"/>
        <w:spacing w:lineRule="auto" w:line="276"/>
        <w:ind w:left="3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6. března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května 2013 (předběžný odhad HDP za 1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2:00Z</dcterms:created>
  <dc:creator>Jan Heller</dc:creator>
  <dc:description/>
  <cp:keywords/>
  <dc:language>en-US</dc:language>
  <cp:lastModifiedBy>Švecová</cp:lastModifiedBy>
  <cp:lastPrinted>2013-03-07T21:43:00Z</cp:lastPrinted>
  <dcterms:modified xsi:type="dcterms:W3CDTF">2013-03-08T09:01:00Z</dcterms:modified>
  <cp:revision>60</cp:revision>
  <dc:subject/>
  <dc:title/>
</cp:coreProperties>
</file>