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both"/>
        <w:rPr/>
      </w:pPr>
      <w:r>
        <w:rPr/>
        <w:t xml:space="preserve">ÚVOD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60" w:before="0" w:after="18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Předkládaný materiál si klade za cíl podat přehled základních údajů v regionálním členění z oblasti demografické statistiky, vybavenosti obcí, struktury ekonomických subjektů, bytové výstavby, výsledků voleb a dalších. Obsahově přitom navazuje na obdobné publikace vydané v předchozích letech. Stejně jako v minulém vydání byly zařazeny vybrané definitivní údaje ze Sčítání lidu, domů </w:t>
        <w:br/>
        <w:t>a bytů 2011.</w:t>
      </w:r>
    </w:p>
    <w:p>
      <w:pPr>
        <w:pStyle w:val="Normal"/>
        <w:spacing w:lineRule="atLeast" w:line="260" w:before="0" w:after="18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První část obsahuje vybrané údaje za obce podle správních obvodů; v datových tabulkách bylo přitom zvoleno abecední řazení obcí, města jsou označena tučně. Ve druhé části naleznete sumarizaci údajů za všech patnáct správních obvodů obcí s rozšířenou působností Pardubického kraje (III. stupně), které byly vymezeny na základě Zákona č. 314/2002 Sb. a vyhlášky Ministerstva vnitra </w:t>
        <w:br/>
        <w:t xml:space="preserve">č. 388/2002 Sb. </w:t>
      </w:r>
    </w:p>
    <w:p>
      <w:pPr>
        <w:pStyle w:val="Normal"/>
        <w:spacing w:lineRule="atLeast" w:line="260" w:before="0" w:after="180"/>
        <w:jc w:val="both"/>
        <w:rPr/>
      </w:pPr>
      <w:r>
        <w:rPr>
          <w:i w:val="false"/>
          <w:iCs w:val="false"/>
        </w:rPr>
        <w:t xml:space="preserve">Většina publikovaných údajů odráží stav k 31. 12. 2012 (data ze sčítání lidu k 26. 3. 2011), uvedena jsou i data v časové řadě. Územní struktura obcí odpovídá stavu ke konci roku 2012. Roční údaje za správní obvody obcí s rozšířenou působností a obce jsou rovněž součástí Statistické ročenky </w:t>
        <w:br/>
        <w:t xml:space="preserve">a Statistického bulletinu Pardubického kraje (vydávaného za první čtvrtletí následujícího roku). Všechny uvedené publikace postupně zveřejňujeme v plném znění na internetových stránkách Krajské správy ČSÚ v Pardubicích: </w:t>
      </w:r>
      <w:hyperlink r:id="rId2">
        <w:r>
          <w:rPr>
            <w:rStyle w:val="InternetLink"/>
            <w:b/>
            <w:bCs/>
            <w:i/>
            <w:iCs/>
          </w:rPr>
          <w:t>www.pardubice.czso.cz</w:t>
        </w:r>
      </w:hyperlink>
      <w:r>
        <w:rPr>
          <w:b/>
          <w:bCs/>
          <w:i w:val="false"/>
          <w:iCs w:val="false"/>
        </w:rPr>
        <w:t xml:space="preserve"> </w:t>
      </w:r>
      <w:r>
        <w:rPr>
          <w:i w:val="false"/>
          <w:iCs w:val="false"/>
        </w:rPr>
        <w:t xml:space="preserve">.  </w:t>
      </w:r>
    </w:p>
    <w:p>
      <w:pPr>
        <w:pStyle w:val="Normal"/>
        <w:spacing w:lineRule="atLeast" w:line="260" w:before="0" w:after="18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Český statistický úřad má kromě běžně publikovaných dat k dispozici i další datové zdroje, z nichž lze na požádání provádět výběry údajů v nejrůznějších kombinacích a v různých územních členěních.</w:t>
      </w:r>
    </w:p>
    <w:p>
      <w:pPr>
        <w:pStyle w:val="Normal"/>
        <w:spacing w:lineRule="atLeast" w:line="260" w:before="0" w:after="180"/>
        <w:jc w:val="both"/>
        <w:rPr/>
      </w:pPr>
      <w:r>
        <w:rPr>
          <w:i w:val="false"/>
          <w:iCs w:val="false"/>
        </w:rPr>
        <w:t xml:space="preserve">Věříme, že tento materiál přispěje k uspokojení rostoucí poptávky po regionálně členěných datech. Předpokládáme, že v publikování vybraných údajů za obce budeme pokračovat i v následujících letech. Rádi proto přivítáme Vaše případné náměty a připomínky, které pro nás budou cenným zdrojem inspirace. 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i/>
      <w:iCs/>
      <w:color w:val="auto"/>
      <w:sz w:val="20"/>
      <w:szCs w:val="20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 w:val="false"/>
      <w:iCs w:val="false"/>
      <w:sz w:val="28"/>
      <w:szCs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dubice.czso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3:04:00Z</dcterms:created>
  <dc:creator>System Service</dc:creator>
  <dc:description/>
  <cp:keywords/>
  <dc:language>en-US</dc:language>
  <cp:lastModifiedBy>fialova1868</cp:lastModifiedBy>
  <dcterms:modified xsi:type="dcterms:W3CDTF">2014-04-02T12:31:00Z</dcterms:modified>
  <cp:revision>7</cp:revision>
  <dc:subject/>
  <dc:title>ÚVOD    </dc:title>
</cp:coreProperties>
</file>