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bCs/>
        </w:rPr>
        <w:t>ADAMOV</w:t>
      </w:r>
      <w:r>
        <w:rPr/>
        <w:t xml:space="preserve"> v r.1850-1910 osada obce Bračice v okr.Čáslav, v r.1921-1950 osada obce Bratčice v okr.Čáslav, v r.1961-28.2.1990 osada obce Tupadly v okr.Kutná Hora,od 1.3.1990 obec v okr.Kutná Hora</w:t>
      </w:r>
    </w:p>
    <w:p>
      <w:pPr>
        <w:pStyle w:val="TextBody"/>
        <w:rPr/>
      </w:pPr>
      <w:r>
        <w:rPr>
          <w:b/>
        </w:rPr>
        <w:t>ALBEROVICE</w:t>
      </w:r>
      <w:r>
        <w:rPr/>
        <w:t xml:space="preserve"> v r.1850-1910 viz Arbelovice, v r.1921-1950 osa</w:t>
        <w:softHyphen/>
        <w:t>da obce Němčice v okr.Ledeč nad Sázavou, v r.1961-1979 osada obce Němčice v okr.Benešov, od 1.1.1980 část obce Loket v okr.Benešov</w:t>
      </w:r>
    </w:p>
    <w:p>
      <w:pPr>
        <w:pStyle w:val="TextBody"/>
        <w:rPr/>
      </w:pPr>
      <w:r>
        <w:rPr/>
        <w:t>ALBERTSTHAL v r.1850-1910 osada obce Olešno v okr.Dubá.v dalších letech viz Vojtěchov</w:t>
      </w:r>
    </w:p>
    <w:p>
      <w:pPr>
        <w:pStyle w:val="TextBody"/>
        <w:rPr/>
      </w:pPr>
      <w:r>
        <w:rPr>
          <w:b/>
          <w:bCs/>
        </w:rPr>
        <w:t>ALBRECHTICE</w:t>
      </w:r>
      <w:r>
        <w:rPr/>
        <w:t xml:space="preserve"> v r.1850 osada obce Košice v okr.Kutná Hora, v r.1869-1890 se jako osada neuvádí, v r.1900 osada obce Košice v okr.Kutná Hora, v dalších letech se jako osada neuvádí, jen jako místní část obce Košice v okr.Kutná Hora, v r.1961-31.12.1999 m.č.části obce Polánka v obci Malešov v okr.Kutná Hora, od 1.1.2000 část obce Malešov v okr.Kutná Hora </w:t>
      </w:r>
    </w:p>
    <w:p>
      <w:pPr>
        <w:pStyle w:val="TextBody"/>
        <w:rPr/>
      </w:pPr>
      <w:r>
        <w:rPr/>
        <w:t>ALDAŠÍN v r.1850 osada obce Jevany v okr.Kostelec nad Černými Lesy, v dalších letech jako osada zanikla</w:t>
      </w:r>
    </w:p>
    <w:p>
      <w:pPr>
        <w:pStyle w:val="TextBody"/>
        <w:rPr/>
      </w:pPr>
      <w:r>
        <w:rPr/>
        <w:t>AMALÍN t.ČAMRDOVES v r.1850 obec v okr.Křivoklát, v r.1869-1880 pod názvem Amalní Hora t.Amalín osada obce Buda v okr.Křivoklát, v dalších letech jako osada zanikla</w:t>
      </w:r>
    </w:p>
    <w:p>
      <w:pPr>
        <w:pStyle w:val="TextBody"/>
        <w:rPr/>
      </w:pPr>
      <w:r>
        <w:rPr/>
        <w:t>AMALNÍ HORA t.AMALÍN v r.1850 viz Amalín t.Čamrdoves, v r.1869-1880 osada obce Buda v okr.Křivoklát, v dalších letech jako osada zanikla</w:t>
      </w:r>
    </w:p>
    <w:p>
      <w:pPr>
        <w:pStyle w:val="TextBody"/>
        <w:rPr/>
      </w:pPr>
      <w:r>
        <w:rPr/>
        <w:t>ANNAVES v r.1850 viz Annadorf, v r.1869-1910 osada obce Horní Lhota v okr.Ledeč, v dalších letech viz Annina Ves</w:t>
      </w:r>
    </w:p>
    <w:p>
      <w:pPr>
        <w:pStyle w:val="TextBody"/>
        <w:rPr/>
      </w:pPr>
      <w:r>
        <w:rPr/>
        <w:t>ANNINA VES v r.1850 viz Annadorf, v r.1869-1910 viz Anna</w:t>
        <w:softHyphen/>
        <w:t>ves, v r.1921 osada obce Horní Lhota v okr.Ledeč nad Sá</w:t>
        <w:softHyphen/>
        <w:t>zavou, v dalších letech zanikla</w:t>
      </w:r>
    </w:p>
    <w:p>
      <w:pPr>
        <w:pStyle w:val="TextBody"/>
        <w:rPr/>
      </w:pPr>
      <w:r>
        <w:rPr/>
        <w:t>ARBELOVICE v r.1850 obec v okr.Dolní Kralovice, v r.1869-1910 osada obce Němčice v okr.Ledeč, v dalších letech viz Alberovice</w:t>
      </w:r>
    </w:p>
    <w:p>
      <w:pPr>
        <w:pStyle w:val="TextBody"/>
        <w:rPr>
          <w:rFonts w:cs="Arial"/>
          <w:szCs w:val="20"/>
        </w:rPr>
      </w:pPr>
      <w:r>
        <w:rPr>
          <w:rFonts w:cs="Arial"/>
          <w:szCs w:val="20"/>
        </w:rPr>
        <w:t>ARNOŠICE v r.1850 osada obce Žehrov v okr.Mnichovo Hradiště, v dalších letech jako osada zanikla</w:t>
      </w:r>
    </w:p>
    <w:p>
      <w:pPr>
        <w:pStyle w:val="TextBody"/>
        <w:rPr/>
      </w:pPr>
      <w:r>
        <w:rPr>
          <w:b/>
        </w:rPr>
        <w:t xml:space="preserve">ARNOŠTOVICE </w:t>
      </w:r>
      <w:r>
        <w:rPr/>
        <w:t>v r.1850 obec v okr.Votice, v r.1869-1890 osada obce Smilkov v okr.Sedlčany, v r.1900-1930 obec v okr.Sedlčany, v r.1950 obec v okr.Votice,v r.1961-1979 obec v okr.Benešov, od 1.1.1980 část obce Heřmaničky v okr.Benešov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08:00:00Z</dcterms:created>
  <dc:creator>ČSÚ</dc:creator>
  <dc:description/>
  <dc:language>en-US</dc:language>
  <cp:lastModifiedBy>ČSÚ</cp:lastModifiedBy>
  <dcterms:modified xsi:type="dcterms:W3CDTF">2005-08-11T04:59:00Z</dcterms:modified>
  <cp:revision>5</cp:revision>
  <dc:subject/>
  <dc:title>                                                                   </dc:title>
</cp:coreProperties>
</file>