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2. GBAORD podle socioekonomických cílů NABS 1992</w:t>
      </w:r>
    </w:p>
    <w:p>
      <w:pPr>
        <w:pStyle w:val="Zkladntext2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2.1 Průzkum a využití zdrojů Země (SEO 01)</w:t>
      </w:r>
    </w:p>
    <w:p>
      <w:pPr>
        <w:pStyle w:val="Zkladntext2"/>
        <w:rPr>
          <w:rFonts w:ascii="Calibri" w:hAnsi="Calibri" w:cs="Arial"/>
          <w:b/>
          <w:b/>
          <w:color w:val="C00000"/>
          <w:sz w:val="20"/>
          <w:szCs w:val="20"/>
        </w:rPr>
      </w:pPr>
      <w:r>
        <w:rPr>
          <w:rFonts w:cs="Arial" w:ascii="Calibri" w:hAnsi="Calibri"/>
          <w:b/>
          <w:color w:val="C00000"/>
          <w:sz w:val="20"/>
          <w:szCs w:val="20"/>
        </w:rPr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nto socioekonomický cíl (SEO) zahrnuje výzkum se zaměřením na průzkum zemské kůry a pláště, moří, oceánů a atmosféry, včetně možností jejich využití. Patří sem také výzkum klimatu a meteorologie, polární průzkum a hydrologie. </w:t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átní podpora směřovaná do tohoto socioekonomického cíle v období 2002–2004 rostla z 371 mil. Kč v roce 2002 na 429 mil. Kč v roce 2004, následně pak v období 2005–2007 došlo ke stagnaci a v roce 2008 k opětovnému růstu na hodnotu 420 mil. Kč. Podíl tohoto cíle na celkových GBAORD se v období 2002–2008 pohyboval v intervalu 2 až 3 % s tendencí mírného poklesu v posledních 4 letech.</w:t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Zkladntext2"/>
        <w:pBdr>
          <w:bottom w:val="single" w:sz="4" w:space="1" w:color="BFBFBF"/>
        </w:pBdr>
        <w:rPr/>
      </w:pPr>
      <w:r>
        <w:rPr>
          <w:rFonts w:cs="Arial" w:ascii="Calibri" w:hAnsi="Calibri"/>
          <w:b/>
          <w:color w:val="000000"/>
          <w:sz w:val="18"/>
          <w:szCs w:val="18"/>
        </w:rPr>
        <w:t>GRAF 2.1: Průzkum a využití zdrojů Země (SEO 01) – výdaje v mil. Kč a % podíl na celkových GBAORD; 2002–2008</w:t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13918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V členění podle 2místné úrovně NABS, tj. podle dílčích SEO, bylo nejvíce finančních prostředků (105 101 tis. Kč) realizováno ve výzkumu a vývoji, který se týkal zemské kůry a zemského pláště. Podíl tohoto cíle (SEO 0103) na celkových výdajích cíle SEO 01 v roce 2008 činil 25,1 %. Podíl výzkumu v oblasti geologického průzkumu nerostů, ropy a zemního plynu (SEO 0101) dosáhl 23,8 %. Nejméně (pouze 0,1 %) byl podpořen VaV moře a oceánů (SEO 0105), což je dáno geografickou pozicí ČR. Žádný výzkum a vývoj neprobíhal v oblasti zkoumání a využití mořského dna (SEO 0102) a moří a oceánů (SEO 0105) – nejsou uvedeny v následujícím grafu 2.2. </w:t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Zkladntext2"/>
        <w:pBdr>
          <w:bottom w:val="single" w:sz="4" w:space="1" w:color="BFBFBF"/>
        </w:pBdr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GRAF 2.2: Průzkum a využití zdrojů Země (SEO 01) – jednotlivé cíle podle NABS1992 (částky v tis. Kč); 2008</w:t>
      </w:r>
    </w:p>
    <w:p>
      <w:pPr>
        <w:pStyle w:val="Zkladntext2"/>
        <w:jc w:val="center"/>
        <w:rPr>
          <w:rFonts w:ascii="Calibri" w:hAnsi="Calibri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010275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  <w:t xml:space="preserve">Strukturu socioekonomického cíle „Průzkum a využití zdrojů Země“ podle typu státní podpory výzkumu a vývoje ukazuje následující kombinovaný graf 2.3. V případě „Obecného výzkumu“ a „Geologického průzkumu nerostů, ropy a zemního plynu“ výrazně převažovala institucionální podpora. U tří cílů (výzkum spojený s atmosférou, hydrologií a zemskou kůrou a zemským pláštěm) byl podíl institucionální a účelové podpory téměř vyrovnaný. </w:t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Zkladntext2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Zkladntext2"/>
        <w:pBdr>
          <w:bottom w:val="single" w:sz="2" w:space="1" w:color="BFBFBF"/>
        </w:pBdr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GRAF 2.3: Průzkum a využití zdrojů Země (SEO 01) – struktura podle typu státní podpory; 2008 </w:t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010275" cy="294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ento socioekonomický cíl prostřednictvím svého rozpočtu nejvíce podpořily Akademie věd ČR (255 333 tis. Kč; podíl 60,9 %) a Ministerstvo životního prostředí (104 330 tis. Kč; podíl 24,9 %). Rovných 10 % přispěla na výzkum v této oblasti Grantová agentura ČR (41 921 tis. Kč), dále pak MŠMT (16 324 tis. Kč; 3,9 %). Nejméně pak poskytlo Ministerstvo kultury (0,06 %) a Ministerstvo zemědělství (0,33 %), uvedené v grafu pod položkou ostatní (1 599 tis. Kč).</w:t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Zkladntext2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Zkladntext2"/>
        <w:pBdr>
          <w:bottom w:val="single" w:sz="2" w:space="1" w:color="BFBFBF"/>
        </w:pBdr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GRAF 2.4: Průzkum a využití zdrojů Země (SEO 01) – podíly podle příspěvku poskytovatelů; 2008 </w:t>
      </w:r>
    </w:p>
    <w:p>
      <w:pPr>
        <w:pStyle w:val="Zkladntext2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Zkladntext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551805" cy="267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Zkladntext2"/>
        <w:rPr>
          <w:rFonts w:ascii="Calibri" w:hAnsi="Calibri" w:cs="Arial"/>
          <w:b/>
          <w:b/>
          <w:color w:val="000000"/>
          <w:sz w:val="18"/>
          <w:szCs w:val="20"/>
        </w:rPr>
      </w:pPr>
      <w:r>
        <w:rPr>
          <w:rFonts w:cs="Arial" w:ascii="Calibri" w:hAnsi="Calibri"/>
          <w:b/>
          <w:color w:val="000000"/>
          <w:sz w:val="18"/>
          <w:szCs w:val="20"/>
        </w:rPr>
      </w:r>
    </w:p>
    <w:p>
      <w:pPr>
        <w:pStyle w:val="Zkladntext2"/>
        <w:rPr>
          <w:rFonts w:ascii="Calibri" w:hAnsi="Calibri" w:cs="Arial"/>
          <w:color w:val="000000"/>
          <w:sz w:val="18"/>
          <w:szCs w:val="20"/>
        </w:rPr>
      </w:pPr>
      <w:r>
        <w:rPr>
          <w:rFonts w:cs="Arial" w:ascii="Calibri" w:hAnsi="Calibri"/>
          <w:color w:val="000000"/>
          <w:sz w:val="18"/>
          <w:szCs w:val="20"/>
        </w:rPr>
        <w:t>POZN.: Ostatní – Ministerstvo kultury a Ministerstvo zemědělství</w:t>
      </w:r>
    </w:p>
    <w:p>
      <w:pPr>
        <w:pStyle w:val="Zkladntext2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Zkladntext2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Zkladntext2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Nejvýznamnějším příjemcem prostředků v tomto socioekonomickém cíli byly s podílem 68,6 % (287 766 tis. Kč) získaných prostředků veřejné výzkumné instituce. Dalším významným příjemcem byly státní nebo krajské příspěvkové instituce (107 970 tis. Kč; 25,7 %). Vysoké školy pak získaly 5,5 % (23 201 tis. Kč) prostředků tohoto cíle. Na výzkumu a vývoji v této oblasti se nepodílela žádná právnická osoba ani konsorcium. </w:t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Zkladntext2"/>
        <w:pBdr>
          <w:bottom w:val="single" w:sz="2" w:space="1" w:color="BFBFBF"/>
        </w:pBdr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18"/>
          <w:szCs w:val="18"/>
        </w:rPr>
        <w:t>GRAF 2.5: Průzkum a využití zdrojů Země (SEO 01) – podíly podle příjemců podpory; 2008</w:t>
      </w:r>
    </w:p>
    <w:p>
      <w:pPr>
        <w:pStyle w:val="Zkladntext2"/>
        <w:rPr>
          <w:rFonts w:ascii="Calibri" w:hAnsi="Calibri" w:cs="Arial"/>
          <w:color w:val="000000"/>
          <w:sz w:val="16"/>
          <w:szCs w:val="20"/>
        </w:rPr>
      </w:pPr>
      <w:r>
        <w:rPr>
          <w:rFonts w:cs="Arial" w:ascii="Calibri" w:hAnsi="Calibri"/>
          <w:color w:val="000000"/>
          <w:sz w:val="16"/>
          <w:szCs w:val="20"/>
        </w:rPr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010275" cy="267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Největším příjemcem z pohledů krajského členění bylo hlavní město Praha s podílem 74,4 % (312 081 tis. Kč) přijatých prostředků z celkové částky v rámci socioekonomického cíle SEO 01. V pořadí druhým nejvýznamnějším příjemcem byl s podílem 15,2 % (63 639 tis. Kč) Moravskoslezský kraj. Nejméně prostředků na výzkum a vývoj v této oblasti plynulo do Olomouckého kraje (pouze 0,2 %). V ostatních v grafu neuvedených krajích nebyl realizován žádný výzkum a vývoj v oblasti průzkumu a využití zdrojů Země. </w:t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Zkladntext2"/>
        <w:pBdr>
          <w:bottom w:val="single" w:sz="2" w:space="1" w:color="BFBFBF"/>
        </w:pBdr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18"/>
          <w:szCs w:val="18"/>
        </w:rPr>
        <w:t>GRAF 2.6: Průzkum a využití zdrojů Země (SEO 01) – členění podle krajů (% a částky v tis. Kč); 2008</w:t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Zkladntext2"/>
        <w:rPr>
          <w:rFonts w:ascii="Calibri" w:hAnsi="Calibri" w:cs="Arial"/>
          <w:color w:val="000000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010275" cy="313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Calibri" w:hAnsi="Calibri" w:cs="Arial"/>
          <w:color w:val="000000"/>
          <w:sz w:val="18"/>
          <w:szCs w:val="20"/>
        </w:rPr>
      </w:pPr>
      <w:r>
        <w:rPr>
          <w:rFonts w:cs="Arial" w:ascii="Calibri" w:hAnsi="Calibri"/>
          <w:color w:val="000000"/>
          <w:sz w:val="18"/>
          <w:szCs w:val="20"/>
        </w:rPr>
      </w:r>
    </w:p>
    <w:p>
      <w:pPr>
        <w:pStyle w:val="Zkladntext2"/>
        <w:rPr/>
      </w:pPr>
      <w:r>
        <w:rPr>
          <w:rFonts w:cs="Arial" w:ascii="Calibri" w:hAnsi="Calibri"/>
          <w:color w:val="000000"/>
          <w:sz w:val="18"/>
          <w:szCs w:val="20"/>
        </w:rPr>
        <w:t xml:space="preserve">POZN.: V případě hlavního města Prahy bylo alokováno 74,6 % formou institucionální podpory a 25,4 % formou účelové podpory.  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rFonts w:ascii="Garamond" w:hAnsi="Garamond" w:cs="Garamond"/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2:00Z</dcterms:created>
  <dc:creator>csu</dc:creator>
  <dc:description/>
  <cp:keywords/>
  <dc:language>en-US</dc:language>
  <cp:lastModifiedBy>Václav Sojka</cp:lastModifiedBy>
  <cp:lastPrinted>2010-01-21T10:30:00Z</cp:lastPrinted>
  <dcterms:modified xsi:type="dcterms:W3CDTF">2010-02-02T08:22:00Z</dcterms:modified>
  <cp:revision>2</cp:revision>
  <dc:subject/>
  <dc:title>GBAORD</dc:title>
</cp:coreProperties>
</file>