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Domácnosti v ČR: příjmy, spotřeba, úspory a dluhy 1993-2012                               Červen 2013                                                     </w:t>
            </w:r>
          </w:p>
        </w:tc>
      </w:tr>
    </w:tbl>
    <w:p>
      <w:pPr>
        <w:pStyle w:val="Zkladntextodsazen2"/>
        <w:spacing w:lineRule="auto" w:line="228" w:before="0" w:after="60"/>
        <w:ind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Zkladntextodsazen2"/>
        <w:spacing w:lineRule="auto" w:line="228" w:before="0" w:after="60"/>
        <w:ind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Zkladntextodsazen2"/>
        <w:numPr>
          <w:ilvl w:val="0"/>
          <w:numId w:val="2"/>
        </w:numPr>
        <w:spacing w:lineRule="auto" w:line="228"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Bohatství českých domácností</w:t>
      </w:r>
    </w:p>
    <w:p>
      <w:pPr>
        <w:pStyle w:val="Zkladntextodsazen2"/>
        <w:spacing w:lineRule="auto" w:line="228" w:before="0" w:after="60"/>
        <w:ind w:left="360" w:hanging="0"/>
        <w:rPr/>
      </w:pPr>
      <w:r>
        <w:rPr/>
      </w:r>
    </w:p>
    <w:p>
      <w:pPr>
        <w:pStyle w:val="Zkladntextodsazen2"/>
        <w:spacing w:before="0" w:after="240"/>
        <w:ind w:right="-567" w:firstLine="360"/>
        <w:rPr/>
      </w:pPr>
      <w:r>
        <w:rPr>
          <w:bCs/>
        </w:rPr>
        <w:t>Bohatství domácností, podobně jako ostatních institucionálních sektorů v ekonomice, lze měřit pomocí stavu jejich čistého jmění.</w:t>
      </w:r>
    </w:p>
    <w:p>
      <w:pPr>
        <w:pStyle w:val="Zkladntextodsazen2"/>
        <w:numPr>
          <w:ilvl w:val="1"/>
          <w:numId w:val="4"/>
        </w:numPr>
        <w:spacing w:before="0" w:after="240"/>
        <w:rPr/>
      </w:pPr>
      <w:r>
        <w:rPr>
          <w:rFonts w:eastAsia="Arial"/>
        </w:rPr>
        <w:t xml:space="preserve"> </w:t>
      </w:r>
      <w:r>
        <w:rPr/>
        <w:t>Čisté jmění domácností a zbytku ekonomik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07"/>
        <w:gridCol w:w="2820"/>
        <w:gridCol w:w="1134"/>
        <w:gridCol w:w="3685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Čisté jmění domácností v roce 2011 převýšilo sedm bilionů korun 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4"/>
              </w:rPr>
              <w:t>Domácnosti v České republice dokázaly za období 1993-2011 nakumulovat hmotné a finanční bohatství</w:t>
            </w:r>
            <w:r>
              <w:rPr>
                <w:rStyle w:val="FootnoteCharacters"/>
                <w:rStyle w:val="FootnoteAnchor"/>
                <w:bCs/>
                <w:sz w:val="20"/>
                <w:szCs w:val="24"/>
              </w:rPr>
              <w:footnoteReference w:id="2"/>
            </w:r>
            <w:r>
              <w:rPr>
                <w:bCs/>
                <w:sz w:val="20"/>
                <w:szCs w:val="24"/>
              </w:rPr>
              <w:t xml:space="preserve"> tempem rychlejším, než jakým rostlo u ostatních institucionálních sektorů v ekonomice. </w:t>
            </w:r>
          </w:p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4"/>
              </w:rPr>
              <w:t xml:space="preserve">Bohatství domácností České republiky v roce 2011 činilo 7 221,027 mld. korun. Tento stav jejich čistého jmění byl více než třikrát vyšší než v roce 1993, kdy dosáhl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4"/>
              </w:rPr>
              <w:t>2 290,593 mld. korun. Ve srovnání s úhrnem za ostatní institucionální sektory české ekonomiky stouplo čisté jmění domácností za roky 1993-2011 rychleji (3,1krát), zatímco čisté jmění nefinančních podniků, finančních institucí, sektoru vládních institucí a neziskových institucí se zvýšilo za uvedené období 2,7krát, tj. ze 7 174,840 mld. na 19 358,047 mld. korun.</w:t>
            </w:r>
          </w:p>
          <w:p>
            <w:pPr>
              <w:pStyle w:val="Normal"/>
              <w:jc w:val="both"/>
              <w:rPr>
                <w:rFonts w:eastAsia="Arial"/>
                <w:bCs/>
                <w:sz w:val="20"/>
                <w:szCs w:val="24"/>
              </w:rPr>
            </w:pPr>
            <w:r>
              <w:rPr>
                <w:rFonts w:eastAsia="Arial"/>
                <w:bCs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 tvoří více než třetinu čistého jmění v ekonomice ČR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V důsledku rychlejší kumulace bohatství v domácnostech oproti zbytku ekonomiky se v logice věci zvyšoval i jejich podíl na úhrnu čistého jmění v ekonomice ČR. Jestliže v roce 1993 participovaly domácnosti na celkovém čistém jmění z 31,9 %, v roce 2011 z 37,3 %, což byl zároveň nejvyšší podíl v celé sledované časové řadě. </w:t>
            </w:r>
          </w:p>
          <w:p>
            <w:pPr>
              <w:pStyle w:val="Normal"/>
              <w:jc w:val="both"/>
              <w:rPr>
                <w:rFonts w:eastAsia="Arial"/>
                <w:bCs/>
                <w:sz w:val="20"/>
                <w:szCs w:val="24"/>
              </w:rPr>
            </w:pPr>
            <w:r>
              <w:rPr>
                <w:rFonts w:eastAsia="Arial"/>
                <w:bCs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letech konjunktury čisté jmění sektoru domácností výrazně rostlo, ještě více však v jiných sektorech  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4"/>
              </w:rPr>
              <w:t xml:space="preserve">K mírnému meziročnímu snižování tohoto podílu docházelo kromě roku 1994 také v období po měnové krizi (1998 a 1999), zároveň však také v letech konjunktury (2004-2008), kdy byly domácnosti schopné akumulovat svá hmotná a finanční aktiva při velmi příznivém vývoji nominálních i reálných mezd a pozitivní situaci na trhu práce. Velkou roli hrálo v této souvislosti pořizování vlastnického bydlení. Toto paradoxní snižování podílu však souviselo s tím, že na konjunkturním vývoji ekonomiky participovaly, pokud jde o růst čistého jmění, ještě více další sektory ekonomiky. </w:t>
            </w:r>
          </w:p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3"/>
              <w:ind w:left="-70" w:right="-212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Čisté jmění v sektoru domácností a v ekonomice celkem </w:t>
            </w: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mld. korun)</w:t>
            </w:r>
            <w:r>
              <w:rPr>
                <w:bCs w:val="false"/>
                <w:sz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2</w:t>
            </w:r>
          </w:p>
        </w:tc>
        <w:tc>
          <w:tcPr>
            <w:tcW w:w="3685" w:type="dxa"/>
            <w:tcBorders/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Roční změny čistého jmění domácností vlivem úspor a kapitálových transferů </w:t>
            </w:r>
            <w:r>
              <w:rPr>
                <w:b w:val="false"/>
                <w:sz w:val="20"/>
              </w:rPr>
              <w:t>(v mil. korun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753" w:hRule="atLeast"/>
        </w:trPr>
        <w:tc>
          <w:tcPr>
            <w:tcW w:w="489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810510" cy="2212975"/>
                  <wp:effectExtent l="0" t="0" r="0" b="0"/>
                  <wp:docPr id="1" name="Graf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20365" cy="2170430"/>
                  <wp:effectExtent l="0" t="0" r="0" b="0"/>
                  <wp:docPr id="2" name="Graf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amen: ČS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Odlišný vývoj růstu bohatství v domácnostech a ostatních institucionálních sektorech české ekonomiky 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0"/>
                <w:szCs w:val="24"/>
              </w:rPr>
              <w:t>Roční přírůstky čistého jmění domácností se vyvíjely odlišně od jejich změn za ekonomiku celkem (graf 3). Zatímco nejvíce vzrostlo bohatství všech institucionálních sektorů v ekonomice v roce 2005, a to o více než bilion korun (tj. +1 137,22 mld. korun), přírůstek bohatství v sektoru domácností v tomto roce byl pouze třetí nejvyšší v časové řadě 1993-2011 (+394,175 mld. korun). Nejvyšší přírůstek svého bohatství zaznamenaly české domácnosti v roce 1997</w:t>
            </w:r>
            <w:r>
              <w:rPr>
                <w:rStyle w:val="FootnoteCharacters"/>
                <w:rStyle w:val="FootnoteAnchor"/>
                <w:bCs/>
                <w:sz w:val="20"/>
                <w:szCs w:val="24"/>
              </w:rPr>
              <w:footnoteReference w:id="3"/>
            </w:r>
            <w:r>
              <w:rPr>
                <w:bCs/>
                <w:sz w:val="20"/>
                <w:szCs w:val="24"/>
              </w:rPr>
              <w:t xml:space="preserve">, což lze zřejmě přičíst extrémnímu vývoji úrokových sazeb v době měnové krize – motivaci k posilování úložek -, což zvýšilo v nominálním vyjádření stav finančních aktiv českých domácností. 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řírůstek bohatství domácností v roce 2011 pod průměrem let 2000-2011i období 1993-2011 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0"/>
                <w:szCs w:val="24"/>
              </w:rPr>
              <w:t>Přírůstek bohatství českých domácností v roce 2011 ve výši 216,321 mld. korun byl pátý nejnižší od počátku minulé dekády (v ostatních institucionálních sektorech české ekonomiky dohromady se bohatství podle změny čistého jmění zvýšilo o 307,2 mld. korun). Byl však také relativně významně pod úrovní průměrného ročního přírůstku za období 2000-2011, který dosahoval 247,6 mld. korun, i pod průměrem let 1993-2011 (282,7 mld. korun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0"/>
                <w:szCs w:val="24"/>
              </w:rPr>
              <w:t>Nižší byl rovněž i podíl domácností, kterým participoval tento sektor na přírůstcích čistého jmění v ekonomice. Zatímco dlouhodobě (1993-2011) se domácnosti podílely na ročních přírůstcích bohatství v ekonomice z 57 %, v roce 2011 pouze ze 41 %. Oproti průměrnému ročnímu přírůstku čistého jmění domácností o 281,5 mld. korun ročně za období 1993-2011 byl přírůstek za rok 2011 jen asi třípětinový.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roce 2009 přírůstek jmění domácností vyšší než ekonomiku celkem 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Extrémní vliv, který měl na růst bohatství v české ekonomice sektor domácností v roce 2009, byl způsoben úbytkem čistého jmění v sektoru finančních institucí (-54,9 mld. korun) a především ve vládním sektoru (-86 mld.), který v něm pokračoval dokonce znásobením i v roce 2010 (-284,4 mld. korun). V sektoru domácností nedošlo ani v jednom z let 1993-2011 k úbytku bohatství (stavy vždy rostly).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adprůměrný růst úspor domácností v roce 2012 a obecně dobách recese české ekonomiky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V roce 2012 se bohatství českých domácností zvýšilo podle měření jen samotným vlivem úspor a kapitálových transferů - vliv přecenění a ostatních změn ještě v době zpracování této analýzy nebyl v národních účtech k dispozici – o 156,1 mld. korun. Bylo to více než v roce 2011 (+136,2 mld. korun), ale také nad průměrem období 2000-2012 (121,9 mld. korun) i let 1993-2012 (117 mld. korun). Tendence spořit se tak podobně jako v roce 2009 meziročně zvýšila a svědčí o tom, že chování českých domácností v dobách nepříznivých pro ekonomiku směřuje ke kumulaci úspor.  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Graf 3: Roční přírůstky čistého jmění domácností a v ekonomice celkem </w:t>
      </w:r>
      <w:r>
        <w:rPr>
          <w:sz w:val="20"/>
        </w:rPr>
        <w:t>(v mld. koru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2438400"/>
            <wp:effectExtent l="0" t="0" r="0" b="0"/>
            <wp:docPr id="3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amen: ČSÚ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ěny čistého jmění domácností, tj. jejich bohatství, jsou zde zachycovány jako změny vlivem úspor a kapitálových transferů.</w:t>
      </w:r>
      <w:r>
        <w:rPr/>
        <w:t xml:space="preserve"> </w:t>
      </w:r>
      <w:r>
        <w:rPr>
          <w:sz w:val="16"/>
          <w:szCs w:val="16"/>
        </w:rPr>
        <w:t>Změny vlivem ostatních změn objemu aktiv a vlivem nominálních zisků resp. ztrát z držby nejsou v tomto pohledu rozebírá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ylo tomu tak v důsledku zvýšení čistého jmění vlivem nominálních zisků z držby, což je jeden z faktorů zvyšujících čisté jmění, mimo jeho pohybů vlivem úspor a kapitálových transferů a také vlivem přeceně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1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7:00Z</dcterms:created>
  <dc:creator>System Service</dc:creator>
  <dc:description/>
  <cp:keywords/>
  <dc:language>en-US</dc:language>
  <cp:lastModifiedBy>System Service</cp:lastModifiedBy>
  <dcterms:modified xsi:type="dcterms:W3CDTF">2013-06-24T16:07:00Z</dcterms:modified>
  <cp:revision>5</cp:revision>
  <dc:subject/>
  <dc:title/>
</cp:coreProperties>
</file>