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únoru 201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po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průmyslových výrobců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vzrostly o 0,5 % (v lednu o 1,4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Největší vliv na růst  indexu měly stoupající ceny chemických látek a výrobků o 3,9 %, obecných kovů a kovodělných výrobků o 0,9 %, pryžových, plastových a ostatních nekovových minerálních výrobků o 0,8 % a potravinářských výrobků, nápojů, tabáku o 0,5 %. Mírně klesly ceny dopravních prostředků o 0,5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4839970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po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průmyslových výrobců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touply o 5,4 % (v lednu o 4,6 %), což je nejvíce od září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6009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šší než loni byly zejména ceny koksu a rafinovaných ropných produktů o 25,1 %, obecných kovů a kovodělných výrobků o 12,4 % a potravinářských výrobků, nápojů, tabáku o 5,0 %. K výraznějšímu poklesu cen došlo dopravních prostředků o 4,0 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4839970" cy="1343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únoru 102,4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i hodnocení podle </w:t>
      </w:r>
      <w:r>
        <w:rPr>
          <w:rFonts w:cs="Arial" w:ascii="Arial" w:hAnsi="Arial"/>
          <w:b/>
          <w:bCs/>
          <w:sz w:val="20"/>
        </w:rPr>
        <w:t>hlavních průmyslových skupin</w:t>
      </w:r>
      <w:r>
        <w:rPr>
          <w:rFonts w:cs="Arial" w:ascii="Arial" w:hAnsi="Arial"/>
          <w:sz w:val="20"/>
        </w:rPr>
        <w:t xml:space="preserve"> meziročně nejvíce stouply ceny energií o 9,7 %, nejvíce klesly ceny výrobků investiční povahy o 1,0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1-03-15T08:40:00Z</dcterms:modified>
  <cp:revision>237</cp:revision>
  <dc:subject/>
  <dc:title>vývoj cen průmyslových výrobců</dc:title>
</cp:coreProperties>
</file>