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rubý domácí produkt v 1. čtvrtletí 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2"/>
        </w:rPr>
      </w:pPr>
      <w:r>
        <w:rPr>
          <w:sz w:val="22"/>
        </w:rPr>
        <w:t>Úvod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Vstup české ekonomiky do roku 2008 byl poznamenán vývojem z konce roku 2007, kdy se začalo projevovat zpomalování temp přírůstku tržeb produkčních odvětví i vývozu zboží při zrychlování růstu cen vnitřního, zejména spotřebitelského trhu a zhoršování směnných relací zahraničního obchodu. Stejné tendence, avšak s mírně nerovnoměrným střídáním zpomalování a zrychlování růstu ekonomické výkonnosti odvětví a cenových hladin ve všech cenových okruzích pokračovaly v 1. čtvrtletí 2008. Na tento proces navazující strukturální pohyby na nabídkové i poptávkové straně ekonomiky byly v 1. čtvrtletí 2008 o něco menší než před rokem. Na nabídkové straně mírně vzrostl podíl domácí efektivní nabídky na agregátní nabídce a posílila odvětví tržních služeb na hrubé přidané hodnotě. Na poptávkové straně se zvýšil podíl spotřebitelských výdajů domácností na agregátní poptávce, k čemuž přispěl především prudký růst spotřebitelských cen, přičemž se zároveň snížil podíl výdajů na tvorbu hrubého fixního kapitálu. V souhrnu působily na strukturální pohyby nejvíce změny ve vnějších ekonomických vztazích, zejména značné zpomalení růstu vývozu i dovozu zboží a protichůdné změny cenových hladin vnitřního a zahraničního trhu, zejména rychlejší růst spotřebitelských cen než cen průmyslových výrobců a větší pokles vývozních než dovozních ce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>Hrubá přidaná hodno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K základním charakteristikám souhrnného vývoje ekonomiky </w:t>
      </w:r>
      <w:r>
        <w:rPr>
          <w:rStyle w:val="FootnoteCharacters"/>
          <w:rStyle w:val="FootnoteAnchor"/>
          <w:sz w:val="20"/>
        </w:rPr>
        <w:footnoteReference w:customMarkFollows="1" w:id="2"/>
        <w:t>*</w:t>
      </w:r>
      <w:r>
        <w:rPr>
          <w:rStyle w:val="FootnoteCharacters"/>
          <w:sz w:val="20"/>
        </w:rPr>
        <w:t>/</w:t>
      </w:r>
      <w:r>
        <w:rPr>
          <w:sz w:val="20"/>
        </w:rPr>
        <w:t xml:space="preserve"> v 1. čtvrtletí 2008 patří stejný meziroční růst objemu tuzemské produkce jako objemu spotřebovaného meziproduktu (5,4 %) a z toho vyplývající stabilita náročnosti hrubé přidané hodnoty na mezispotřebu. Hrubá přidaná hodnota se v 1. čtvrtletí 2008 zvýšila meziročně reálně o 5,3 % a rostla o 1,2 p. b. pomaleji než před rokem. Významného růstu hrubé přidané hodnoty bylo dosaženo ve zpracovatelském průmyslu (o 11,7 %) s příspěvkem 3,2 p.b. k celkovému zvýšení HPH. Příspěvek obchodu, pohostinství a dopravy byl rovněž značný (1,2 p.b.). HPH klesla v zemědělství, myslivosti a lesním hospodářství (o 9,1 %) a ve stavebnictví (o 2,9 %)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Celková zaměstnanost 5 196,5 tis. osob v průměru za 1. čtvrtletí 2008 byla meziročně vyšší o 1,9 % a její růst mírně zpomalil. Na jednu zaměstnanou osobu bylo vyprodukováno v běžných cenách hrubé přidané hodnoty za 155,0 tis. Kč. Vyprodukováno na pracovníka bylo nejvíce v energetice (897,0  tis. Kč) a nejméně v pohostinství (70,0 tis. Kč). V 1. čtvrtletí 2008 se souhrnná produktivita práce, vyjádřená jako HPH ve stálých cenách na jednoho pracovníka, zvýšila meziročně o 3,2 % a přispěla k růstu přidané hodnoty téměř dvěma třetinami. Zbývající podíl připadl na zvýšení zaměstnanosti. Produktivita práce vzrostla nejrychleji v průmyslu (o 9,6 %) a naopak klesla v zemědělství a stavebnictví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abulka 1 - Hrubá při</w:t>
      </w:r>
      <w:r>
        <w:rPr/>
        <w:t>daná hodnota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0"/>
        <w:gridCol w:w="797"/>
        <w:gridCol w:w="29"/>
        <w:gridCol w:w="767"/>
        <w:gridCol w:w="58"/>
        <w:gridCol w:w="741"/>
        <w:gridCol w:w="84"/>
        <w:gridCol w:w="826"/>
        <w:gridCol w:w="828"/>
        <w:gridCol w:w="760"/>
        <w:gridCol w:w="66"/>
        <w:gridCol w:w="769"/>
        <w:gridCol w:w="56"/>
        <w:gridCol w:w="779"/>
        <w:gridCol w:w="46"/>
        <w:gridCol w:w="805"/>
        <w:gridCol w:w="19"/>
        <w:gridCol w:w="828"/>
      </w:tblGrid>
      <w:tr>
        <w:trPr>
          <w:trHeight w:val="270" w:hRule="atLeast"/>
          <w:cantSplit w:val="true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330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2007</w:t>
            </w:r>
          </w:p>
        </w:tc>
        <w:tc>
          <w:tcPr>
            <w:tcW w:w="8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2008</w:t>
            </w:r>
          </w:p>
        </w:tc>
        <w:tc>
          <w:tcPr>
            <w:tcW w:w="328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2007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2008</w:t>
            </w:r>
          </w:p>
        </w:tc>
      </w:tr>
      <w:tr>
        <w:trPr>
          <w:trHeight w:val="270" w:hRule="atLeast"/>
          <w:cantSplit w:val="true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Times New Roman" w:hAnsi="Times New Roman"/>
                <w:sz w:val="20"/>
                <w:szCs w:val="18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. Q</w:t>
            </w:r>
          </w:p>
        </w:tc>
        <w:tc>
          <w:tcPr>
            <w:tcW w:w="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2. Q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3. Q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4.Q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. Q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. Q</w:t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2. Q</w:t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3. Q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4.Q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. Q</w:t>
            </w:r>
          </w:p>
        </w:tc>
      </w:tr>
      <w:tr>
        <w:trPr>
          <w:trHeight w:val="270" w:hRule="atLeast"/>
          <w:cantSplit w:val="true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Times New Roman" w:hAnsi="Times New Roman"/>
                <w:sz w:val="20"/>
                <w:szCs w:val="18"/>
              </w:rPr>
            </w:r>
          </w:p>
        </w:tc>
        <w:tc>
          <w:tcPr>
            <w:tcW w:w="413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v mld. Kč b.c.</w:t>
            </w:r>
          </w:p>
        </w:tc>
        <w:tc>
          <w:tcPr>
            <w:tcW w:w="412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meziroční indexy v % ze s.c.</w:t>
            </w:r>
          </w:p>
        </w:tc>
      </w:tr>
      <w:tr>
        <w:trPr>
          <w:trHeight w:val="39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Hrubá přidaná hodnota</w:t>
            </w:r>
          </w:p>
        </w:tc>
        <w:tc>
          <w:tcPr>
            <w:tcW w:w="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743,6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817,1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809,1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836,6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801,9</w:t>
            </w:r>
          </w:p>
        </w:tc>
        <w:tc>
          <w:tcPr>
            <w:tcW w:w="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6,5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6,6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6,2</w:t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6,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5,3</w:t>
            </w:r>
          </w:p>
        </w:tc>
      </w:tr>
      <w:tr>
        <w:trPr>
          <w:trHeight w:val="226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v tom: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8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zemědělství,   lesnictví</w:t>
            </w:r>
          </w:p>
        </w:tc>
        <w:tc>
          <w:tcPr>
            <w:tcW w:w="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5,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8,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36,2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7,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8,0</w:t>
            </w:r>
          </w:p>
        </w:tc>
        <w:tc>
          <w:tcPr>
            <w:tcW w:w="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82,3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85,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91,4</w:t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79,9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91,4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průmysl</w:t>
            </w:r>
          </w:p>
        </w:tc>
        <w:tc>
          <w:tcPr>
            <w:tcW w:w="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258,6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271,3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249,5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261,3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278,3</w:t>
            </w:r>
          </w:p>
        </w:tc>
        <w:tc>
          <w:tcPr>
            <w:tcW w:w="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6,1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8,1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8,4</w:t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13,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10,7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stavebnictví</w:t>
            </w:r>
          </w:p>
        </w:tc>
        <w:tc>
          <w:tcPr>
            <w:tcW w:w="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35,1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50,8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56,4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58,6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39,2</w:t>
            </w:r>
          </w:p>
        </w:tc>
        <w:tc>
          <w:tcPr>
            <w:tcW w:w="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12,7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2,2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99,9</w:t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0,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97,1</w:t>
            </w:r>
          </w:p>
        </w:tc>
      </w:tr>
      <w:tr>
        <w:trPr>
          <w:trHeight w:val="64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obchod, pohostinství, doprava</w:t>
            </w:r>
          </w:p>
        </w:tc>
        <w:tc>
          <w:tcPr>
            <w:tcW w:w="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84,4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206,3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200,2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208,3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93,6</w:t>
            </w:r>
          </w:p>
        </w:tc>
        <w:tc>
          <w:tcPr>
            <w:tcW w:w="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13,8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10,6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7,9</w:t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8,3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5,1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peněžnictví, bank. služby</w:t>
            </w:r>
          </w:p>
        </w:tc>
        <w:tc>
          <w:tcPr>
            <w:tcW w:w="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23,5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36,6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34,3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50,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39,0</w:t>
            </w:r>
          </w:p>
        </w:tc>
        <w:tc>
          <w:tcPr>
            <w:tcW w:w="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6,4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9,2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10,9</w:t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5,6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4,9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ostatní služby</w:t>
            </w:r>
          </w:p>
        </w:tc>
        <w:tc>
          <w:tcPr>
            <w:tcW w:w="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26,9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34,1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32,4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39,6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33,7</w:t>
            </w:r>
          </w:p>
        </w:tc>
        <w:tc>
          <w:tcPr>
            <w:tcW w:w="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99,9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0,1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0,4</w:t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99,6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0,5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5"/>
        <w:rPr/>
      </w:pPr>
      <w:r>
        <w:rPr/>
        <w:t>Hrubý domácí produkt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Hodnota HDP 893,2 mld. Kč za 1. čtvrtletí 2008 byla meziročně větší o 8,7 %, což při růstu reálně o 5,2 % znamená zvýšení implicitního deflátoru o 3,3 %. Na meziročním přírůstku hodnoty HDP ve výši 71,3 mld. Kč se podílel růst jeho objemu necelými dvěma třetinami a více než jednou třetinou růst úhrnné cenové hladiny. Tyto proporce se ve srovnání s vývojem v 1. čtvrtletí 2007 změnily, když mírně vzrostl vliv fyzického objemu. Hodnota HDP se zvýšila více než hodnota hrubých národních konečných výdajů; přitom výdaje na tvorbu hrubého kapitálu rostly pomaleji než náklady na vynaloženou práci, resp. na mzdy a platy, což by mohlo signalizovat snižování míry intenzifikace kapitálu ve výrobě. Věcná struktura HDP se meziročně změnila ve prospěch mírného zvětšení podílu čistého vývozu (ze 7,2 % v 1. čtvrtletí 2007 na 7,3 % v 1. čtvrtletí 2008), když značně vzrostlo zejména saldo operací ve službách. Došlo ke snížení podílu výdajů na konečnou spotřebu (z 67,3 % na 66,6 %), a to zejména výdajů vládních institucí, a současně ke zvýšení podílu výdajů na tvorbu hrubého kapitálu (z 25,5 % na 26,1 %) při snížení podílu hrubého fixního kapitálu (z 22,8 % na 22,3 %)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HDP se zvýšil v 1. čtvrtletí 2008 meziročně reálně o 5,2 %, což byl růst pomalejší než před rokem o 1,4 p.b.. Zatímco v 1. čtvrtletí 2007 se více zvýšil objem HDP než HPH, neboť výrazně rostly čisté daně, v letošním roce se vzhledem k nízkému růstu čistých daní zvýšil objem HDP méně než HPH. Po sezónním očištění byl objem HDP v 1. čtvrtletí 2008 větší mezičtvrtletně o 0,9 % a meziročně o 5,3 %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K meziročnímu zvýšení HDP v 1. čtvrtletí 2008 nejvíce přispěl čistý vývoz (2,1 p. b.), když pozitivní vliv vývozu (10,2 p. b.), který se zvýšil o 12,5 %, značně překonal negativní vliv dovozu s růstem 10,8 %. Velice pozitivně působila bilance služeb. Celkové výdaje na konečnou spotřebu se reálně zvýšily o 1,9 % a jejich příspěvek k růstu HDP 1,3 p. b. byl menší než před rokem o značných 1,9 p. b. Spotřebitelské výdaje domácností se zvýšily o 2,7 % a jejich růst byl výrazně pomalejší než v 1. čtvrtletí 2007 (4,3 p. b.).Celkové výdaje na tvorbu hrubého kapitálu se reálně zvýšily o 7,2 % a jejich příspěvek k růstu HDP 1,8 p. b. byl nižší o 0,7 p. b. než před rokem. Zvýšení výdajů na tvorbu hrubého fixního kapitálu reálně o 2,0 %  bylo pomalejší o 3,1 p. b. než v 1. čtvrtletí 2007 a po oživení investiční aktivity před rokem došlo letos k mírnému útlumu, o čemž svědčí i nižší příliv zakázek na výrobky investiční povahy a snížení stavu zásob práce ve stavebnictví. Tempo přírůstku investic do zásob se v 1. čtvrtletí 2008 meziročně zrychlil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Tabulka 2 - Hrubý domácí produkt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0"/>
        <w:gridCol w:w="735"/>
        <w:gridCol w:w="756"/>
        <w:gridCol w:w="755"/>
        <w:gridCol w:w="758"/>
        <w:gridCol w:w="755"/>
        <w:gridCol w:w="835"/>
        <w:gridCol w:w="834"/>
        <w:gridCol w:w="835"/>
        <w:gridCol w:w="834"/>
        <w:gridCol w:w="831"/>
      </w:tblGrid>
      <w:tr>
        <w:trPr>
          <w:trHeight w:val="270" w:hRule="atLeast"/>
          <w:cantSplit w:val="true"/>
        </w:trPr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30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2007</w:t>
            </w:r>
          </w:p>
        </w:tc>
        <w:tc>
          <w:tcPr>
            <w:tcW w:w="7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2008</w:t>
            </w:r>
          </w:p>
        </w:tc>
        <w:tc>
          <w:tcPr>
            <w:tcW w:w="33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2007</w:t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2008</w:t>
            </w:r>
          </w:p>
        </w:tc>
      </w:tr>
      <w:tr>
        <w:trPr>
          <w:trHeight w:val="270" w:hRule="atLeast"/>
          <w:cantSplit w:val="true"/>
        </w:trPr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Times New Roman" w:hAnsi="Times New Roman"/>
                <w:sz w:val="20"/>
                <w:szCs w:val="18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. Q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2. Q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3. Q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4.Q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. Q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. Q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2. Q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3. Q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4.Q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. Q</w:t>
            </w:r>
          </w:p>
        </w:tc>
      </w:tr>
      <w:tr>
        <w:trPr>
          <w:trHeight w:val="270" w:hRule="atLeast"/>
          <w:cantSplit w:val="true"/>
        </w:trPr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Times New Roman" w:hAnsi="Times New Roman"/>
                <w:sz w:val="20"/>
                <w:szCs w:val="18"/>
              </w:rPr>
            </w:r>
          </w:p>
        </w:tc>
        <w:tc>
          <w:tcPr>
            <w:tcW w:w="375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v mld. Kč b.c.</w:t>
            </w:r>
          </w:p>
        </w:tc>
        <w:tc>
          <w:tcPr>
            <w:tcW w:w="416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meziroční indexy v % ze s.c.</w:t>
            </w:r>
          </w:p>
        </w:tc>
      </w:tr>
      <w:tr>
        <w:trPr>
          <w:trHeight w:val="447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Hrubý domácí produkt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821,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902,6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898,2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928,6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893,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6,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6,6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6,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6,6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5,2</w:t>
            </w:r>
          </w:p>
        </w:tc>
      </w:tr>
      <w:tr>
        <w:trPr>
          <w:trHeight w:val="195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v tom: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konečná spotřeba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553,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596,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608,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662,4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594,9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4,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4,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4,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4,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1,9</w:t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eastAsia="Arial" w:cs="Arial"/>
                <w:szCs w:val="18"/>
              </w:rPr>
              <w:t xml:space="preserve">  </w:t>
            </w:r>
            <w:r>
              <w:rPr>
                <w:rFonts w:cs="Arial"/>
                <w:szCs w:val="18"/>
              </w:rPr>
              <w:t>z toho  domácnost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386,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416,9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431,4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445,4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424,6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7,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6,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6,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4,2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2,7</w:t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tvorba kapitálu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209,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262,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253,8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228,6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233,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9,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11,4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10,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6,4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7,2</w:t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eastAsia="Arial" w:cs="Arial"/>
                <w:szCs w:val="18"/>
              </w:rPr>
              <w:t xml:space="preserve">  </w:t>
            </w:r>
            <w:r>
              <w:rPr>
                <w:rFonts w:cs="Arial"/>
                <w:szCs w:val="18"/>
              </w:rPr>
              <w:t>z toho fixního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87,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217,7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216,9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235,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99,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5,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5,8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4,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7,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2,0</w:t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čistý vývoz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58,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44,3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36,2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37,7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65,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x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x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x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x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Informativně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</w:tcBorders>
            <w:tcMar>
              <w:right w:w="57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vývoz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677,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703,8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697,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748,4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725,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15,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14,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15,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13,1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12,5</w:t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dovoz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618,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659,5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660,9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710,7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659,8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15,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14,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15,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10,9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10,8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Úhrnná poptávka a nabídk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Struktura úhrnné poptávky i úhrnné nabídky se v 1. čtvrtletí 2008 meziročně změnila minimálně; nepatrně posílila domácí realizovaná poptávka na celkové poptávce (z 52,2 % v 1. čtvrtletí 2007 na 52,3 % v 1. čtvrtletí 2008) a posílila i domácí efektivní nabídka na celkové nabídce (z 56,4 % v 1. čtvrtletí 2007 na 56,6 % v 1. čtvrtletí 2008). Převýšení domácí nabídky nad domácí poptávkou meziročně vzrostlo stejně tak jako krytí vnější nabídky vnější poptávkou, na což měly rozhodující vliv transakce ve službách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Na nabídkové straně (zdroje) vzrostl objem domácí efektivní nabídky o 3,7 % a přispěl ke zvýšení celkové nabídky 1,8 p. b., přičemž zbývajících 5,5 p. b. k jejímu růstu o 7,3 % patří vnější nabídce. Růst objemu domácí realizované poptávky (užití zdrojů) o 2,0 % a vnější poptávky o 12,5 % přispěl ke zvýšení celkové poptávky 0,9 p. b., resp. 6,6 p. b. Reálně vzrostlo meziročně krytí domácí poptávky domácí nabídkou o 1,7 % a krytí vnější nabídky vnější poptávkou o 1,6 %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Tabulka 3 - Úhrnná poptávka a nabídka</w:t>
        <w:tab/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6"/>
        <w:gridCol w:w="945"/>
        <w:gridCol w:w="756"/>
        <w:gridCol w:w="755"/>
        <w:gridCol w:w="758"/>
        <w:gridCol w:w="755"/>
        <w:gridCol w:w="835"/>
        <w:gridCol w:w="834"/>
        <w:gridCol w:w="835"/>
        <w:gridCol w:w="834"/>
        <w:gridCol w:w="835"/>
      </w:tblGrid>
      <w:tr>
        <w:trPr>
          <w:trHeight w:val="270" w:hRule="atLeast"/>
          <w:cantSplit w:val="true"/>
        </w:trPr>
        <w:tc>
          <w:tcPr>
            <w:tcW w:w="1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32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2007</w:t>
            </w:r>
          </w:p>
        </w:tc>
        <w:tc>
          <w:tcPr>
            <w:tcW w:w="7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2008</w:t>
            </w:r>
          </w:p>
        </w:tc>
        <w:tc>
          <w:tcPr>
            <w:tcW w:w="33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2007</w:t>
            </w:r>
          </w:p>
        </w:tc>
        <w:tc>
          <w:tcPr>
            <w:tcW w:w="8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2008</w:t>
            </w:r>
          </w:p>
        </w:tc>
      </w:tr>
      <w:tr>
        <w:trPr>
          <w:trHeight w:val="270" w:hRule="atLeast"/>
          <w:cantSplit w:val="true"/>
        </w:trPr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Times New Roman" w:hAnsi="Times New Roman"/>
                <w:sz w:val="20"/>
                <w:szCs w:val="18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. Q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2. Q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3. Q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4.Q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. Q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. Q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2. Q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3. Q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4.Q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. Q</w:t>
            </w:r>
          </w:p>
        </w:tc>
      </w:tr>
      <w:tr>
        <w:trPr>
          <w:trHeight w:val="270" w:hRule="atLeast"/>
          <w:cantSplit w:val="true"/>
        </w:trPr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Times New Roman" w:hAnsi="Times New Roman"/>
                <w:sz w:val="20"/>
                <w:szCs w:val="18"/>
              </w:rPr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v mld. Kč b.c.</w:t>
            </w:r>
          </w:p>
        </w:tc>
        <w:tc>
          <w:tcPr>
            <w:tcW w:w="41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meziroční indexy v % ze s.c.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Úhrnná poptávka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 418,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 518,3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 522,9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 646,7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 519,9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9,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8,9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9,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8,6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6,9</w:t>
            </w:r>
          </w:p>
        </w:tc>
      </w:tr>
      <w:tr>
        <w:trPr>
          <w:trHeight w:val="126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v tom:</w:t>
            </w:r>
          </w:p>
        </w:tc>
        <w:tc>
          <w:tcPr>
            <w:tcW w:w="945" w:type="dxa"/>
            <w:tcBorders>
              <w:top w:val="single" w:sz="8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eastAsia="Arial" w:cs="Arial"/>
                <w:szCs w:val="18"/>
              </w:rPr>
              <w:t xml:space="preserve">  </w:t>
            </w:r>
            <w:r>
              <w:rPr>
                <w:rFonts w:cs="Arial"/>
                <w:szCs w:val="18"/>
              </w:rPr>
              <w:t>domácí poptávka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741,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814,5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825,8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898,3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794,8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4,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4,6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4,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4,9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2,0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eastAsia="Arial" w:cs="Arial"/>
                <w:szCs w:val="18"/>
              </w:rPr>
              <w:t xml:space="preserve">  </w:t>
            </w:r>
            <w:r>
              <w:rPr>
                <w:rFonts w:cs="Arial"/>
                <w:szCs w:val="18"/>
              </w:rPr>
              <w:t>vnější poptávka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677,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703,8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697,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748,4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725,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15,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14,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15,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13,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12,5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Úhrnná nabídka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 418,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 518,3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 522,9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 646,7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 519,9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9,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8,9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9,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8,6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6,9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v tom:</w:t>
            </w:r>
          </w:p>
        </w:tc>
        <w:tc>
          <w:tcPr>
            <w:tcW w:w="945" w:type="dxa"/>
            <w:tcBorders>
              <w:top w:val="single" w:sz="8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eastAsia="Arial" w:cs="Arial"/>
                <w:szCs w:val="18"/>
              </w:rPr>
              <w:t xml:space="preserve">  </w:t>
            </w:r>
            <w:r>
              <w:rPr>
                <w:rFonts w:cs="Arial"/>
                <w:szCs w:val="18"/>
              </w:rPr>
              <w:t>domácí nabídka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800,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858,8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862,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936,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860,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5,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5,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4,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6,9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4,0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eastAsia="Arial" w:cs="Arial"/>
                <w:szCs w:val="18"/>
              </w:rPr>
              <w:t xml:space="preserve">  </w:t>
            </w:r>
            <w:r>
              <w:rPr>
                <w:rFonts w:cs="Arial"/>
                <w:szCs w:val="18"/>
              </w:rPr>
              <w:t>vnější nabídka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618,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659,5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660,9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710,7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659,8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15,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14,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15,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10,9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10,8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Hodnota vytvořených národohospodářských zdrojů k dispozici pro celkové konečné výdaje dosáhla v 1. čtvrtletí 2008 155,3 mld. Kč, což bylo více o 112,7 mld. Kč než před rokem. Jejich věcná struktura se meziročně více změnila na nabídkové než na poptávkové straně. Podíl HDP na disponibilních  zdrojích se zvýšil o 0,4 p. b. (na 57,5 % v 1. čtvrtletí 2008). Podíl hrubých národních konečných výdajů na celkových konečných výdajích vzrostl zcela nepatrně. Vytvořený HDP hodnotově převýšil hrubé národní konečné výdaje o 7,9 %, což je o 0,2 p. b. více než v 1. čtvrtletí 2007. Struktura hrubých národních konečných výdajů se změnila v neprospěch výdajů na konečnou spotřebu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álně se disponibilní zdroje v 1. čtvrtletí 2008 zvýšily meziročně o 8,0 %, k čemuž přispěl růst HDP 2,6 p. b. a růst dovozu zbývajícími 5,4 p. b. Celkové konečné výdaje se zvýšily reálně o 8,1 %, přitom příspěvek hrubých národních konečných výdajů 1,7 p. b. byl ve srovnání s příspěvkem vývozu (6,4 p.b.) menší.</w:t>
      </w:r>
    </w:p>
    <w:p>
      <w:pPr>
        <w:pStyle w:val="Zkladntext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spacing w:before="0" w:after="0"/>
        <w:rPr/>
      </w:pPr>
      <w:r>
        <w:rPr/>
        <w:t>Tabulka 4 - Disponibilní zdroje a jejich užití</w:t>
        <w:tab/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2"/>
        <w:gridCol w:w="871"/>
        <w:gridCol w:w="756"/>
        <w:gridCol w:w="755"/>
        <w:gridCol w:w="758"/>
        <w:gridCol w:w="755"/>
        <w:gridCol w:w="835"/>
        <w:gridCol w:w="834"/>
        <w:gridCol w:w="835"/>
        <w:gridCol w:w="834"/>
        <w:gridCol w:w="833"/>
      </w:tblGrid>
      <w:tr>
        <w:trPr>
          <w:trHeight w:val="270" w:hRule="atLeast"/>
          <w:cantSplit w:val="true"/>
        </w:trPr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31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2007</w:t>
            </w:r>
          </w:p>
        </w:tc>
        <w:tc>
          <w:tcPr>
            <w:tcW w:w="7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2008</w:t>
            </w:r>
          </w:p>
        </w:tc>
        <w:tc>
          <w:tcPr>
            <w:tcW w:w="33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2007</w:t>
            </w:r>
          </w:p>
        </w:tc>
        <w:tc>
          <w:tcPr>
            <w:tcW w:w="83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2008</w:t>
            </w:r>
          </w:p>
        </w:tc>
      </w:tr>
      <w:tr>
        <w:trPr>
          <w:trHeight w:val="270" w:hRule="atLeast"/>
          <w:cantSplit w:val="true"/>
        </w:trPr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Times New Roman" w:hAnsi="Times New Roman"/>
                <w:sz w:val="20"/>
                <w:szCs w:val="18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. Q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2. Q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3. Q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4.Q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. Q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. Q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2. Q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3. Q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4.Q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. Q</w:t>
            </w:r>
          </w:p>
        </w:tc>
      </w:tr>
      <w:tr>
        <w:trPr>
          <w:trHeight w:val="270" w:hRule="atLeast"/>
          <w:cantSplit w:val="true"/>
        </w:trPr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Times New Roman" w:hAnsi="Times New Roman"/>
                <w:sz w:val="20"/>
                <w:szCs w:val="18"/>
              </w:rPr>
            </w:r>
          </w:p>
        </w:tc>
        <w:tc>
          <w:tcPr>
            <w:tcW w:w="389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v mld. Kč b.c.</w:t>
            </w:r>
          </w:p>
        </w:tc>
        <w:tc>
          <w:tcPr>
            <w:tcW w:w="417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meziroční indexy v % ze s.c.</w:t>
            </w:r>
          </w:p>
        </w:tc>
      </w:tr>
      <w:tr>
        <w:trPr>
          <w:trHeight w:val="27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HDP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821,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902,6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898,2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928,6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893,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6,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6,6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6,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6,6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5,2</w:t>
            </w:r>
          </w:p>
        </w:tc>
      </w:tr>
      <w:tr>
        <w:trPr>
          <w:trHeight w:val="27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Dovoz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618,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659,5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660,9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710,7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659,8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15,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14,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15,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10,9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10,8</w:t>
            </w:r>
          </w:p>
        </w:tc>
      </w:tr>
      <w:tr>
        <w:trPr>
          <w:trHeight w:val="27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Disponibilní zdroje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 440,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 562,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 559,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 639,4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 553,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10,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9,7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10,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8,5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7,6</w:t>
            </w:r>
          </w:p>
        </w:tc>
      </w:tr>
      <w:tr>
        <w:trPr>
          <w:trHeight w:val="27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Konečná spotřeba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553,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596,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608,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662,4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594,9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4,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4,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4,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4,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1,9</w:t>
            </w:r>
          </w:p>
        </w:tc>
      </w:tr>
      <w:tr>
        <w:trPr>
          <w:trHeight w:val="27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Tvorba kapitálu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209,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262,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253,8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228,6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233,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9,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11,4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10,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6,4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7,2</w:t>
            </w:r>
          </w:p>
        </w:tc>
      </w:tr>
      <w:tr>
        <w:trPr>
          <w:trHeight w:val="403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Hrubé národní konečné výdaje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763,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858,3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862,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891,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827,9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6,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6,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5,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4,7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3,4</w:t>
            </w:r>
          </w:p>
        </w:tc>
      </w:tr>
      <w:tr>
        <w:trPr>
          <w:trHeight w:val="27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Vývoz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677,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703,8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697,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748,4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725,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15,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14,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15,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13,1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12,5</w:t>
            </w:r>
          </w:p>
        </w:tc>
      </w:tr>
      <w:tr>
        <w:trPr>
          <w:trHeight w:val="39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Celkové konečné výdaje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 440,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 562,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 559,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 639,4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 553,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10,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9,7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10,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8,5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7,6</w:t>
            </w:r>
          </w:p>
        </w:tc>
      </w:tr>
    </w:tbl>
    <w:p>
      <w:pPr>
        <w:pStyle w:val="Zkladntext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/>
      </w:pPr>
      <w:r>
        <w:rPr/>
        <w:t>Hrubý domácí důchod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hyb cen vnitřního a zahraničního trhu nemá vliv na reálné vyjádření meziročních změn HDP, jehož výdajové složky a vývoz i dovoz jsou uváděny ve stálých cenách určitého období, tj. po vyloučení cenových vlivů. Ve vnějších ekonomických vztazích však dochází k pohybu cen, které musí být vzaty v úvahu při výpočtu důchodu tuzemců v reálném vyjádření, tj. hrubého domácího důchodu ve stálých cenách. HDP v reálném vyjádření ukazuje fyzický objem, avšak hrubý domácí důchod vyjadřuje nejen objem, ale i dopad rozdílu mezi vývozními a dovozními cenami. V 1. čtvrtletí 2008 došlo ke znehodnocení české národní práce při zbožových operacích a službových transakcích na zahraničních trzích. Přineslo tím obchodní ztrátu z nepříznivého vývoje směnných relací ve výši 3,8 mld. Kč, což ve srovnání se ziskem z příznivých směnných relací 11,9 mld. Kč v 1. čtvrtletí 2007 představuje značnou změnu, která měla rozdílný vliv na vývoj hrubého domácího důchodu reálně v obou čtvrtletích. Zatímco v 1. čtvrtletí 2007 se meziročně HDP zvýšil reálně o 6,6 % a hrubý domácí důchod vzrostl reálně o 8,4 % v důsledku mírného růstu cen vývozu při poklesu cen dovozu, v 1. čtvrtletí 2008 vzrostl meziročně HDP reálně o 5,2 % a hrubý domácí důchod pouze o 4,2 %, což byl důsledek zahrnutí vlivu obchodní ztráty z nepříznivých směnných relací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Tabulka 5 - Hrubý disponibilní důchod</w:t>
      </w:r>
    </w:p>
    <w:tbl>
      <w:tblPr>
        <w:tblW w:w="694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0"/>
        <w:gridCol w:w="1200"/>
        <w:gridCol w:w="960"/>
        <w:gridCol w:w="960"/>
        <w:gridCol w:w="960"/>
        <w:gridCol w:w="960"/>
      </w:tblGrid>
      <w:tr>
        <w:trPr>
          <w:trHeight w:val="270" w:hRule="atLeast"/>
          <w:cantSplit w:val="true"/>
        </w:trPr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2007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2008</w:t>
            </w:r>
          </w:p>
        </w:tc>
      </w:tr>
      <w:tr>
        <w:trPr>
          <w:trHeight w:val="270" w:hRule="atLeast"/>
          <w:cantSplit w:val="true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Times New Roman" w:hAnsi="Times New Roman"/>
                <w:sz w:val="20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. Q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2. Q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3. Q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4.Q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. Q</w:t>
            </w:r>
          </w:p>
        </w:tc>
      </w:tr>
      <w:tr>
        <w:trPr>
          <w:trHeight w:val="270" w:hRule="atLeast"/>
          <w:cantSplit w:val="true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Cs w:val="18"/>
              </w:rPr>
            </w:pPr>
            <w:r>
              <w:rPr>
                <w:rFonts w:eastAsia="Arial Unicode MS" w:cs="Arial" w:ascii="Times New Roman" w:hAnsi="Times New Roman"/>
                <w:szCs w:val="18"/>
              </w:rPr>
            </w:r>
          </w:p>
        </w:tc>
        <w:tc>
          <w:tcPr>
            <w:tcW w:w="50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v mld. Kč b.c.</w:t>
            </w:r>
          </w:p>
        </w:tc>
      </w:tr>
      <w:tr>
        <w:trPr>
          <w:trHeight w:val="288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Hrubý domácí produkt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821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902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898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930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893,2</w:t>
            </w:r>
          </w:p>
        </w:tc>
      </w:tr>
      <w:tr>
        <w:trPr>
          <w:trHeight w:val="49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Čisté prvotní důchody a běžné transfery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  <w:r>
              <w:rPr>
                <w:rFonts w:cs="Arial"/>
                <w:szCs w:val="18"/>
              </w:rPr>
              <w:t>- 35,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- 79,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- 77,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- 69,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- 39,5</w:t>
            </w:r>
          </w:p>
        </w:tc>
      </w:tr>
      <w:tr>
        <w:trPr>
          <w:trHeight w:val="313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Hrubý disponibilní důchod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786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822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821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860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853,7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Konečná spotřeb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553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596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608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663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594,9</w:t>
            </w:r>
          </w:p>
        </w:tc>
      </w:tr>
      <w:tr>
        <w:trPr>
          <w:trHeight w:val="29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Hrubé národní úspory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233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226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212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97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258,8</w:t>
            </w:r>
          </w:p>
        </w:tc>
      </w:tr>
      <w:tr>
        <w:trPr>
          <w:trHeight w:val="413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Tvorba hrubého kapitálu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209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262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253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232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233,0</w:t>
            </w:r>
          </w:p>
        </w:tc>
      </w:tr>
      <w:tr>
        <w:trPr>
          <w:trHeight w:val="547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Saldo národních běžných transakcí s nerezidenty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23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- 35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- 40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- 34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25,8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Disponibilní důchod a národní úspory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Hodnota hrubého disponibilního důchodu 853 mld. Kč za 1. čtvrtletí 2008 byla meziročně vyšší o 66,9mld. Kč, tj. o 8,5 % a rostla méně než hodnota HDP což byl důsledek zvýšeného odlivu čistých prvotních důchodů do zahraničí. Vzhledem k tomu, že výdaje na konečnou spotřebu rostly pomaleji než disponibilní důchod, dosažená hodnota hrubých národních úspor 258,8 mld. Kč byla meziročně větší o 25,5 mld. Kč, tj. o 10,9 %. Hrubé národní úspory přitom převýšily výdaje na tvorbu hrubého kapitálu (v 1. čtvrtletí 2007 o 11,4 % a v 1. čtvrtletí 2008 o 11,1 %) a nebylo tak nutno k jejich financování použít vnějších zdrojů. Aktivní saldo národních běžných transakcí s nerezidenty 25,8 mld. Kč za 1. čtvrtletí 2008 bylo meziročně větší o 2,0 mld. Kč. Míra hrubých národních úspor 30,3 % v 1. čtvrtletí 2008 byla vyšší o 0,6 p. b. než před rokem a přesáhla míru investic o 3,0 p. b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Tabulka 6 - Hrubý domácí důchod</w:t>
      </w:r>
    </w:p>
    <w:tbl>
      <w:tblPr>
        <w:tblW w:w="694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0"/>
        <w:gridCol w:w="1200"/>
        <w:gridCol w:w="960"/>
        <w:gridCol w:w="960"/>
        <w:gridCol w:w="960"/>
        <w:gridCol w:w="960"/>
      </w:tblGrid>
      <w:tr>
        <w:trPr>
          <w:trHeight w:val="270" w:hRule="atLeast"/>
          <w:cantSplit w:val="true"/>
        </w:trPr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2007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2008</w:t>
            </w:r>
          </w:p>
        </w:tc>
      </w:tr>
      <w:tr>
        <w:trPr>
          <w:trHeight w:val="270" w:hRule="atLeast"/>
          <w:cantSplit w:val="true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Times New Roman" w:hAnsi="Times New Roman"/>
                <w:sz w:val="20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. Q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2. Q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3. Q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4.Q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. Q</w:t>
            </w:r>
          </w:p>
        </w:tc>
      </w:tr>
      <w:tr>
        <w:trPr>
          <w:trHeight w:val="270" w:hRule="atLeast"/>
          <w:cantSplit w:val="true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Times New Roman" w:hAnsi="Times New Roman"/>
                <w:sz w:val="20"/>
                <w:szCs w:val="18"/>
              </w:rPr>
            </w:r>
          </w:p>
        </w:tc>
        <w:tc>
          <w:tcPr>
            <w:tcW w:w="50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v mld. Kč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HDP v mld. Kč c.p.r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801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873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865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886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874,4</w:t>
            </w:r>
          </w:p>
        </w:tc>
      </w:tr>
      <w:tr>
        <w:trPr>
          <w:trHeight w:val="409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Zisk (+), ztráta (-) z T/T v mld. Kč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1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8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6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4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-3,8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HDD v mld. Kč c.p.r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813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882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872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891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870,6</w:t>
            </w:r>
          </w:p>
        </w:tc>
      </w:tr>
      <w:tr>
        <w:trPr>
          <w:trHeight w:val="307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Růst HDD v % z s.c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8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8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7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6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4,2</w:t>
            </w:r>
          </w:p>
        </w:tc>
      </w:tr>
      <w:tr>
        <w:trPr>
          <w:trHeight w:val="30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Růst HDP v % z s.c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6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6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6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6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5,2</w:t>
            </w:r>
          </w:p>
        </w:tc>
      </w:tr>
      <w:tr>
        <w:trPr>
          <w:trHeight w:val="549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Rozdíl mezi růstem HDD a HDP v p.b. z s.c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-1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-1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-0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,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Úhrnná cenová hladin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V 1. čtvrtletí 2008 pokračoval značně rozdílný vývoj domácích cen a cen zahraničního obchodu, který se odrazil v o 0,5 p.b. nižším implicitním deflátoru HDP než před rokem (3,8 % v 1. čtvrtletí 2007 a 3,3 % v 1. čtvrtletí 2008). Kombinace vlivu dílčích deflátorů (výdajů na konečnou spotřebu, výdajů na tvorbu hrubého kapitálu, vývozu i dovozu zboží a služeb) byla letos zcela odlišná než vloni. V 1. čtvrtletí 2008 meziročně zrychlil značně růst cen konečné spotřeby (o 3,0 p. b.), z toho zejména spotřeby domácností o 5,3 p. b. (z 1,6 % na 6,9 %). Zvýšily se i ceny výdajů na tvorbu hrubého kapitálu (o 3,7 %), z toho fixního kapitálu o 4,2 %, což byl růst větší než před rokem o 1,8 p.b., resp. o 2,3 p.b. Směnné relace výrazně poklesly (o 3,2 p. b.), což nejvíce ovlivnilo pohyb úhrnné cenové hladiny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Shrnutí</w:t>
      </w:r>
    </w:p>
    <w:p>
      <w:pPr>
        <w:pStyle w:val="Prosttext"/>
        <w:ind w:firstLine="708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Česká ekonomika začala letos pociťovat, že evropské hospodářské klima je drsnější než v předchozím roce, což se projevilo zejména zpomalením růstu průmyslové produkce a vývozu zboží, zrychlením růstu dovozních cen některých důležitých komodit a všeobecným zlevněním vývozu v porovnání s dovozem, což mělo negativní vliv na vývoj hrubého domácího důchodu.</w:t>
      </w:r>
    </w:p>
    <w:p>
      <w:pPr>
        <w:pStyle w:val="Prosttext"/>
        <w:ind w:firstLine="708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Prosttext"/>
        <w:ind w:firstLine="708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HDP v 1. čtvrtletí 2008 vzrostl meziročně reálně o 5,2 % při zvýšení jeho hodnoty o 8,7 % a úhrnné cenové hladiny o 3,3 % ovlivněné na jedné straně značným zrychlením inflace a na druhé straně výrazným zhoršením směnných relací zahraničního obchodu. Zpomalení ekonomického růstu a podstatně menší zvýšení HDP v 1. čtvrtletí 2008 než před rokem, kdy v tempu zvyšování souhrnné výkonnosti ekonomiky bylo dosaženo vrcholu, nejvíce postihlo spotřebitelské výdaje domácnosti, které se reálně zvýšily nejméně v uplynulých osmi čtvrtletích. Došlo zároveň k útlumu investiční aktivity, takže růst výdajů na tvorbu hrubého fixního kapitálu patřil rovněž k nejnižším. Z hlediska působení složek na vývoj HDP dosáhl příspěvek čistého vývozu dvou pětin celkového vlivu a byl podstatně větší než před rokem. Příspěvek hrubých národních konečných výdajů byl výrazně menší než v 1. čtvrtletí 2007.</w:t>
      </w:r>
    </w:p>
    <w:p>
      <w:pPr>
        <w:pStyle w:val="Prosttext"/>
        <w:ind w:firstLine="708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Prosttext"/>
        <w:ind w:firstLine="708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Hrubý domácí důchod se zvýšil v 1. čtvrtletí 2008 meziročně reálně o 4,2 % a rostl polovičním tempem než vloni. Jeho růst byl zároveň nižší o 1,8 p.b. než reálný růst HDP, příčinou byla  obchodní ztráta z většího poklesu cen zboží a služeb, které ČR vyvážela než dovážela, tj. z nepříznivých směnných relací a znehodnocení národní práce na zahraničních trzích.</w:t>
      </w:r>
    </w:p>
    <w:p>
      <w:pPr>
        <w:pStyle w:val="Prosttext"/>
        <w:ind w:firstLine="708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Prosttext"/>
        <w:ind w:firstLine="708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V 1. čtvrtletí 2008 došlo pouze k mírné změně struktury úhrnné poptávky i nabídky, přičemž dále vzrostlo převýšení domácí efektivní nabídky nad domácí realizovanou poptávkou a zvýšilo se krytí vnější nabídky vnější poptávkou. Pokračující převýšení vývozu nad dovozem znamená, že se dále méně spotřebovává a akumuluje než vyrábí, a že vytvořený HDP byl vyšší než hrubé národní konečné výdaje. Stejně tak se minimálně měnila celková struktura disponibilních zdrojů a celkových konečných výdajů. Vzrostl podíl HDP na vytvořených zdrojích a hrubých národních konečných výdajů na užití zdrojů.</w:t>
      </w:r>
    </w:p>
    <w:p>
      <w:pPr>
        <w:pStyle w:val="Prosttext"/>
        <w:ind w:firstLine="708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Prosttext"/>
        <w:ind w:firstLine="708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Vývoj důchodů, výdajů a kapitálových transakcí v 1. čtvrtletí 2008 ukazuje na značný odliv čistých prvotních důchodů do zahraničí, avšak zároveň na rychlejší růst hrubého disponibilního důchodu než výdajů na konečnou spotřebu, což vedlo k meziročnímu zvýšení míry hrubých národních úspor. Hrubé národní úspory byly vyšší než výdaje na tvorbu kapitálu a mírně vzrostlo kladné saldo národních běžných transakcí s nereziden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851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/</w:t>
      </w:r>
      <w:r>
        <w:rPr/>
        <w:t xml:space="preserve">  Pokud není uvedeno jinak, nejsou následující údaje očištěny o vliv sezónnosti a nestejný počet pracovních dní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2"/>
      <w:szCs w:val="24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17:00Z</dcterms:created>
  <dc:creator>jilecek</dc:creator>
  <dc:description/>
  <cp:keywords/>
  <dc:language>en-US</dc:language>
  <cp:lastModifiedBy>Benedikt</cp:lastModifiedBy>
  <cp:lastPrinted>2008-06-09T12:26:00Z</cp:lastPrinted>
  <dcterms:modified xsi:type="dcterms:W3CDTF">2008-06-09T14:23:00Z</dcterms:modified>
  <cp:revision>5</cp:revision>
  <dc:subject/>
  <dc:title>Shrnutí</dc:title>
</cp:coreProperties>
</file>