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1"/>
        <w:numPr>
          <w:ilvl w:val="0"/>
          <w:numId w:val="0"/>
        </w:numPr>
        <w:ind w:left="0" w:hanging="0"/>
        <w:rPr/>
      </w:pPr>
      <w:r>
        <w:rPr/>
        <w:t>6. Zemřelí podle věku</w:t>
      </w:r>
    </w:p>
    <w:p>
      <w:pPr>
        <w:pStyle w:val="ANadpisGraf1"/>
        <w:rPr/>
      </w:pPr>
      <w: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5.6pt;width:283.5pt;height:21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64923766" r:id="rId2"/>
        </w:object>
      </w:r>
      <w:r>
        <w:rPr/>
        <w:t>Graf 6.1. Podíl věkových skupin na zemřelých</w:t>
      </w:r>
    </w:p>
    <w:p>
      <w:pPr>
        <w:pStyle w:val="ANadpisGraf2"/>
        <w:rPr/>
      </w:pPr>
      <w:r>
        <w:rPr/>
        <w:t>ve věku 0 – 14 roků</w:t>
      </w:r>
    </w:p>
    <w:p>
      <w:pPr>
        <w:pStyle w:val="ANadpisGraf2"/>
        <w:rPr>
          <w:rFonts w:cs="Arial"/>
          <w:color w:val="3366FF"/>
          <w:szCs w:val="22"/>
        </w:rPr>
      </w:pPr>
      <w:r>
        <w:rPr/>
        <w:t>–</w:t>
      </w:r>
      <w:r>
        <w:rPr>
          <w:rFonts w:eastAsia="Arial" w:cs="Arial"/>
        </w:rPr>
        <w:t xml:space="preserve"> </w:t>
      </w:r>
      <w:r>
        <w:rPr/>
        <w:t>úhrn za roky 1994 - 2007</w:t>
      </w:r>
    </w:p>
    <w:p>
      <w:pPr>
        <w:pStyle w:val="ANormln"/>
        <w:rPr>
          <w:rFonts w:cs="Arial"/>
          <w:color w:val="000000"/>
          <w:szCs w:val="22"/>
        </w:rPr>
      </w:pPr>
      <w:r>
        <w:rPr/>
        <w:t>Počty zemřelých nejsou ve sledované věkové skupině rozloženy rovnoměrně. Jednoznačně nejvíce je zemřelých ve věku do 1 roku, tvoří více jak polovinu celé sledované kategorie. Druhou nejčetnější jednoletou skupinou, ale již s podstatně menší hodnotou, jsou zemřelí ve věku 1 roku (v úhrnu za sledovaných 14 roků tvoří 5,7 %). Následující jednoletá skupina, to jsou 2letí, má podíl opět výrazně nižší - 3,6 %. V dalších jednoletých skupinách jsou počty a tedy i podíly ještě menší – minimum je ve věku 11 roků (2,2 %). Ve zbývajících starších věkových skupinách počet zemřelých narůstá a to až na třetí největší počet, který je u 14letých (3,8 %).</w:t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e srovnání zemřelých v roce 1994 a 2007 vyplývá, že na souhrnném výrazném poklesu se podílely všechny jednoleté věkové skupiny, v absolutním vyjádření nejvíce skupina nejpočetnější, to je 0letých.</w:t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5968365" cy="1123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. 6.1. Zemřelí podle věkových skupin</w:t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relativních údajích vztažených k počtu osob je srovnání úmrtnosti v jednotlivých věkových skupinách obdobné jako v hodnotách absolutních (to je snižování od maxima ve věku do 1 roku k minimu v 11 letech a pak vzestup), ale ne zcela totožné. Hlavní odlišnost spočívá v tom, že úmrtnost ve věkové skupině 14letých není třetí největší, ale v průměru za sledované roky je nižší než u čtyř nejmladších jednoletých skupin. V přepočtu na 100 tis. osob byla úmrtnost v nejmladší jednoleté skupině ve sledovaném období v rozmezí  hodnot 749 (v roce 1994) a 327 (v roce 2007). Naproti tomu nejnižší hodnoty v posledních dvou letech klesly v jednoletých skupinách 7,  8, 11 a 12letých již i pod hranici 10 zemřelých na 100 tis.osob. </w:t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i při hodnocení intenzity úmrtnosti ve věkových skupinách dle pohlaví nejsou zásadnější diference. Nejmladší skupina převyšuje následnou jednoletou skupinu u chlapců i děvčat více než desetinásobně, dále v míře úmrtnosti následují jednoletí, nejmenší úmrtnost byla u obou pohlaví u 11letých. Odlišná je ale situace v míře vzestupu úmrtnosti po 11 roku věku a to zejména u 14letých. U chlapců jde o vzestup až na čtvrtou nejvyšší úmrtnost mezi jednoletými skupinami, u děvčat nárůst tak výrazný není.</w:t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577465" cy="1691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. 6.2. Srovnání úmrtnosti na 100 tis. osob </w:t>
      </w:r>
    </w:p>
    <w:p>
      <w:pPr>
        <w:pStyle w:val="ANadpisTab2"/>
        <w:rPr/>
      </w:pPr>
      <w:r>
        <w:rPr/>
        <w:t>podle věkových skupin</w:t>
      </w:r>
    </w:p>
    <w:p>
      <w:pPr>
        <w:pStyle w:val="ANadpisTab2"/>
        <w:rPr/>
      </w:pPr>
      <w:r>
        <w:rPr/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ké v dlouhodobém srovnání je patrné podstatné snížení úmrtnosti ve všech věkových skupinách, nejvýraznější je většinou u nejmladší skupiny, ale oproti roku 1920 (a obdobně i proti rokům 1921 a 1922) je v roce 2007 ještě větší pokles u skupiny 1-4letých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údaj v tabulce vyjadřuje kolikrát byla úmrtnost</w:t>
      </w:r>
    </w:p>
    <w:p>
      <w:pPr>
        <w:pStyle w:val="Normal"/>
        <w:rPr>
          <w:rFonts w:cs="Arial"/>
          <w:i/>
          <w:i/>
          <w:iCs/>
          <w:sz w:val="20"/>
          <w:szCs w:val="22"/>
        </w:rPr>
      </w:pPr>
      <w:r>
        <w:rPr>
          <w:i/>
          <w:iCs/>
          <w:sz w:val="20"/>
        </w:rPr>
        <w:t>v uvedeném roce větší než v roce 2007)</w:t>
      </w:r>
    </w:p>
    <w:p>
      <w:pPr>
        <w:pStyle w:val="ANormln"/>
        <w:ind w:hanging="0"/>
        <w:rPr>
          <w:rFonts w:cs="Arial"/>
          <w:i/>
          <w:i/>
          <w:iCs/>
          <w:color w:val="000000"/>
          <w:sz w:val="20"/>
          <w:szCs w:val="22"/>
        </w:rPr>
      </w:pPr>
      <w:r>
        <w:rPr>
          <w:rFonts w:cs="Arial"/>
          <w:i/>
          <w:iCs/>
          <w:color w:val="000000"/>
          <w:sz w:val="20"/>
          <w:szCs w:val="22"/>
        </w:rPr>
      </w:r>
    </w:p>
    <w:p>
      <w:pPr>
        <w:pStyle w:val="ANadpisGraf1"/>
        <w:rPr/>
      </w:pPr>
      <w: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23.35pt;width:283.5pt;height:215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868971452" r:id="rId6"/>
        </w:object>
      </w:r>
      <w:r>
        <w:rPr/>
        <w:t>Graf 6.2. Podíl věkových skupin mezi zemřelými</w:t>
      </w:r>
    </w:p>
    <w:p>
      <w:pPr>
        <w:pStyle w:val="ANadpisGraf2"/>
        <w:rPr>
          <w:rFonts w:cs="Arial"/>
          <w:szCs w:val="22"/>
        </w:rPr>
      </w:pPr>
      <w:r>
        <w:rPr/>
        <w:t>ve věku 0-14 roků ve vybraných obdobích</w:t>
      </w:r>
    </w:p>
    <w:p>
      <w:pPr>
        <w:pStyle w:val="Anormal"/>
        <w:rPr>
          <w:rFonts w:cs="Arial"/>
          <w:color w:val="000000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</w:rPr>
      </w:r>
    </w:p>
    <w:p>
      <w:pPr>
        <w:pStyle w:val="Anormal"/>
        <w:rPr>
          <w:color w:val="000000"/>
        </w:rPr>
      </w:pPr>
      <w:r>
        <w:rPr>
          <w:color w:val="000000"/>
        </w:rPr>
        <w:t>Výše uvedený vývoj úmrtnosti měl vliv i na změnu struktury zemřelých podle věku. V následujícím grafu jsou uvedena období, za která jsou k dispozici data za uvedené věkové skupiny. Nejpodstatnější je pokles podílu 0letých a zvýšení podílu ostatních skupin, přičemž tato změna není největší proti nejstaršímu srovnávanému období, ale proti průměru za 70. léta minulého století.</w:t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adp2"/>
        <w:numPr>
          <w:ilvl w:val="0"/>
          <w:numId w:val="0"/>
        </w:numPr>
        <w:ind w:left="0" w:hanging="0"/>
        <w:rPr/>
      </w:pPr>
      <w:r>
        <w:rPr/>
        <w:t>6.1. Zemřelí do 1 roku věku</w:t>
      </w:r>
    </w:p>
    <w:p>
      <w:pPr>
        <w:pStyle w:val="ANormln"/>
        <w:rPr>
          <w:color w:val="000000"/>
        </w:rPr>
      </w:pPr>
      <w:r>
        <w:rPr>
          <w:color w:val="000000"/>
        </w:rPr>
        <w:t xml:space="preserve">Jak již bylo uvedeno, tvoří hlavní část zemřelých ve věku do 15 roků kojenecká úmrtnost, to jsou zemřelí do 1 roku. Pokles počtu těchto zemřelých byl ve sledovaném období každoroční a většinou výrazný až do roku 2001. Další roky je ale možno charakterizovat již spíše jako období stagnace. Základní charakteristiky vývoje jsou obdobné pro obě pohlaví, muži mají mezi zemřelými i v tomto věku převahu trvalou. 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971540" cy="993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ab. 6.3. Zemřelí</w:t>
      </w:r>
      <w:r>
        <w:rPr/>
        <w:t xml:space="preserve"> ve věku 0 roků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/>
      </w:pPr>
      <w:r>
        <w:rPr>
          <w:color w:val="000000"/>
        </w:rPr>
        <w:t>Počet zemřelých je ovlivněn samozřejmě i počtem narozených a proto pro posouzení vývoje je výstižnější přepočet zemřelých k počtu osob v nejmladší jednoleté věkové skupině. Také poměr pohlaví mezi zemřelými je do určité míry ovlivněn poměrem pohlaví mezi narozenými</w:t>
      </w:r>
      <w:r>
        <w:rPr/>
        <w:t>. Konstatování o vyšší úmrtnosti chlapců než děvčat se však ani v uvedených ukazatelích nemění, přičemž rozdíl se zvyšuje.</w:t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971540" cy="834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. 6.4. Zemřelí ve věku 0 roků na 1 tis. osob ve věku 0 roků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adpisGraf1"/>
        <w:rPr/>
      </w:pPr>
      <w: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24pt;width:283.05pt;height:19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461903575" r:id="rId10"/>
        </w:object>
      </w:r>
      <w:r>
        <w:rPr>
          <w:rFonts w:eastAsia="Arial" w:cs="Arial"/>
        </w:rPr>
        <w:t xml:space="preserve"> </w:t>
      </w:r>
      <w:r>
        <w:rPr/>
        <w:t>Graf 6.3. Zemřelí ve věku 0 roků na 1 tis. osob</w:t>
      </w:r>
    </w:p>
    <w:p>
      <w:pPr>
        <w:pStyle w:val="ANadpisGraf2"/>
        <w:rPr/>
      </w:pPr>
      <w:r>
        <w:rPr>
          <w:rFonts w:eastAsia="Arial" w:cs="Arial"/>
        </w:rPr>
        <w:t xml:space="preserve"> </w:t>
      </w:r>
      <w:r>
        <w:rPr/>
        <w:t>ve věku 0 roků</w:t>
      </w:r>
      <w:r>
        <w:rPr>
          <w:color w:val="3366FF"/>
        </w:rPr>
        <w:t xml:space="preserve"> </w:t>
      </w:r>
    </w:p>
    <w:p>
      <w:pPr>
        <w:pStyle w:val="ANormln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ANormln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ANormln"/>
        <w:rPr>
          <w:color w:val="000000"/>
        </w:rPr>
      </w:pPr>
      <w:r>
        <w:rPr>
          <w:color w:val="000000"/>
        </w:rPr>
        <w:t>Z tabulky i grafu je zřejmé, že v relativním vyjádření snižování úmrtnosti v nejmladším věku pokračovalo i po roce 2001, i když pokles nebyl již tak výrazný.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>
          <w:color w:val="000000"/>
        </w:rPr>
      </w:pPr>
      <w:r>
        <w:rPr>
          <w:color w:val="000000"/>
        </w:rPr>
        <w:t>Úmrtí během prvního roku života jsou koncentrována hlavně do doby brzy po narození – cca dvě třetiny jich umírá během prvního měsíce života, v některých letech byl podíl i přes 70 %. V dalších měsících pak již tento podíl podstatně klesá.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655310" cy="916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. 6.5. Zemřelí ve věku 0 roků podle měsíců - úhrn za roky 1994-2007</w:t>
      </w:r>
    </w:p>
    <w:p>
      <w:pPr>
        <w:pStyle w:val="ANormln"/>
        <w:rPr>
          <w:color w:val="000000"/>
        </w:rPr>
      </w:pPr>
      <w:r>
        <w:rPr>
          <w:color w:val="000000"/>
        </w:rPr>
      </w:r>
    </w:p>
    <w:p>
      <w:pPr>
        <w:pStyle w:val="ANormln"/>
        <w:rPr>
          <w:color w:val="3366FF"/>
        </w:rPr>
      </w:pPr>
      <w:r>
        <w:rPr>
          <w:color w:val="000000"/>
        </w:rPr>
        <w:t>I z dalšího, ještě podrobnějšího sledování úmrtí na počátku života vyplývá, že nejvíce je jich velmi brzy po narození. Z těch, kteří zemřeli v prvním měsíci jich cca pětina zemřela první den života, v dalších dnech se podíl postupně snižuje.</w:t>
      </w:r>
    </w:p>
    <w:p>
      <w:pPr>
        <w:pStyle w:val="ANormln"/>
        <w:rPr>
          <w:color w:val="3366FF"/>
        </w:rPr>
      </w:pPr>
      <w:r>
        <w:rPr>
          <w:color w:val="3366FF"/>
        </w:rPr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ormln"/>
        <w:rPr/>
      </w:pPr>
      <w:r>
        <w:rPr/>
      </w:r>
    </w:p>
    <w:p>
      <w:pPr>
        <w:pStyle w:val="ANadpisTab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69635" cy="2021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. 6.6. Zemřelí ve věku 0 měsíců podle dnů - úhrn za roky 1994-2007</w:t>
      </w:r>
    </w:p>
    <w:p>
      <w:pPr>
        <w:pStyle w:val="ANormln"/>
        <w:rPr/>
      </w:pPr>
      <w:r>
        <w:rPr/>
      </w:r>
    </w:p>
    <w:p>
      <w:pPr>
        <w:pStyle w:val="ANormln"/>
        <w:spacing w:before="0" w:after="240"/>
        <w:rPr>
          <w:color w:val="000000"/>
        </w:rPr>
      </w:pPr>
      <w:r>
        <w:rPr>
          <w:color w:val="000000"/>
        </w:rPr>
        <w:t xml:space="preserve">V souhrnu je možno konstatovat, že z celkového počtu zemřelých v dětském věku za roky 1994-2007 jich 58,6 % zemřelo v prvním roce, 37,2 % v prvním měsíci a 7,8 % v prvním dni života.    </w:t>
      </w:r>
    </w:p>
    <w:sectPr>
      <w:footerReference w:type="default" r:id="rId14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ANormln">
    <w:name w:val="A-Normální"/>
    <w:basedOn w:val="TextBody"/>
    <w:qFormat/>
    <w:pPr>
      <w:spacing w:before="0" w:after="240"/>
      <w:ind w:firstLine="709"/>
    </w:pPr>
    <w:rPr>
      <w:rFonts w:ascii="Arial" w:hAnsi="Arial" w:cs="Arial"/>
      <w:sz w:val="20"/>
    </w:rPr>
  </w:style>
  <w:style w:type="paragraph" w:styleId="ANadpisTab1">
    <w:name w:val="A-NadpisTab1"/>
    <w:basedOn w:val="Heading1"/>
    <w:next w:val="ANormln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140" w:leader="none"/>
      </w:tabs>
      <w:spacing w:before="360" w:after="0"/>
      <w:jc w:val="both"/>
      <w:outlineLvl w:val="9"/>
    </w:pPr>
    <w:rPr>
      <w:rFonts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lang w:val="en-US" w:eastAsia="en-US"/>
    </w:rPr>
  </w:style>
  <w:style w:type="paragraph" w:styleId="ANadp1">
    <w:name w:val="A-Nadp1"/>
    <w:basedOn w:val="Heading1"/>
    <w:next w:val="ANormln"/>
    <w:qFormat/>
    <w:pPr>
      <w:pageBreakBefore/>
      <w:widowControl w:val="false"/>
      <w:numPr>
        <w:ilvl w:val="0"/>
        <w:numId w:val="2"/>
      </w:numPr>
      <w:spacing w:before="0" w:after="360"/>
      <w:ind w:left="357" w:hanging="357"/>
      <w:outlineLvl w:val="9"/>
    </w:pPr>
    <w:rPr/>
  </w:style>
  <w:style w:type="paragraph" w:styleId="AKody">
    <w:name w:val="A-Kody"/>
    <w:basedOn w:val="ANormln"/>
    <w:next w:val="ANormln"/>
    <w:qFormat/>
    <w:pPr>
      <w:widowControl w:val="false"/>
      <w:spacing w:before="0" w:after="360"/>
      <w:ind w:firstLine="397"/>
    </w:pPr>
    <w:rPr>
      <w:b/>
      <w:sz w:val="24"/>
    </w:rPr>
  </w:style>
  <w:style w:type="paragraph" w:styleId="ANadp2">
    <w:name w:val="A-Nadp2"/>
    <w:basedOn w:val="Heading2"/>
    <w:next w:val="ANormln"/>
    <w:qFormat/>
    <w:pPr>
      <w:numPr>
        <w:ilvl w:val="0"/>
        <w:numId w:val="2"/>
      </w:numPr>
      <w:spacing w:before="480" w:after="60"/>
      <w:ind w:left="340" w:hanging="340"/>
      <w:outlineLvl w:val="9"/>
    </w:pPr>
    <w:rPr>
      <w:i w:val="false"/>
    </w:rPr>
  </w:style>
  <w:style w:type="paragraph" w:styleId="ANadp3">
    <w:name w:val="A-Nadp3"/>
    <w:basedOn w:val="Heading3"/>
    <w:next w:val="ANormln"/>
    <w:qFormat/>
    <w:pPr>
      <w:numPr>
        <w:ilvl w:val="0"/>
        <w:numId w:val="2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Metodika">
    <w:name w:val="A-Metodika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Arial" w:hAnsi="Arial" w:cs="Arial"/>
      <w:sz w:val="20"/>
      <w:szCs w:val="22"/>
    </w:rPr>
  </w:style>
  <w:style w:type="paragraph" w:styleId="ANadpisGraf1">
    <w:name w:val="A-NadpisGraf1"/>
    <w:basedOn w:val="ANadpisTab1"/>
    <w:next w:val="ANormln"/>
    <w:qFormat/>
    <w:pPr>
      <w:spacing w:before="120" w:after="0"/>
      <w:ind w:left="4820" w:hanging="851"/>
      <w:jc w:val="left"/>
    </w:pPr>
    <w:rPr/>
  </w:style>
  <w:style w:type="paragraph" w:styleId="ANadpisGraf2">
    <w:name w:val="A-NadpisGraf2"/>
    <w:basedOn w:val="ANadpisGraf1"/>
    <w:next w:val="ANormln"/>
    <w:qFormat/>
    <w:pPr>
      <w:keepNext w:val="false"/>
      <w:spacing w:before="0" w:after="0"/>
      <w:ind w:left="4820" w:hanging="0"/>
      <w:jc w:val="left"/>
    </w:pPr>
    <w:rPr/>
  </w:style>
  <w:style w:type="paragraph" w:styleId="ANadpisTab2">
    <w:name w:val="A-NadpisTab2"/>
    <w:basedOn w:val="ANadpisTab1"/>
    <w:next w:val="ANormln"/>
    <w:qFormat/>
    <w:pPr>
      <w:keepNext w:val="false"/>
      <w:widowControl/>
      <w:spacing w:before="0" w:after="0"/>
      <w:ind w:firstLine="851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Anormal">
    <w:name w:val="A-normal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0"/>
      <w:szCs w:val="22"/>
    </w:rPr>
  </w:style>
  <w:style w:type="paragraph" w:styleId="ANadpisTabPT">
    <w:name w:val="A-NadpisTab-PT"/>
    <w:basedOn w:val="ANadpisTab1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3:00Z</dcterms:created>
  <dc:creator>Vladimír Polášek</dc:creator>
  <dc:description/>
  <cp:keywords/>
  <dc:language>en-US</dc:language>
  <cp:lastModifiedBy>Jan Bílík</cp:lastModifiedBy>
  <cp:lastPrinted>2008-06-19T09:41:00Z</cp:lastPrinted>
  <dcterms:modified xsi:type="dcterms:W3CDTF">2008-06-20T05:28:00Z</dcterms:modified>
  <cp:revision>4</cp:revision>
  <dc:subject/>
  <dc:title>Pády</dc:title>
</cp:coreProperties>
</file>