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/>
        <w:t>STRUČNÝ KOMENTÁŘ</w:t>
      </w:r>
    </w:p>
    <w:p>
      <w:pPr>
        <w:pStyle w:val="TextBodyIndent"/>
        <w:ind w:firstLine="720"/>
        <w:rPr/>
      </w:pPr>
      <w:r>
        <w:rPr/>
        <w:t xml:space="preserve">Šetření </w:t>
      </w:r>
      <w:r>
        <w:rPr>
          <w:i/>
          <w:iCs/>
        </w:rPr>
        <w:t>Životní podmínky</w:t>
      </w:r>
      <w:r>
        <w:rPr/>
        <w:t xml:space="preserve"> každoročně přináší údaje týkající se sociální a ekonomické situace českých domácností. Informuje o změnách v jejich struktuře, o výši a skladbě jejich příjmů a o vývoji podílu populace ohrožené chudobou a sociálním vyloučením. Výsledky šetření </w:t>
      </w:r>
      <w:r>
        <w:rPr>
          <w:i/>
          <w:iCs/>
        </w:rPr>
        <w:t>Životní podmínky 2012</w:t>
      </w:r>
      <w:r>
        <w:rPr/>
        <w:t xml:space="preserve"> odráží stav v roce 2011 a v době dotazování, tj. na jaře 2012. </w:t>
      </w:r>
    </w:p>
    <w:p>
      <w:pPr>
        <w:pStyle w:val="TextBodyIndent"/>
        <w:ind w:firstLine="720"/>
        <w:rPr/>
      </w:pPr>
      <w:r>
        <w:rPr/>
        <w:t xml:space="preserve">V souvislosti se zveřejněním výsledků </w:t>
      </w:r>
      <w:r>
        <w:rPr>
          <w:i/>
        </w:rPr>
        <w:t>Sčítání lidu, domů a bytů 2011</w:t>
      </w:r>
      <w:r>
        <w:rPr/>
        <w:t xml:space="preserve"> byly rozšířeny podklady pro dopočty a vážení dat o údaje, které dříve nebyly dostupné. Zpřesnění se dotklo zejména počtu osob a domácností, na které jsou výběrová data přepočítávána. Předmětem šetření </w:t>
      </w:r>
      <w:r>
        <w:rPr>
          <w:i/>
        </w:rPr>
        <w:t>Životní podmínky</w:t>
      </w:r>
      <w:r>
        <w:rPr/>
        <w:t xml:space="preserve"> jsou osoby obvykle bydlící v bytech. V předchozích letech byly ze souhrnných demografických dat odečítány pouze osoby žijící v ústavních zařízeních (na základě statistik MPSV) a odhad přistěhovalých cizinců žijících mimo byty. Na základě údajů ze SLDB 2011 byl nově celkový počet osob očištěn nejen o všechny osoby žijící v ústavních zařízeních (jako domovy důchodců, ústavy sociální péče, věznice apod.), ale také o osoby žijící v ubytovnách a mimo bytový fond. Z těchto důvodů je počet osob publikovaný v šetření </w:t>
      </w:r>
      <w:r>
        <w:rPr>
          <w:i/>
        </w:rPr>
        <w:t>Životní podmínky 2012</w:t>
      </w:r>
      <w:r>
        <w:rPr/>
        <w:t xml:space="preserve"> ve srovnání s předchozími roky nižší. V důsledku provedených změn se snížila průměrná velikost domácnosti, a zároveň s tím se přiblížila struktura domácností z hlediska jejich typu výsledkům SLDB. Podíl domácností jednotlivců se zvýšil o 3,5 p. b. na 27,2 %, a naopak podíl úplných rodin se snížil, a to na 60,4 %. Podíl neúplných rodin zůstal stejný jako v předchozím roce (11,4 %), podobně jako podíl nerodinných domácností (0,9 %).</w:t>
      </w:r>
    </w:p>
    <w:p>
      <w:pPr>
        <w:pStyle w:val="TextBodyIndent"/>
        <w:ind w:firstLine="720"/>
        <w:rPr/>
      </w:pPr>
      <w:r>
        <w:rPr/>
        <w:t xml:space="preserve">Přestože nominální příjmy domácností za rok 2011 mírně rostly, reálné příjmy už druhým rokem po sobě zvolna klesají. Mírné zhoršení situace oproti předchozímu roku se projevilo i v subjektivním hodnocení domácností, které si častěji nemohly dovolit sledované výdaje, s příjmy vycházely hůře než v předchozím roce a náklady na bydlení vnímaly jako větší zátěž. </w:t>
      </w:r>
    </w:p>
    <w:p>
      <w:pPr>
        <w:pStyle w:val="TextBodyIndent"/>
        <w:ind w:firstLine="720"/>
        <w:rPr/>
      </w:pPr>
      <w:r>
        <w:rPr/>
        <w:t>V oblasti sociálního a daňového systému došlo ke zdánlivě malým změnám, které ovšem měly významný vliv na příjmové rozložení domácností, a v důsledku toho i na vývoj míry ohrožení příjmovou chudobou. V první řadě to byla valorizace důchodů k 1. lednu 2011, a to o 60 Kč měsíčně na základní výměře důchodu a o 3,9 % na procentní výměře důchodu. Čisté peněžní příjmy domácností nepracujících důchodců se tak zvýšily v průměru o 445 Kč za měsíc. Díky tomuto nárůstu se domácnosti důchodců posunuly v příjmovém rozdělení blíže k mediánu a celková míra ohrožení příjmovou chudobou nepatrně poklesla, z 9,8 % na 9,6 %. Druhou změnou bylo uplatnění tzv. „povodňové daně“ v podobě snížení slevy na dani na poplatníka, čímž se zvýšila daňová zátěž výdělečně činných osob o 100 Kč za měsíc. Tato změna se reálně nejvíce dotkla tzv. „střední třídy“, u níž měla dopad na zvýšení podílu osob, které se ocitly pod hranicí chudoby.</w:t>
      </w:r>
    </w:p>
    <w:p>
      <w:pPr>
        <w:pStyle w:val="TextBody"/>
        <w:spacing w:before="0" w:after="120"/>
        <w:ind w:firstLine="720"/>
        <w:rPr/>
      </w:pPr>
      <w:r>
        <w:rPr/>
        <w:t>V roce 2011 dosáhl v průměrné domácnosti úhrnný hrubý peněžní příjem na osobu 170,9 tis. Kč, tedy o 3,4 tis. Kč více než v předchozím roce. Čistý roční peněžní příjem na osobu (počítaný z celkového příjmu domácnosti) pak činil 147,5 tis. Kč, tedy o 2,9 tis. Kč více než v roce 2010. Na průměrný příjem dosáhlo 43,5 % domácností, což vzhledem k přiblížení průměrného příjmu k mediánu bylo o něco více než v předchozím roce. Údaje o vývoji mediánu čistého ročního příjmu byly nově zařazeny do tabulky 15.</w:t>
      </w:r>
    </w:p>
    <w:p>
      <w:pPr>
        <w:pStyle w:val="TextBody"/>
        <w:spacing w:before="0" w:after="120"/>
        <w:ind w:firstLine="720"/>
        <w:rPr/>
      </w:pPr>
      <w:r>
        <w:rPr/>
        <w:t xml:space="preserve">Z hlediska postavení osoby v čele domácnosti rostly příjmy všem skupinám, s výjimkou domácností samostatně činných. Jejich situaci negativně ovlivnila horší ekonomická situace v zemi provázaná s nižším odbytem zboží a služeb. V tomto ekonomicky nepříznivém období navíc začala určitá část dosud nezaměstnaných podnikat a jejich příjmy byly z počátku omezené. Čisté roční příjmy domácností samostatně činných se v důsledku toho v přepočtu na osobu snížily na 157,3 tis. Kč, což představuje meziroční pokles o 2,5 %. Tím se prohloubil rozdíl mezi výší příjmů domácností samostatně činných a domácností zaměstnanců s vyšším vzděláním, kterým čisté roční příjmy naopak vzrostly na 176,5 tis. Kč na osobu (o 2,3 %). Příjmy těchto dvou skupin domácností se díky tomu od sebe vzdálily o dalších 8 tis. Kč a rozdíl průměrných čistých příjmů obou skupin tak činil už 19,2 tis. Kč. Naproti tomu diferenciace příjmů uvnitř skupiny zaměstnanců se oproti předchozímu roku mírně snížila. Roční čisté příjmy zaměstnanců s nižším vzděláním v roce 2011 vzrostly na 127,7 tis. Kč za osobu, tedy podobnou měrou jako příjmy zaměstnanců s vyšším vzděláním. Díky už zmiňované valorizaci rostly také roční čisté příjmy domácností nepracujících důchodců, a to v přepočtu na osobu na 140,0 tis. Kč, tj. meziročně o 4,0 %. Zvýšily se rovněž čisté roční příjmy domácností nezaměstnaných, a to na 80,6 tis. Kč na osobu. </w:t>
      </w:r>
    </w:p>
    <w:p>
      <w:pPr>
        <w:pStyle w:val="TextBodyIndent"/>
        <w:ind w:firstLine="720"/>
        <w:rPr/>
      </w:pPr>
      <w:r>
        <w:rPr/>
        <w:t>Vyjma důchodů, jež v důsledku valorizace vzrostly, sociální příjmy domácností za rok 2011 svou výší zhruba odpovídaly předchozímu roku. U domácností nezaměstnaných a u ostatních domácností (osob na rodičovské dovolené, studentů apod.) se zvýšil podíl vyplacených dávek v hmotné nouzi i průměrná výše vyplacené dávky, a zároveň se významně snížila výše vyplacených sociálních příplatků. Sociální příplatek je dávkou, jejíž vyplácení bylo v průběhu roku 2011 omezeno pouze na rodiny se zdravotně postiženými dětmi, a která byla k 31. 12. 2011 zcela zrušena.</w:t>
      </w:r>
    </w:p>
    <w:p>
      <w:pPr>
        <w:pStyle w:val="TextBody"/>
        <w:spacing w:before="0" w:after="120"/>
        <w:ind w:firstLine="709"/>
        <w:rPr>
          <w:highlight w:val="yellow"/>
        </w:rPr>
      </w:pPr>
      <w:r>
        <w:rPr/>
        <w:t xml:space="preserve">Růst počtu osob ohrožených chudobou, který se projevoval v předchozích dvou letech, se zastavil. Míra ohrožení příjmovou chudobou se počítá jako podíl osob žijících v domácnostech, jejichž příjem je nižší než stanovená hranice chudoby. Ta se nejčastěji stanovuje jako 60 % mediánu ekvivalizovaného disponibilního příjmu domácnosti, což pro rok 2012 znamenalo 114 953 Kč. Osob žijících v domácnostech s příjmem pod touto hranicí bylo v roce 2012 v ČR 990,3 tis., tedy 9,6 % všech osob bydlících v bytech. Podíl osob ohrožených chudobou, které bydlely v domácnosti s ekonomicky aktivními členy, však nadále rostl – ze 4,0 % v roce 2011 na 4,5 % v roce 2012. Zároveň se mírně zvýšil počet domácností s příjmy pod hranicí životního minima, na celkem 160,1 tis., tedy 3,8 % z celkového počtu domácností. Z hlediska typu mezi nimi převažovaly domácnosti jednotlivců, z hlediska ekonomické aktivity to byly zejména domácnosti nezaměstnaných. </w:t>
      </w:r>
    </w:p>
    <w:p>
      <w:pPr>
        <w:pStyle w:val="TextBody"/>
        <w:spacing w:before="0" w:after="120"/>
        <w:ind w:firstLine="720"/>
        <w:rPr/>
      </w:pPr>
      <w:r>
        <w:rPr/>
        <w:t xml:space="preserve">Celková míra materiální deprivace vyjadřující podíl osob, které trpí určitým materiálním nedostatkem, tzn. nemohou si dovolit některé věci, služby či požitky, oproti předcházejícímu roku mírně vzrostla. Podíl jednotlivců žijících v domácnostech, které postrádaly nejméně 3 položky z 9 sledovaných, vzrostl z 16,1 % na 16,8 %, podíl těch, kterým chyběly 4 a více položek, vzrostl z 6,1 % na 6,6 %. Přitom v obou případech významně více stoupl podíl materiálně deprivovaných, kteří měli zároveň příjem pod hranicí chudoby, než těch, kteří měli příjem nad hranicí chudoby. </w:t>
      </w:r>
    </w:p>
    <w:p>
      <w:pPr>
        <w:pStyle w:val="TextBody"/>
        <w:spacing w:before="0" w:after="120"/>
        <w:ind w:firstLine="720"/>
        <w:rPr/>
      </w:pPr>
      <w:r>
        <w:rPr/>
        <w:t xml:space="preserve">Výdaje domácností na bydlení meziročně rostly rychleji než jejich příjmy, zhruba o 3,7 %, což v průměru představovalo 2 388 Kč na domácnost za rok. Proto se také zvýšil podíl příjmů, které na bydlení domácnosti vynakládají – v průměru to bylo 18,2 %, tj. o 0,9 p. b. více než v předchozím roce. Zároveň vzrostl podíl domácností vnímajících náklady na bydlení jako velkou zátěž, o 1,6 p. b. na 28,5 %. </w:t>
      </w:r>
    </w:p>
    <w:p>
      <w:pPr>
        <w:pStyle w:val="TextBody"/>
        <w:spacing w:before="0" w:after="120"/>
        <w:ind w:firstLine="709"/>
        <w:rPr/>
      </w:pPr>
      <w:r>
        <w:rPr/>
        <w:t>Na všeobecně obtížnější finanční situaci poukazuje i větší obava domácností z dalšího zadlužování – méně domácností než v předchozím roce mělo nějaké půjčky, ať už se jednalo o hypotéku (celkem 14,3 %) nebo o nějaké jiné půjčky a úvěry (celkem 16,3 %). Více domácností než v roce 2011 si nemohlo dovolit zaplatit např. neočekávaný výdaj ve výši 9 300 Kč (44,0 %) nebo alespoň týdenní dovolenou pro všechny členy domácnosti (43,8 %).</w:t>
      </w:r>
    </w:p>
    <w:sectPr>
      <w:type w:val="nextPage"/>
      <w:pgSz w:w="11906" w:h="16838"/>
      <w:pgMar w:left="1134" w:right="1134" w:gutter="624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3:00Z</dcterms:created>
  <dc:creator>Burkhardová</dc:creator>
  <dc:description/>
  <cp:keywords/>
  <dc:language>en-US</dc:language>
  <cp:lastModifiedBy>dvornakova1582</cp:lastModifiedBy>
  <cp:lastPrinted>2013-06-12T10:30:00Z</cp:lastPrinted>
  <dcterms:modified xsi:type="dcterms:W3CDTF">2013-06-18T12:33:00Z</dcterms:modified>
  <cp:revision>2</cp:revision>
  <dc:subject/>
  <dc:title>ŽIVOTNÍ PODMÍNKY 2005</dc:title>
</cp:coreProperties>
</file>