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OMENTÁŘ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výsledků soupisu ploch osevů k 31. 5. 2018 byl proveden k 10. červnu 2018 první odhad výnosů a produkce základních obilovin (obiloviny kromě kukuřice na zrno a ostatních obilovin), raných brambor, řepky, jahod a raných druhů ovo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rvní letošní odhad předpokládá produkci základních obilovin ve výši 6 298 tis. tun zrna. Při porovnání s loňskou skutečností je to o 561 tis. tun méně, tj. o 8,2 %. Odhadovaný průměrný výnos základních obilovin 5,04 t/ha je o 0,40 t/ha nižší než loňská definitivní sklizeň (5,43 t/h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dukce stěžejní obiloviny pšenice ozimé se očekává ve výši 4 150 tis. tun, což je o 380 tis. tun (o 8,4 %) méně než byla sklizeň 2017. Odhadovaný výnos 5,36 tun z jednoho hektaru je nižší o 0,40 tun proti loňské skutečnosti. Odhad produkce jarního ječmene činí 1 021 tis. tun, tj. o 123 tis. tun (o 10,7 %) méně než je loňská skutečnost. Průměrný výnos odhadovaný ve výši 4,60 t/ha je o 0,36 t/ha (o 7,3 %) nižší než loňská skutečno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</w:rPr>
        <w:t xml:space="preserve">Odhadovaná sklizeň brambor raných (předpokládaná sklizeň do 30. 6.) je 23 tis. tun při výnosu 22,35 t/ha. Produkce řepky při předpokládaném výnosu 2,96 t/ha činí 1 221 tis. tun, což je zvýšení proti loňské definitivní sklizni o 75 tis. tun tj. o 6,5 %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10:00Z</dcterms:created>
  <dc:creator>csu</dc:creator>
  <dc:description/>
  <cp:keywords/>
  <dc:language>en-US</dc:language>
  <cp:lastModifiedBy>horakova7906</cp:lastModifiedBy>
  <cp:lastPrinted>2017-06-28T15:40:00Z</cp:lastPrinted>
  <dcterms:modified xsi:type="dcterms:W3CDTF">2018-06-28T13:49:00Z</dcterms:modified>
  <cp:revision>48</cp:revision>
  <dc:subject/>
  <dc:title>KOMENTÁŘ</dc:title>
</cp:coreProperties>
</file>