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4. 7. 2012</w:t>
      </w:r>
    </w:p>
    <w:p>
      <w:pPr>
        <w:pStyle w:val="Heading1"/>
        <w:rPr/>
      </w:pPr>
      <w:r>
        <w:rPr/>
        <w:t>mírné oživení prodeje nepotravinářského zboží</w:t>
      </w:r>
    </w:p>
    <w:p>
      <w:pPr>
        <w:pStyle w:val="Heading2"/>
        <w:rPr/>
      </w:pPr>
      <w:r>
        <w:rPr/>
        <w:t xml:space="preserve">Maloobchod – květen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 sezónní vlivy vzrostly v květnu reálně meziměsíčně o 1,0 %. Meziročně se tržby očištěné o vliv počtu pracovních dní snížily o 0,3 %, bez očištění o 2,1 %.  Růst zaznamenal pouze prodej nepotravinářského zboží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</w:rPr>
        <w:t>Po očištění o sezónní vlivy</w:t>
      </w:r>
      <w:r>
        <w:rPr>
          <w:bCs/>
        </w:rPr>
        <w:t xml:space="preserve"> se tržby v</w:t>
      </w:r>
      <w:r>
        <w:rPr>
          <w:b/>
        </w:rPr>
        <w:t xml:space="preserve"> maloobchodě včetně prodeje a oprav motorových vozidel </w:t>
      </w:r>
      <w:r>
        <w:rPr>
          <w:bCs/>
        </w:rPr>
        <w:t xml:space="preserve">v květnu </w:t>
      </w:r>
      <w:r>
        <w:rPr>
          <w:b/>
        </w:rPr>
        <w:t>reálně meziměsíčně</w:t>
      </w:r>
      <w:r>
        <w:rPr>
          <w:bCs/>
        </w:rPr>
        <w:t xml:space="preserve"> zvýšily o 1,0 %, </w:t>
      </w:r>
      <w:r>
        <w:rPr>
          <w:b/>
        </w:rPr>
        <w:t>meziročně očištěné o pracovní dny</w:t>
      </w:r>
      <w:r>
        <w:rPr>
          <w:bCs/>
        </w:rPr>
        <w:t xml:space="preserve"> se snížily o 0,3 %. </w:t>
      </w:r>
      <w:r>
        <w:rPr>
          <w:b/>
        </w:rPr>
        <w:t>Neočištěné</w:t>
      </w:r>
      <w:r>
        <w:rPr>
          <w:bCs/>
        </w:rPr>
        <w:t xml:space="preserve"> tržby klesly ve srovnání se stejným obdobím předchozího roku o 2,1 %, částečně z důvodu nižšího počtu pracovních dní (-1). </w:t>
      </w:r>
      <w:r>
        <w:rPr/>
        <w:t>Ke zmírnění poklesu tržeb v maloobchodě přispěl pouze růst prodeje nepotravinářského zboží (</w:t>
      </w:r>
      <w:r>
        <w:rPr>
          <w:bCs/>
        </w:rPr>
        <w:t>viz tabulka č. 2)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>ržby za 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 0,5 %. </w:t>
      </w:r>
      <w:r>
        <w:rPr>
          <w:b/>
          <w:bCs/>
          <w:iCs/>
        </w:rPr>
        <w:t xml:space="preserve">Meziročně </w:t>
      </w:r>
      <w:r>
        <w:rPr>
          <w:bCs/>
          <w:iCs/>
        </w:rPr>
        <w:t xml:space="preserve">zaznamenaly pokles jak tržby </w:t>
      </w:r>
      <w:r>
        <w:rPr>
          <w:b/>
          <w:bCs/>
          <w:iCs/>
        </w:rPr>
        <w:t xml:space="preserve">očištěné o pracovní dny </w:t>
      </w:r>
      <w:r>
        <w:rPr>
          <w:iCs/>
        </w:rPr>
        <w:t xml:space="preserve">(o 3,5 %), tak </w:t>
      </w:r>
      <w:r>
        <w:rPr>
          <w:b/>
          <w:bCs/>
          <w:iCs/>
        </w:rPr>
        <w:t>neočištěné</w:t>
      </w:r>
      <w:r>
        <w:rPr>
          <w:iCs/>
        </w:rPr>
        <w:t xml:space="preserve"> (o 6,4 %). Snížil se prodej motorových vozidel </w:t>
      </w:r>
      <w:r>
        <w:rPr>
          <w:bCs/>
        </w:rPr>
        <w:t xml:space="preserve">(včetně náhradních dílů) i tržby za </w:t>
      </w:r>
      <w:r>
        <w:rPr>
          <w:iCs/>
        </w:rPr>
        <w:t xml:space="preserve">opravy (o 6,4 %, resp. o 6,2 %)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>V 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 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vzrost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 1,2 %, stejně jako </w:t>
      </w:r>
      <w:r>
        <w:rPr>
          <w:b/>
          <w:bCs/>
        </w:rPr>
        <w:t xml:space="preserve">meziročně očištěné o pracovní dny. Neočištěné </w:t>
      </w:r>
      <w:r>
        <w:rPr/>
        <w:t xml:space="preserve">tržby </w:t>
      </w:r>
      <w:r>
        <w:rPr>
          <w:b/>
          <w:bCs/>
        </w:rPr>
        <w:t>meziročně</w:t>
      </w:r>
      <w:r>
        <w:rPr/>
        <w:t xml:space="preserve"> stagnovaly, přičemž za nepotravinářské zboží vzrostly o 0,9 %, zatímco za pohonné hmoty a potraviny klesly (o 1,8 %, resp. o 0,4 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nepotravinářském sortimentu zaznamenal růst zejména prodej přes internet či prostřednictvím zásilkové služby (růst tržeb o 4,0 %). Tržby vzrostly rovněž ve specializovaných prodejnách s výrobky pro kulturu, sport a rekreaci (o 2,7 %), s výrobky pro domácnost (o 2,6 %), s farmaceutickým, zdravotnickým a kosmetickým zbožím (o 2,2 %), s počítačovým a komunikačním zařízením (o 1,9 %) a s oděvy a obuví (o 0,4 %). Naopak v nespecializovaných prodejnách s převahou nepotravinářského zboží tržby klesly o 3,7 %. I nadále pokračoval nižší zájem o nákupy potravin ve specializovaných i nespecializovaných prodejnách (pokles tržeb o 1,6 %, resp. o 0,3 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nový deflátor (CZ-NACE 47) ke stejnému období předcházejícího roku (bez vlivu DPH) činil 101,0 % a byl ovlivněn zejména vyššími cenami pohonných hmot a potravin. Naopak nejvíce se snížily ceny v prodejnách s počítačovým a komunikačním zařízení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 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 xml:space="preserve">Data za měsíc květen 2012 jsou předběžná; </w:t>
      </w:r>
      <w:r>
        <w:rPr>
          <w:iCs/>
        </w:rPr>
        <w:t xml:space="preserve">definitivní údaje za všechny měsíce roku 2012 budou známy nejpozději v červnu 2013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szCs w:val="22"/>
        </w:rPr>
      </w:pPr>
      <w:r>
        <w:rPr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Cs/>
        </w:rPr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6.</w:t>
      </w:r>
      <w:r>
        <w:rPr/>
        <w:t xml:space="preserve"> 6. 20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29. 6. 20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3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;Century Gothic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;Century Gothic" w:cs="Times New Roman"/>
      <w:sz w:val="18"/>
    </w:rPr>
  </w:style>
  <w:style w:type="character" w:styleId="Nadpis3Char">
    <w:name w:val="Nadpis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;Century Gothic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;Century Gothic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2:00Z</dcterms:created>
  <dc:creator>Mezihorakova</dc:creator>
  <dc:description/>
  <dc:language>en-US</dc:language>
  <cp:lastModifiedBy>Mezihorakova</cp:lastModifiedBy>
  <cp:lastPrinted>2012-05-03T14:32:00Z</cp:lastPrinted>
  <dcterms:modified xsi:type="dcterms:W3CDTF">2012-07-03T08:56:00Z</dcterms:modified>
  <cp:revision>27</cp:revision>
  <dc:subject/>
  <dc:title>3</dc:title>
</cp:coreProperties>
</file>