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8. 2010</w:t>
      </w:r>
    </w:p>
    <w:p>
      <w:pPr>
        <w:pStyle w:val="Normal"/>
        <w:spacing w:lineRule="auto" w:line="25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52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Vybrané ukazatele hospodářství</w:t>
      </w:r>
    </w:p>
    <w:p>
      <w:pPr>
        <w:pStyle w:val="Heading7"/>
        <w:spacing w:lineRule="auto" w:line="252"/>
        <w:rPr>
          <w:rFonts w:cs="Arial"/>
        </w:rPr>
      </w:pPr>
      <w:r>
        <w:rPr>
          <w:rFonts w:cs="Arial"/>
        </w:rPr>
        <w:t>Vybrané ukazatele hospodářství – červen a červenec 2010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Zkladntext2"/>
        <w:spacing w:lineRule="auto" w:line="252"/>
        <w:rPr/>
      </w:pPr>
      <w:r>
        <w:rPr/>
        <w:t xml:space="preserve">V červnu pokračoval již sedmý měsíc po sobě meziroční růst průmyslové výroby. Stavební výroba se vrátila k letošnímu poklesu, který byl přerušen pouze v květnu. Dovoz se zvýšil meziročně podstatně více než dovoz, přebytek obchodní bilance byl nižší než před rokem. 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spacing w:lineRule="auto" w:line="252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55pt" to="37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Hladina spotřebitelských cen v červenci vzrostla, meziroční přírůstek cen zrychlil. V prvním prázdninovém měsíci začal sezónní růst registrované nezaměstnanosti.</w:t>
      </w:r>
    </w:p>
    <w:p>
      <w:pPr>
        <w:pStyle w:val="Normln"/>
        <w:spacing w:lineRule="auto" w:line="252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                               *                                  *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25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 2010</w:t>
      </w:r>
    </w:p>
    <w:p>
      <w:pPr>
        <w:pStyle w:val="Footnote"/>
        <w:spacing w:lineRule="auto" w:line="25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lineRule="auto" w:line="252"/>
        <w:rPr>
          <w:rFonts w:cs="Arial"/>
        </w:rPr>
      </w:pPr>
      <w:r>
        <w:rPr>
          <w:rFonts w:cs="Arial"/>
        </w:rPr>
        <w:t>PRŮMYSL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yslová výroba</w:t>
      </w:r>
      <w:r>
        <w:rPr>
          <w:rFonts w:cs="Arial" w:ascii="Arial" w:hAnsi="Arial"/>
          <w:sz w:val="20"/>
        </w:rPr>
        <w:t xml:space="preserve"> byla </w:t>
      </w:r>
      <w:r>
        <w:rPr>
          <w:rFonts w:cs="Arial" w:ascii="Arial" w:hAnsi="Arial"/>
          <w:b/>
          <w:bCs/>
          <w:sz w:val="20"/>
        </w:rPr>
        <w:t>v červnu</w:t>
      </w:r>
      <w:r>
        <w:rPr>
          <w:rFonts w:cs="Arial" w:ascii="Arial" w:hAnsi="Arial"/>
          <w:sz w:val="20"/>
        </w:rPr>
        <w:t xml:space="preserve"> meziročně vyšší o 9,7 %. Celkové zvýšení ovlivnila 2,9 procentními body výroba motorových vozidel, přívěsů a návěsů (růst výroby o 17,3 %), dalšími 1,6 p.b. výroba kovových konstrukcí a kovodělných výrobků (růst o 21,5 %) a 1,2 p. b. výroba počítačů, elektronických a optických přístrojů a zařízení (růst o 38,1 %). Opačným směrem působil nejvíce (-0,2 p.b.) pokles výroby nábytku o 13,2 %. Průmyslová výroba </w:t>
      </w:r>
      <w:r>
        <w:rPr>
          <w:rFonts w:cs="Arial" w:ascii="Arial" w:hAnsi="Arial"/>
          <w:b/>
          <w:bCs/>
          <w:sz w:val="20"/>
        </w:rPr>
        <w:t>sezónně očištěná</w:t>
      </w:r>
      <w:r>
        <w:rPr>
          <w:rFonts w:cs="Arial" w:ascii="Arial" w:hAnsi="Arial"/>
          <w:sz w:val="20"/>
        </w:rPr>
        <w:t xml:space="preserve"> se zvýšila proti květnu o 0,7 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 xml:space="preserve">Tržby z průmyslové činnosti </w:t>
      </w:r>
      <w:r>
        <w:rPr>
          <w:rFonts w:cs="Arial" w:ascii="Arial" w:hAnsi="Arial"/>
          <w:sz w:val="20"/>
        </w:rPr>
        <w:t xml:space="preserve">v běžných cenách vzrostly meziročně o 12,0 %, z toho tržby z přímého vývozu o 17,3 %. Podíl tržeb z přímého vývozu na celkových tržbách činil 50,2 %, v červnu 2009 to bylo o 2,3 p.b. méně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růmyslových podnicích s 50 a více zaměstnanci se meziročně snížil o 3,4 %. Jejich </w:t>
      </w:r>
      <w:r>
        <w:rPr>
          <w:rFonts w:cs="Arial" w:ascii="Arial" w:hAnsi="Arial"/>
          <w:b/>
          <w:bCs/>
          <w:sz w:val="20"/>
        </w:rPr>
        <w:t>průměrná mzda</w:t>
      </w:r>
      <w:r>
        <w:rPr>
          <w:rFonts w:cs="Arial" w:ascii="Arial" w:hAnsi="Arial"/>
          <w:sz w:val="20"/>
        </w:rPr>
        <w:t xml:space="preserve"> 24 562 Kč byla vyšší nominálně o 4,3 % a reálně o 3,1 %.</w:t>
      </w:r>
    </w:p>
    <w:p>
      <w:pPr>
        <w:pStyle w:val="Normal"/>
        <w:spacing w:lineRule="auto" w:line="25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uzavřených ve vybraných odvětvích vzrostla meziročně o 12,3 %, z toho hodnota zakázek ze zahraničí o 6,4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b/>
          <w:bCs/>
          <w:sz w:val="20"/>
        </w:rPr>
        <w:t>1. pololetí</w:t>
      </w:r>
      <w:r>
        <w:rPr>
          <w:rFonts w:cs="Arial" w:ascii="Arial" w:hAnsi="Arial"/>
          <w:sz w:val="20"/>
        </w:rPr>
        <w:t xml:space="preserve"> se proti stejnému období minulého roku zvýšila průmyslová produkce o 9,9 %, růst se zrychloval ze 7,5 % v 1.čtvrtletí na 12,3 % ve 2. čtvrtletí. Tržby z průmyslové činnosti vzrostly v běžných cenách o 7,9 % a tržby z přímého vývozu o 14,3 %. Počet zaměstnaných osob v průmyslových podnicích s 50 a více zaměstnanci se snížil o 8,0 %, průměrná měsíční mzda vzrostla nominálně o 5,2 % a reálně o 4,3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252"/>
        <w:rPr>
          <w:rFonts w:cs="Arial"/>
          <w:b w:val="false"/>
          <w:b w:val="false"/>
          <w:bCs w:val="false"/>
        </w:rPr>
      </w:pPr>
      <w:r>
        <w:rPr>
          <w:rFonts w:cs="Arial"/>
        </w:rPr>
        <w:t>STAVEBNICTVÍ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Stavební výrob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 červnu</w:t>
      </w:r>
      <w:r>
        <w:rPr>
          <w:rFonts w:cs="Arial" w:ascii="Arial" w:hAnsi="Arial"/>
          <w:sz w:val="20"/>
        </w:rPr>
        <w:t xml:space="preserve"> meziročně klesla o 4,7 % (ve stálých cenách) a nepotvrdila tak růst z předchozího měsíce. Výroba klesla v pozemním i inženýrském stavitelství (o 5,5 %, resp. 3,2 %). Stavební výroba očištěná od sezónních vlivů se snížila </w:t>
      </w:r>
      <w:r>
        <w:rPr>
          <w:rFonts w:cs="Arial" w:ascii="Arial" w:hAnsi="Arial"/>
          <w:b/>
          <w:bCs/>
          <w:sz w:val="20"/>
        </w:rPr>
        <w:t xml:space="preserve">meziměsíčně </w:t>
      </w:r>
      <w:r>
        <w:rPr>
          <w:rFonts w:cs="Arial" w:ascii="Arial" w:hAnsi="Arial"/>
          <w:sz w:val="20"/>
        </w:rPr>
        <w:t xml:space="preserve">o 0,4 %.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ytová výstavba</w:t>
      </w:r>
      <w:r>
        <w:rPr>
          <w:rFonts w:cs="Arial" w:ascii="Arial" w:hAnsi="Arial"/>
          <w:sz w:val="20"/>
        </w:rPr>
        <w:t xml:space="preserve"> výrazně poklesla, zejména vlivem nízké výstavby bytových domů. Byla </w:t>
      </w:r>
      <w:r>
        <w:rPr>
          <w:rFonts w:cs="Arial" w:ascii="Arial" w:hAnsi="Arial"/>
          <w:b/>
          <w:bCs/>
          <w:sz w:val="20"/>
        </w:rPr>
        <w:t>zahájena</w:t>
      </w:r>
      <w:r>
        <w:rPr>
          <w:rFonts w:cs="Arial" w:ascii="Arial" w:hAnsi="Arial"/>
          <w:sz w:val="20"/>
        </w:rPr>
        <w:t xml:space="preserve"> výstavba 2 448 bytů, což bylo o 31,8 % méně než před rokem, počet </w:t>
      </w:r>
      <w:r>
        <w:rPr>
          <w:rFonts w:cs="Arial" w:ascii="Arial" w:hAnsi="Arial"/>
          <w:b/>
          <w:bCs/>
          <w:sz w:val="20"/>
        </w:rPr>
        <w:t>dokončených bytů</w:t>
      </w:r>
      <w:r>
        <w:rPr>
          <w:rFonts w:cs="Arial" w:ascii="Arial" w:hAnsi="Arial"/>
          <w:sz w:val="20"/>
        </w:rPr>
        <w:t xml:space="preserve"> se snížil o 41,2 % na 1 539 bytů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0"/>
        </w:rPr>
        <w:t>Průměrný počet zaměstnanců</w:t>
      </w:r>
      <w:r>
        <w:rPr>
          <w:rFonts w:cs="Arial" w:ascii="Arial" w:hAnsi="Arial"/>
          <w:sz w:val="20"/>
        </w:rPr>
        <w:t xml:space="preserve"> v podnicích s 50 a více zaměstnanci ve stavebnictví se meziročně snížil o 3,4 %. Jejich průměrná mzda dosáhla 27 936 Kč a meziročně vzrostla o 4,3 %, její reálný růst byl 3,1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sz w:val="20"/>
        </w:rPr>
        <w:t xml:space="preserve">1. pololetí </w:t>
      </w:r>
      <w:r>
        <w:rPr>
          <w:rFonts w:cs="Arial" w:ascii="Arial" w:hAnsi="Arial"/>
          <w:sz w:val="20"/>
        </w:rPr>
        <w:t>byla stavební výroba reálně o 12,2 % nižší než před rokem, z toho v 1. čtvrtletí klesla o 21,4 % a ve 2. čtvrtletí 6,3 %. V i</w:t>
      </w:r>
      <w:r>
        <w:rPr>
          <w:rFonts w:cs="Arial" w:ascii="Arial" w:hAnsi="Arial"/>
          <w:sz w:val="20"/>
          <w:szCs w:val="22"/>
        </w:rPr>
        <w:t xml:space="preserve">nženýrském stavitelství byla pololetní výroba nižší o 14,6 % a v pozemním stavitelství o 6,7 %. </w:t>
      </w:r>
      <w:r>
        <w:rPr>
          <w:rFonts w:cs="Arial" w:ascii="Arial" w:hAnsi="Arial"/>
          <w:sz w:val="20"/>
        </w:rPr>
        <w:t>V podnicích s 50 a více zaměstnanci se při poklesu počtu zaměstnanců o 5,0 % zvýšila průměrná mzda nominálně o 2,8 % a reálně o 1,9 %. Počet zahájených bytů se snížil o 22,5 % a počet dokončených bytů o 5,6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/>
      </w:pPr>
      <w:r>
        <w:rPr>
          <w:rFonts w:cs="Arial"/>
          <w:sz w:val="20"/>
        </w:rPr>
        <w:t xml:space="preserve">Vývoz se </w:t>
      </w:r>
      <w:r>
        <w:rPr>
          <w:rFonts w:cs="Arial"/>
          <w:b/>
          <w:bCs/>
          <w:sz w:val="20"/>
        </w:rPr>
        <w:t>v červnu</w:t>
      </w:r>
      <w:r>
        <w:rPr>
          <w:rFonts w:cs="Arial"/>
          <w:sz w:val="20"/>
        </w:rPr>
        <w:t xml:space="preserve"> meziročně zvýšil téměř o pětinu (19,7 %), dovoz rostl rychleji, o 28,0 % - vše v běžných cenách. Červnová obchodní bilance končila přebytkem od roku 2004, letošní přebytek 10,4 mld. Kč byl však meziročně o 9,9 mld. Kč nižší. Se státy EU 27 byla bilance aktivní ve výši 51,6 mld. Kč (o 10,3 mld. Kč vyšší než před rokem), se státy mimo EU 27 pasivní 41,1 mld. Kč, v červnu 2009 bylo pasívum o 20,2 mld. lepší. Saldo zahraničního obchodu bylo negativně ovlivněno zejména zvýšením deficitu obchodu s minerálními palivy a poklesem přebytku v obchodě se stroji a dopravními prostředky. Po sezónním očištění se </w:t>
      </w:r>
      <w:r>
        <w:rPr>
          <w:rFonts w:cs="Arial"/>
          <w:b/>
          <w:bCs/>
          <w:sz w:val="20"/>
        </w:rPr>
        <w:t xml:space="preserve">meziměsíčně </w:t>
      </w:r>
      <w:r>
        <w:rPr>
          <w:rFonts w:cs="Arial"/>
          <w:sz w:val="20"/>
        </w:rPr>
        <w:t xml:space="preserve">zvýšil vývoz o 3,8 % a dovoz o 5,7 %. Trendová složka vzrostla u vývozu o 2,0 % a u dovozu o 2,8 %. 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b/>
          <w:bCs/>
          <w:sz w:val="20"/>
        </w:rPr>
        <w:t xml:space="preserve">1. pololetí </w:t>
      </w:r>
      <w:r>
        <w:rPr>
          <w:rFonts w:cs="Arial" w:ascii="Arial" w:hAnsi="Arial"/>
          <w:sz w:val="20"/>
        </w:rPr>
        <w:t xml:space="preserve">vzrostl </w:t>
      </w: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ývoz o 15,0 % a dovoz o 15,8 % (reálně vzrostl vývoz o více než 19 % a dovoz o necelých 19 %). Přebytek obchodní bilance 83,2 mld. Kč byl o 3,4 mld. Kč vyšší než v 1. pololetí 2009. </w:t>
      </w:r>
      <w:r>
        <w:rPr>
          <w:rFonts w:cs="Arial" w:ascii="Arial" w:hAnsi="Arial"/>
          <w:sz w:val="20"/>
          <w:szCs w:val="20"/>
        </w:rPr>
        <w:t>V 1. čtvrtletí se zvýšil vývoz o 10,9 % a dovoz o 9,2 %, ve 2. čtvrtletí bylo zvýšení 19,0 %, resp. 22,5 %. Přebytek obchodní bilance dosáhl v 1. čtvrtletí 46,0 mld. Kč, ve 2. čtvrtletí 37,2 mld. Kč. Zatímco v 1. čtvrtletí byl přebytek meziročně vyšší o 11,7 mld. Kč, ve 2. čtvrtletí byl zejména vlivem červnových výsledků nižší o 8,3 mld. Kč.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jc w:val="both"/>
        <w:rPr>
          <w:rFonts w:cs="Arial"/>
          <w:sz w:val="20"/>
        </w:rPr>
      </w:pPr>
      <w:r>
        <w:rPr>
          <w:rFonts w:cs="Arial"/>
          <w:sz w:val="20"/>
        </w:rPr>
        <w:t>ČERVENEC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SPOTŘEBITELSKÉ CENY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lková hladina spotřebitelských cen se </w:t>
      </w:r>
      <w:r>
        <w:rPr>
          <w:rFonts w:cs="Arial" w:ascii="Arial" w:hAnsi="Arial"/>
          <w:b/>
          <w:bCs/>
          <w:sz w:val="20"/>
        </w:rPr>
        <w:t>v červenci</w:t>
      </w:r>
      <w:r>
        <w:rPr>
          <w:rFonts w:cs="Arial" w:ascii="Arial" w:hAnsi="Arial"/>
          <w:sz w:val="20"/>
        </w:rPr>
        <w:t xml:space="preserve"> proti červnu zvýšila o 0,3 %, v tom ceny zboží o 0,1 % a ceny služeb o 0,7 %. Nejvíce vzrostly ceny v oddíle rekreace a kultura (růst sezónních cen dovolených s komplexními službami o 12,9 %) a v oddíle alkoholické nápoje a tabák (ceny piva vzrostly o 3,5 %). Shodně o 0,5 % vzrostly ceny v oddíle bydlení, voda, energie, paliva a v oddíle zdraví. Naproti tomu klesly zejména ceny oděvů a obuvi. </w:t>
      </w:r>
      <w:r>
        <w:rPr>
          <w:rFonts w:cs="Arial" w:ascii="Arial" w:hAnsi="Arial"/>
          <w:b/>
          <w:bCs/>
          <w:sz w:val="20"/>
        </w:rPr>
        <w:t>Meziroční</w:t>
      </w:r>
      <w:r>
        <w:rPr>
          <w:rFonts w:cs="Arial" w:ascii="Arial" w:hAnsi="Arial"/>
          <w:sz w:val="20"/>
        </w:rPr>
        <w:t xml:space="preserve"> růst spotřebitelských cen zrychlil na 1,9 % (o 0,7 p. b. více než v červnu 2010). Zvýšení cenové hladiny bylo ovlivněno shodně 0,6 p.b. cenami v oddíle potraviny a nealkoholické nápoje (růst cen o 3,3 %) a v oddíle bydlení, voda, energie a paliva (růst cen o 2,2 %). Dalšími 0,5 p.b. přispěly ceny v oddíle alkoholické nápoje a tabák (růst cen o 5,7 %). Vliv změn cen v ostatních oddílech se pohyboval od –0,1 do 0,2 p. b. Ceny zboží úhrnem se zvýšily o 1,7 % a ceny služeb o 2,2 %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Mír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flace,</w:t>
      </w:r>
      <w:r>
        <w:rPr>
          <w:rFonts w:cs="Arial" w:ascii="Arial" w:hAnsi="Arial"/>
          <w:sz w:val="20"/>
        </w:rPr>
        <w:t xml:space="preserve"> vyjádřená přírůstkem průměrného indexu spotřebitelských cen za posledních 12 měsíců proti průměru předchozích 12 měsíců, dosáhla v červenci 0,8 % a byla o 0,2 p.b. vyšší než v červnu. Životní náklady (bez hypotetického nájemného) byly v domácnostech důchodců vyšší o 1,0 %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ůměrný </w:t>
      </w:r>
      <w:r>
        <w:rPr>
          <w:rFonts w:cs="Arial" w:ascii="Arial" w:hAnsi="Arial"/>
          <w:b/>
          <w:bCs/>
          <w:sz w:val="20"/>
        </w:rPr>
        <w:t>harmonizovaný inde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potřebitelských cen</w:t>
      </w:r>
      <w:r>
        <w:rPr>
          <w:rFonts w:cs="Arial" w:ascii="Arial" w:hAnsi="Arial"/>
          <w:sz w:val="20"/>
        </w:rPr>
        <w:t xml:space="preserve"> se v ČR v červenci meziročně zvýšil o 1,6 % (jeho bleskový odhad pro eurozónu činil podle Eurostatu 1,7 %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>NEZAMĚSTNANOS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Po čtyřech měsících poklesu začala v prvním měsíci prázdnin nezaměstnanost sezónně stoupat, mj. vlivem rostoucího počtu nezaměstnaných absolventů škol. </w:t>
      </w:r>
      <w:r>
        <w:rPr>
          <w:rFonts w:cs="Arial" w:ascii="Arial" w:hAnsi="Arial"/>
          <w:b/>
          <w:bCs/>
          <w:sz w:val="20"/>
        </w:rPr>
        <w:t xml:space="preserve">Míra registrované nezaměstnanosti </w:t>
      </w:r>
      <w:r>
        <w:rPr>
          <w:rFonts w:cs="Arial" w:ascii="Arial" w:hAnsi="Arial"/>
          <w:sz w:val="20"/>
        </w:rPr>
        <w:t>(podle MPSV) se v </w:t>
      </w:r>
      <w:r>
        <w:rPr>
          <w:rFonts w:cs="Arial" w:ascii="Arial" w:hAnsi="Arial"/>
          <w:b/>
          <w:bCs/>
          <w:sz w:val="20"/>
        </w:rPr>
        <w:t xml:space="preserve">červenci </w:t>
      </w:r>
      <w:r>
        <w:rPr>
          <w:rFonts w:cs="Arial" w:ascii="Arial" w:hAnsi="Arial"/>
          <w:sz w:val="20"/>
        </w:rPr>
        <w:t>2010 zvýšila meziměsíčně o 0,2 p.b. a činila ke konci měsíce 8,7 %</w:t>
      </w:r>
      <w:r>
        <w:rPr>
          <w:rFonts w:cs="Arial" w:ascii="Arial" w:hAnsi="Arial"/>
          <w:bCs/>
          <w:sz w:val="20"/>
        </w:rPr>
        <w:t>. Míra nezaměstnanosti žen vzrostla o 0,4 p.b. na 10,3 %, u mužů se snížila o 0,1 p.b. na 7,4 %. Proti konci července 2009 b</w:t>
      </w:r>
      <w:r>
        <w:rPr>
          <w:rFonts w:cs="Arial" w:ascii="Arial" w:hAnsi="Arial"/>
          <w:sz w:val="20"/>
        </w:rPr>
        <w:t>yla míra registrované nezaměstnanosti vyšší o 0,3</w:t>
      </w:r>
      <w:r>
        <w:rPr>
          <w:rFonts w:cs="Arial" w:ascii="Arial" w:hAnsi="Arial"/>
          <w:bCs/>
          <w:sz w:val="20"/>
        </w:rPr>
        <w:t xml:space="preserve"> p.b. Počet </w:t>
      </w:r>
      <w:r>
        <w:rPr>
          <w:rFonts w:cs="Arial" w:ascii="Arial" w:hAnsi="Arial"/>
          <w:b/>
          <w:sz w:val="20"/>
        </w:rPr>
        <w:t xml:space="preserve">uchazečů registrovaných </w:t>
      </w:r>
      <w:r>
        <w:rPr>
          <w:rFonts w:cs="Arial" w:ascii="Arial" w:hAnsi="Arial"/>
          <w:bCs/>
          <w:sz w:val="20"/>
        </w:rPr>
        <w:t>na úřadech práce byl koncem července 505,3 tisíce a byl o 4,8 tis. vyšší než před měsícem, proti stejnému období minulého roku se zvýšil o 20,0 tis.osob, tj o 4,1 %. Při růstu počtu nezaměstnaných absolventů a mladistvých se jejich podíl na celkovém počtu nezaměstnaných proti předchozímu měsíci zvýšil o 0,1 p.b. na 4,9 %, koncem července 2009 dosáhl 4,4 %. Počet volných pracovních míst se meziměsíčně nepatrně zvýšil (o 0,6 tis) a v letošním roce kolísá kolem 33 tisíc. Na jedno pracovní místo připadly koncem července 15,1 nezaměstnané osoby v porovnání s 11,6 uchazeči v červenci 2009.</w:t>
      </w:r>
    </w:p>
    <w:p>
      <w:pPr>
        <w:pStyle w:val="Footnote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811_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811_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VENEC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811_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YB0811_4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ind w:left="60" w:right="60" w:hanging="0"/>
        <w:jc w:val="both"/>
        <w:rPr>
          <w:rFonts w:eastAsia="Arial Unicode MS" w:cs="Arial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</w:rPr>
        <w:t>Způsob zpřesňování dat zahraničního obchodu se počínaje zpracováním dat za měsíc únor 2010 změnil z dosud používaného čtvrtletního na měsíční. Při zveřejnění předběžných dat referenčního měsíce se zároveň zpřesní tři měsíce předcházející.</w:t>
      </w:r>
    </w:p>
    <w:p>
      <w:pPr>
        <w:pStyle w:val="Normal"/>
        <w:ind w:left="60" w:right="60" w:hanging="0"/>
        <w:jc w:val="both"/>
        <w:rPr/>
      </w:pPr>
      <w:r>
        <w:rPr>
          <w:rFonts w:cs="Arial"/>
          <w:color w:val="000000"/>
        </w:rPr>
        <w:t>Definitivní údaje za rok 2009 budou publikovány v září 2010.</w:t>
      </w:r>
    </w:p>
    <w:p>
      <w:pPr>
        <w:pStyle w:val="Footnote"/>
        <w:rPr>
          <w:rFonts w:cs="Arial"/>
          <w:color w:val="000000"/>
        </w:rPr>
      </w:pPr>
      <w:r>
        <w:rPr>
          <w:rFonts w:cs="Arial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8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8-10T10:39:00Z</dcterms:modified>
  <cp:revision>2</cp:revision>
  <dc:subject/>
  <dc:title> </dc:title>
</cp:coreProperties>
</file>