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lastn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ulka 7: Výdaje na zdravotní péči podle typu poskytovatele a zdroje financování v roce 2010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HP x HF)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32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720"/>
        <w:gridCol w:w="675"/>
        <w:gridCol w:w="765"/>
        <w:gridCol w:w="720"/>
        <w:gridCol w:w="720"/>
        <w:gridCol w:w="720"/>
        <w:gridCol w:w="540"/>
        <w:gridCol w:w="720"/>
        <w:gridCol w:w="660"/>
        <w:gridCol w:w="600"/>
        <w:gridCol w:w="720"/>
      </w:tblGrid>
      <w:tr>
        <w:trPr>
          <w:trHeight w:val="1192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HP x HF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Vlá</w:t>
            </w:r>
            <w:r>
              <w:rPr>
                <w:sz w:val="16"/>
                <w:szCs w:val="16"/>
              </w:rPr>
              <w:t>dní instituce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      Veřejné rozpočt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.1 Centrální rozpoč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.3       Místní rozpoč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2 Zdravotní pojišťovn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Soukromý se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.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Ostatní soukr.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jištěn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3 Domácnost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D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5 Korpora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 Nemoc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7 516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1 Všeobecné nemoc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2 987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2 Psychiatrické nemoc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257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.3 Specializované nemoc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27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 Ústa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47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1 Ošetřovatelské ústa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9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2 Ústavy pro mentálně postiž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3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3 Domovy důchodc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.9 Ostatní ústa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6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Zařízení ambulantní pé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7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7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 561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1 Ordinace lékař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5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2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77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2 Ordinace zubař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9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9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27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3 Ostatní VŠ, S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29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4 Ostatní sdružená za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4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5 Laboratoř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474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6 Poskytovatelé domácí péč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56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.9 Ostatní amb. poskytovatel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511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Lékárny a výdejny P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9 08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1 Lékár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3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58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2 Oční op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3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3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38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4 Ostatní výdejci P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15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.9 Ostatní prodej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6</w:t>
            </w:r>
          </w:p>
        </w:tc>
      </w:tr>
      <w:tr>
        <w:trPr>
          <w:trHeight w:val="484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 Provádění zdravotnických program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3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 Správa a pojiště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35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.1 Státní sprá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98</w:t>
            </w:r>
          </w:p>
        </w:tc>
      </w:tr>
      <w:tr>
        <w:trPr>
          <w:trHeight w:val="319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.2 Zdravotní pojišťov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48</w:t>
            </w:r>
          </w:p>
        </w:tc>
      </w:tr>
      <w:tr>
        <w:trPr>
          <w:trHeight w:val="357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 Ostatní soukr. pojiště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 Ostatní odvě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9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 Podnik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.2 Domácno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 Ostatní odvě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 Neznámý poskyto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820</w:t>
            </w:r>
          </w:p>
        </w:tc>
      </w:tr>
      <w:tr>
        <w:trPr>
          <w:trHeight w:val="45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ěžné výdaje na zdravotnic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 3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4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5 7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1 8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 5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84 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7:00Z</dcterms:created>
  <dc:creator>kalnicka3601</dc:creator>
  <dc:description/>
  <cp:keywords/>
  <dc:language>en-US</dc:language>
  <cp:lastModifiedBy>Martin Dohnal</cp:lastModifiedBy>
  <dcterms:modified xsi:type="dcterms:W3CDTF">2012-04-02T07:27:00Z</dcterms:modified>
  <cp:revision>2</cp:revision>
  <dc:subject/>
  <dc:title/>
</cp:coreProperties>
</file>