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2).</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09-2014</w:t>
      </w:r>
    </w:p>
    <w:p>
      <w:pPr>
        <w:pStyle w:val="Normal"/>
        <w:spacing w:before="0" w:after="120"/>
        <w:jc w:val="both"/>
        <w:rPr/>
      </w:pPr>
      <w:r>
        <w:rPr>
          <w:rFonts w:cs="Arial" w:ascii="Arial" w:hAnsi="Arial"/>
          <w:i/>
          <w:iCs/>
          <w:lang w:val="en-GB"/>
        </w:rPr>
        <w:t>The used domestic extraction went down by 8.8 percent from 173 million tonnes to 157.7 million tonnes in 2009-2014 (Table 1). It went down in all years with the exception of 2011 and 2014. The decrease in 2009 and 2010 can be attributed to global economic crisis, which was reflected also in the Czech Republic, where GDP went down by 4.8 percent in 2009 (Czech Statistical Office, yearly national accounts, internet application). While GDP grew in 2010 and 2011, this growth was not maintained in 2012 and 2013, which was reflected by next decrease in used domestic extraction in these years. The growth of both GDP and used domestic extraction was then renewed in 2014. It is meaningful to relate used domestic extraction to the area of the Czech Republic – it expresses pressure coming from the extraction of resources exerted on one unit of the country’s area. This pressure decreased from 2 193 tonnes per km</w:t>
      </w:r>
      <w:r>
        <w:rPr>
          <w:rFonts w:cs="Arial" w:ascii="Arial" w:hAnsi="Arial"/>
          <w:i/>
          <w:iCs/>
          <w:vertAlign w:val="superscript"/>
          <w:lang w:val="en-GB"/>
        </w:rPr>
        <w:t>2</w:t>
      </w:r>
      <w:r>
        <w:rPr>
          <w:rFonts w:cs="Arial" w:ascii="Arial" w:hAnsi="Arial"/>
          <w:i/>
          <w:iCs/>
          <w:lang w:val="en-GB"/>
        </w:rPr>
        <w:t xml:space="preserve"> to 1 999 tonnes per km</w:t>
      </w:r>
      <w:r>
        <w:rPr>
          <w:rFonts w:cs="Arial" w:ascii="Arial" w:hAnsi="Arial"/>
          <w:i/>
          <w:iCs/>
          <w:vertAlign w:val="superscript"/>
          <w:lang w:val="en-GB"/>
        </w:rPr>
        <w:t>2</w:t>
      </w:r>
      <w:r>
        <w:rPr>
          <w:rFonts w:cs="Arial" w:ascii="Arial" w:hAnsi="Arial"/>
          <w:i/>
          <w:iCs/>
          <w:lang w:val="en-GB"/>
        </w:rPr>
        <w:t xml:space="preserve"> in 2009-2014.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pPr>
      <w:r>
        <w:rPr>
          <w:rFonts w:cs="Arial" w:ascii="Arial" w:hAnsi="Arial"/>
          <w:i/>
          <w:iCs/>
          <w:lang w:val="en-GB"/>
        </w:rPr>
        <w:t>Breakdown of used domestic extraction by groups of materials shows that the decrease was caused by a decrease in fossil fuels and construction minerals, which went down from 56.6 million tonnes to 47 million tonnes (17 percent) and from 73.4 million tonnes to 61.5 million tonnes (16.2 percent), respectively. Other material categories went up: biomass from 32.9 million tonnes to 38 million tonnes (15.7 percent), industrial minerals from 10 million tonnes to 11 million tonnes (10.8 percent) and metal ores from 133 thousand tonnes to 137 thousand tonnes (3 percent). The mass of the latter material category was, however, very small (it comprised only mining of uranium ores, other ores are not mined in the Czech Republic at all), and it therefore influenced the overall development of used domestic extraction only insignificantly.</w:t>
      </w:r>
    </w:p>
    <w:p>
      <w:pPr>
        <w:pStyle w:val="Normal"/>
        <w:spacing w:before="0" w:after="120"/>
        <w:jc w:val="both"/>
        <w:rPr>
          <w:rFonts w:ascii="Arial" w:hAnsi="Arial" w:cs="Arial"/>
          <w:i/>
          <w:i/>
          <w:iCs/>
          <w:lang w:val="en-GB"/>
        </w:rPr>
      </w:pPr>
      <w:r>
        <w:rPr>
          <w:rFonts w:cs="Arial" w:ascii="Arial" w:hAnsi="Arial"/>
          <w:i/>
          <w:iCs/>
          <w:lang w:val="en-GB"/>
        </w:rPr>
        <w:t xml:space="preserve">Share of renewable resources (biomass) in used domestic extraction went up from 19 percent to 24.1 percent in the monitored period. . Considering that consumption of renewable resource is usually related to lower environmental impacts, this trend could be reported as favourable. </w:t>
      </w:r>
    </w:p>
    <w:p>
      <w:pPr>
        <w:pStyle w:val="Normal"/>
        <w:spacing w:before="0" w:after="120"/>
        <w:jc w:val="both"/>
        <w:rPr/>
      </w:pPr>
      <w:r>
        <w:rPr>
          <w:rFonts w:cs="Arial" w:ascii="Arial" w:hAnsi="Arial"/>
          <w:i/>
          <w:iCs/>
          <w:lang w:val="en-GB"/>
        </w:rPr>
        <w:t>Both physical import and export recorded a growth by 24.7 percent and 29.1 percent, respectively, in 2009-2014. The physical import went up from 58.2 million tonnes to 72.5 million tonnes while physical export went up from 54.6 million tonnes to 70.5 million tonnes in this period (Table 2). The growth of foreign trade occurred in all years with the exception of import in 2012. The decrease in import in 2012 can be attributed to decrease in economic performance in this year.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rFonts w:ascii="Arial" w:hAnsi="Arial" w:cs="Arial"/>
          <w:i/>
          <w:i/>
          <w:iCs/>
          <w:lang w:val="en-GB"/>
        </w:rPr>
      </w:pPr>
      <w:r>
        <w:rPr>
          <w:rFonts w:cs="Arial" w:ascii="Arial" w:hAnsi="Arial"/>
          <w:i/>
          <w:iCs/>
          <w:lang w:val="en-GB"/>
        </w:rPr>
        <w:t>Growth in physical import came mainly from metal ores category (raw material, semi-manufactured products and manufactured products from metal ores), which increased from 14.9 million tonnes to 20.6 million tonnes (39 percent). The growth of export was caused mostly by biomass material category, which went up from 19.7 million tonnes to 27.6 million tonnes (40.2 percent). The growth of import and export was also recorded for material categories of fossil fuels, non-metallic minerals and other unspecified products and in the case of export also for waste while a decrease was only recorded for import of waste, which dropped from 868 tonnes to 31 tonnes (96.4 percent). Similarly to used domestic extraction of metal ores, however, the absolute mass of waste is very small and influences the total volume of import (and also of export) only insignificantly.</w:t>
      </w:r>
    </w:p>
    <w:p>
      <w:pPr>
        <w:pStyle w:val="Normal"/>
        <w:spacing w:before="0" w:after="120"/>
        <w:jc w:val="both"/>
        <w:rPr/>
      </w:pPr>
      <w:r>
        <w:rPr>
          <w:rFonts w:cs="Arial" w:ascii="Arial" w:hAnsi="Arial"/>
          <w:i/>
          <w:iCs/>
          <w:lang w:val="en-GB"/>
        </w:rPr>
        <w:t>The DMI indicator went only slightly down by 0.7 percent from 231.1 million tonnes to 230.2 million tonnes in 2009-2014, the DMC indicator decreased more significantly by 9.5 percent from 176.5 million tonnes to  159.7 million tonnes in the same period. Expressed in per capita terms, DMI decreased from 22 tonnes to 21.9 tonnes per capita while DMC went down from 16.8 tonnes to 15.2 tonnes per capita (Table 3). Taking into account how these two indicators are calculated, it is not surprizing that the most pronounced decrease was recorded in 2012 when both used domestic extraction and foreign trade declined – DMI went down by 7.7 percent and DMC by 11.1 percent, respectively, in this year.</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the DMI and DMC decreased in the monitored period, there was a drop both in the total environmental pressure related to material consumption and in the potential for waste flows in the years to come. Research of the Charles University in Prague, Environment Center (2013) indicates that from socio-economic factors influencing time development of material flow indicators the volume of final demand (above all consumption of households, creation of gross fixed capital and export) stimulates the growth of the indicators while technology of production tends to decrease them. Changes in structure of final demand cause a growth of some material categories (fossil fuels, metal ores) and decrease the others (non-metallic minerals, biomass). </w:t>
      </w:r>
    </w:p>
    <w:p>
      <w:pPr>
        <w:pStyle w:val="Normal"/>
        <w:spacing w:before="0" w:after="120"/>
        <w:jc w:val="both"/>
        <w:rPr/>
      </w:pPr>
      <w:r>
        <w:rPr>
          <w:rFonts w:cs="Arial" w:ascii="Arial" w:hAnsi="Arial"/>
          <w:i/>
          <w:iCs/>
          <w:lang w:val="en-GB"/>
        </w:rPr>
        <w:t>The most significant decrease in absolute values was recorded for non-metallic minerals in the case of both DMI and DMC (from 89.4 million tonnes to 80.6 million tonnes, i.e. by 9.8 percent, and from 83.2 million tonnes to 72 million tonnes, i.e. by 13.5 percent, respectively). Both indicators further saw a decrease in fossil fuels (from 79.8 million tonnes to 72.8 million tonnes, i.e. by 8.8 percent, and from 67.2 million tonnes to 60 million tonnes, i.e. by 10.7 percent, respectively), DMC further decreased in other unspecified products material category (from 237.4 thousand tonnes to -30.3 thousand tonnes, i.e. by 112.8 percent). On the other hand an increase was recorded for biomass (from 42.5 million tonnes to 50.9 million tonnes, i.e. by 19.7 percent, and from 22.8 million tonnes to 23.2 million tonnes, i.e. by 2 percent, respectively), for metal ores (from 15 million tonnes to 20.8 million tonnes, i.e. by 38.7 percent, and from 3.1 million tonnes to 4.5 million tonnes, i.e. by 44.8 percent, respectively) for other unspecified products in the case of DMI (from 4.4 million tonnes to 5.1 million tonnes, i.e. by 16.2 percent). Waste constitutes a special item, which showed a significant relative decrease in both DMI and DMC (by 96.4 percent and 53.2 percent, respectively), but their absolute decrease is small (by 837 tonnes and 1 135 tonnes, respectively). Since export is significantly higher compared to import for waste and also other unspecified products in 2014, DMC indicator shows negative values for these material categories. From the viewpoint of DMI structure, there was a decrease in shares of fossil fuels and non-metallic minerals and an increase in shares of biomass and metal ores. The development was similar in the case DMC (Tables 4 and 5).</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5 percent from 59.8 kg per 1 000 CZK to 56.8 kg per 1 000 CZK, material intensity expressed as DMC to GDP ratio decreased by 13.7 percent from 45.7 kg per 1 000 CZK to 39.4 kg per 1 000 CZK in 2008-2013. Material productivity expressed as GDP per DMI and DMC, which time development is an inverse of the time development of material intensity, went up by 5.3 percent from 16.7 kg per 1 000 CZK to 17.6 kg per 1 000 CZK in the case of DMI and by 15.9 percent from 21.9 kg per 1 000 CZK to 25.4 kg per 1 000 CZK in the case of DMC (Tables 4 and 5, Graphs 11 and 12).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Graph 10), which is mentioned in the previous chapter. There was a decoupling in the Czech Republic in 2009-2014 and it was a slight absolute decoupling for DMI (DMI decreased by 0.7 percent) and a more significant absolute decoupling for DMC (DMC decreased by 9.5 percent) over the whole period. This development can be considered favourable especially for DMC.</w:t>
      </w:r>
    </w:p>
    <w:p>
      <w:pPr>
        <w:pStyle w:val="Normal"/>
        <w:spacing w:before="0" w:after="120"/>
        <w:jc w:val="both"/>
        <w:rPr>
          <w:rFonts w:ascii="Arial" w:hAnsi="Arial" w:cs="Arial"/>
          <w:i/>
          <w:i/>
          <w:iCs/>
          <w:lang w:val="en-GB"/>
        </w:rPr>
      </w:pPr>
      <w:r>
        <w:rPr>
          <w:rFonts w:cs="Arial" w:ascii="Arial" w:hAnsi="Arial"/>
          <w:i/>
          <w:iCs/>
          <w:lang w:val="en-GB"/>
        </w:rPr>
        <w:t>The PTB indicator showed a decrease from 3.6 million tonnes to 2 million tonnes (42.8 percent) in 2009-2014. The extreme decrease was especially recorded between 2011 and 2012 when PTB dropped from 5 million tonnes to 236 thousand tonnes (95.2 percent). The indicator again significantly grew to 2.7 million tonnes in 2013. In per capita expression, PTB ranged from 22.5 kilograms to 472.7 kilograms per capita (Table 6). The PTB indicator indicates whether or not there are shifts of environmental pressure from the Czech Republic abroad and vice versa. It is possible to assume from the positive values that there was a net export of environmental pressure in 2009-2014 (the pressure exerted by the Czech Republic abroad by means of import was bigger than the pressure exerted on the Czech Republic by foreign countries by means of export)</w:t>
      </w:r>
      <w:r>
        <w:rPr>
          <w:rStyle w:val="FootnoteAnchor"/>
          <w:rFonts w:cs="Arial" w:ascii="Arial" w:hAnsi="Arial"/>
          <w:i/>
          <w:iCs/>
          <w:vertAlign w:val="superscript"/>
          <w:lang w:val="en-GB"/>
        </w:rPr>
        <w:footnoteReference w:id="2"/>
      </w:r>
      <w:r>
        <w:rPr>
          <w:rFonts w:cs="Arial" w:ascii="Arial" w:hAnsi="Arial"/>
          <w:i/>
          <w:iCs/>
          <w:lang w:val="en-GB"/>
        </w:rPr>
        <w: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 The decrease in PTB in the monitored period, an especially in 2012, can therefore be considered favourable.</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These commodities have to be imported, because their sources are either insufficient in the Czech Republic or their mining is not profitable. PTB of fossil fuels showed an increase by 22.7 percent in 2009-2014, PTB of metal ores grew by 46.7 percent. On the other hand PTB of biomass recorded significantly negative values, which even decreased in the monitored period. It means that the biomass export was exceeding biomass import at a growing rate in the Czech Republic. Physical trade balance was negative also for non-metallic minerals in 2009-2014.</w:t>
      </w:r>
      <w:r>
        <w:br w:type="page"/>
      </w:r>
    </w:p>
    <w:p>
      <w:pPr>
        <w:pStyle w:val="Heading8"/>
        <w:rPr/>
      </w:pPr>
      <w:r>
        <w:rPr/>
        <w:t xml:space="preserve">Použitá literatura / </w:t>
      </w:r>
      <w:r>
        <w:rPr>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2): Economy-wide material flow accounts: Compilation guide 2012.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Univerzita Karlova v Praze, Centrum pro otázky životního prostředí (2013): Strukturální dekompoziční analýza indikátorů materiálových toků. Metodika zpracovaná v rámci projektu Technologické agentury ČR č. TD010146 „Hodnocení dopadů sociálně-ekonomického rozvoje společnosti na životní prostředí prostřednictvím indikátorů antropogenních energo-materiálových toků“</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GB"/>
        </w:rPr>
        <w:t>For more precise quantification of shifts in environmental pressure, it is advisable to figure out the import, export and PTB in the form of raw materials, which were needed for their production. These raw materials are called raw material equivalents of import and ex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8:00Z</dcterms:created>
  <dc:creator>Zak Viktor</dc:creator>
  <dc:description/>
  <cp:keywords/>
  <dc:language>en-US</dc:language>
  <cp:lastModifiedBy>operator</cp:lastModifiedBy>
  <cp:lastPrinted>2015-12-07T13:15:00Z</cp:lastPrinted>
  <dcterms:modified xsi:type="dcterms:W3CDTF">2015-12-16T13:53:00Z</dcterms:modified>
  <cp:revision>4</cp:revision>
  <dc:subject/>
  <dc:title>ŽIVOTNÍ PROSTŘEDÍ, ZEMĚDĚLSTVÍ</dc:title>
</cp:coreProperties>
</file>