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5.</w:t>
        <w:tab/>
        <w:t>Vývoz krajů v přepočtu na 1 obyvate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7527"/>
      </w:tblGrid>
      <w:tr>
        <w:trPr/>
        <w:tc>
          <w:tcPr>
            <w:tcW w:w="22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Hodn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 kra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 přepoč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1 oby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odle hodnoty vývozu v přepočtu na 1 obyvatele bylo pořadí krajů více či méně odlišné od pořadí krajů podle celkové hodnoty jejich vývozu (viz tabulka 4 a příloha 5)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 průměru za Českou republiku dosáhla v roce 2010 hodnota vývozu v přepočtu na 1 obyvatele 239 tis. Kč v porovnání s 204 tis. Kč v roce 2009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Hodnota vývozu v přepočtu na 1 obyvatele České republiky se tak v roce 2010 proti roku 2009 zvýšila o 35 tis. Kč, zatímco v  roce 2009 v porovnání s rokem 2008 klesla o 33 tis. Kč. V roce 2010 mírně tak převýšila (o 2 tis. Kč) úroveň dosaženou v roce 2008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yšší hodnota vývozu v přepočtu na 1 obyvatele byla oproti průměru za Českou republiku zřejmá pouze u tří krajů (kraj Pardubický, Středočeský a kraj Plzeňský)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ind w:left="1410" w:hanging="1410"/>
        <w:rPr>
          <w:sz w:val="20"/>
        </w:rPr>
      </w:pPr>
      <w:r>
        <w:rPr>
          <w:sz w:val="20"/>
        </w:rPr>
        <w:t>Tabulka 4</w:t>
        <w:tab/>
        <w:t xml:space="preserve">Porovnání pořadí krajů podle celkového vývozu a podle vývozu v přepočtu </w:t>
      </w:r>
    </w:p>
    <w:p>
      <w:pPr>
        <w:pStyle w:val="TextBody"/>
        <w:ind w:left="1410" w:hanging="0"/>
        <w:rPr/>
      </w:pPr>
      <w:r>
        <w:rPr>
          <w:sz w:val="20"/>
          <w:vertAlign w:val="superscript"/>
        </w:rPr>
        <w:t>na 1 obyvatele v roce 2010</w:t>
      </w:r>
      <w:r>
        <w:rPr/>
        <w:t>1)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979"/>
        <w:gridCol w:w="1086"/>
        <w:gridCol w:w="841"/>
        <w:gridCol w:w="2039"/>
        <w:gridCol w:w="1530"/>
        <w:gridCol w:w="1530"/>
      </w:tblGrid>
      <w:tr>
        <w:trPr>
          <w:trHeight w:val="690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í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j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ývo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mil. Kč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í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j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vo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1 oby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tis. K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a proti roku 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tis. Kč</w:t>
            </w:r>
          </w:p>
        </w:tc>
      </w:tr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 218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 4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8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6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 3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1 5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7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2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ysoč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7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Ústec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oč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8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5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2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8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6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</w:tbl>
    <w:p>
      <w:pPr>
        <w:pStyle w:val="Zkladntextodsazen3"/>
        <w:rPr/>
      </w:pPr>
      <w:r>
        <w:rPr>
          <w:b w:val="false"/>
          <w:bCs w:val="false"/>
          <w:color w:val="000000"/>
          <w:sz w:val="18"/>
          <w:vertAlign w:val="superscript"/>
        </w:rPr>
        <w:t xml:space="preserve">1)  </w:t>
      </w:r>
      <w:r>
        <w:rPr>
          <w:b w:val="false"/>
          <w:bCs w:val="false"/>
          <w:color w:val="000000"/>
          <w:sz w:val="18"/>
        </w:rPr>
        <w:t>Propočet je proveden s použitím údajů o středním stavu obyvatelstva v roce 2010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7528"/>
      </w:tblGrid>
      <w:tr>
        <w:trPr/>
        <w:tc>
          <w:tcPr>
            <w:tcW w:w="2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 nejvyšš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hodno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 přepoč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1 obyvatele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jvyšší hodnotu vývozu v přepočtu na 1 obyvate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která byla vysoce nad průměrem České republiky (o 217,0 tis. Kč)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aznamenal kraj Pardubic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jenž se celkovou hodnotou vývozu umístil v rámci všech krajů na třetím místě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 vysoce nadprůměrnou hodnotou vývozu v přepočtu na 1 obyvatel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o 149 tis. Kč)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bsadil druhé místo kraj Středočeský</w:t>
            </w:r>
            <w:r>
              <w:rPr>
                <w:rFonts w:cs="Arial" w:ascii="Arial" w:hAnsi="Arial"/>
                <w:color w:val="000000"/>
                <w:sz w:val="20"/>
              </w:rPr>
              <w:t>, dosaženou celkovou hodnotou vývozu byl mezi všemi kraji na prvním místě. Hodnota vývozu v přepočtu na 1 obyvatele byla u kraje Pardubického o 68 tis. Kč vyšší oproti dosažené hodnotě u kraje Středočeského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Třetím krajem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, jehož hodnota vývozu v přepočtu na 1 obyvatele převyšovala 300 tis. Kč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byla o 115 tis. Kč nad průměrem České republiky,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byl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kraj Plzeňský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, který celkovou hodnotou vývozu zaujal čtvrtou pozici.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Hodnota vývozu v přepočtu na 1 obyvatele byla u kraje Plzeňského o 209 tis. Kč vyšší v porovnání s hodnotou vývozu v přepočtu na 1 obyvatele u kraje Jihomoravského, který se umístil na jedenáctém místě, zatímco podle hodnoty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celkového vývozu byl kraj Jihomoravský na místě pátém (za krajem Plzeňským).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V porovnání s krajem Pardubickým a krajem Středočeským byla hodnota vývozu v přepočtu na 1 obyvatele u kraje Plzeňského nižší o 102 tis. Kč a 34 tis. Kč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 hodno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 přepoč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1 oby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oscilující kolem 200 tis. Kč</w:t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Mírně podprůměrnou hodnotu vývozu v přepočtu na 1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</w:rPr>
              <w:t xml:space="preserve"> obyvatele zaznamenal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</w:rPr>
              <w:t>kraj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Moravskoslezský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o 16 tis. Kč), který celkovou hodnotou vývozu byl na druhém místě,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Liberecký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(o 36 tis. Kč)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který se však celkovou hodnotou vývozu nacházel až v dolní polovině žebříčku (dvanácté místo). Hodnotu vývozu v přepočtu na 1 obyvatele blížící se 200 tis. Kč dosáh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 Zlínský</w:t>
            </w:r>
            <w:r>
              <w:rPr>
                <w:rFonts w:cs="Arial" w:ascii="Arial" w:hAnsi="Arial"/>
                <w:color w:val="000000"/>
                <w:sz w:val="20"/>
              </w:rPr>
              <w:t>. Ta byla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 44 tis. Kč nižší oproti průměru a o 28 tis. Kč a 8 tis. Kč nižší v porovnání s hodnotou u kraje Moravskoslezského a kraje Libereckého a dosahovala přibližně poloviční úrovně hodnoty vývozu v přepočtu na 1 obyvatele kraje Pardubickéh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ind w:left="1410" w:hanging="141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7528"/>
      </w:tblGrid>
      <w:tr>
        <w:trPr/>
        <w:tc>
          <w:tcPr>
            <w:tcW w:w="2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 hodno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 přepoč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1 oby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olem 180 tis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V další skupině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kraj Královéhradecký, Vysočina a kraj Ústecký)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jsou zařazeny kraje, jejichž hodnota vývozu v přepočtu na 1 obyvatele byla ve srovnání s republikovým průměrem nižší o 54 tis. Kč, 57 tis. Kč a 58 tis. Kč. Zatímco kraj Ústecký se celkovou hodnotou vývozu pohyboval ještě v první polovině žebříčku, tak kraj Královéhradecký a kraj Vysočina se nacházely spíše v jeho dolní polovině. Hodnotu vývozu v přepočtu na 1 obyvatele o 71 tis. Kč nižší v porovnání s průměrem vykázal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Karlovarský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, který se celkovou hodnotou vývozu nacházel na posledním (čtrnáctém) místě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TextBody"/>
        <w:ind w:left="1410" w:hanging="141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7528"/>
      </w:tblGrid>
      <w:tr>
        <w:trPr/>
        <w:tc>
          <w:tcPr>
            <w:tcW w:w="2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s nejnižš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hodno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 přepoč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1 oby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aj Jihočeský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, jehož hodnota celkového vývozu se pohybovala ve spodní polovině žebříčku, 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Jihomoravský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, který se naopak celkovou hodnotou vývozu nacházel na pátém místě, zaznamenaly shodnou hodnotu vývozu v přepočtu na 1 obyvatele, která byla oproti průměru za Českou republiku nižší o 94  tis. Kč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Olomoucký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se jak celkovou hodnotou vývozu, tak i hodnotou vývozu v přepočtu na 1 obyvatele zařadil do spodní části žebříčku krajů (13. místo). Hodnota vývozu v přepočtu na 1 obyvatele kraje Olomouckého dosahovala přibližně čtvrtinové úrovně hodnoty vývozu v přepočtu na 1 obyvatele kraje Pardubického. Nejnižší hodnotu vývozu v přepočtu na 1 obyvatele (vliv nejvyššího počtu obyvatel ze všech krajů) vykázal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Hlavní město Praha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. Dosažená hodnota byla o 141 tis. Kč nižší oproti průměru za Českou republiku a pohybovala se přibližně na pětinové úrovni hodnoty vývozu v přepočtu na 1 obyvatele kraje Pardubickéh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TextBody"/>
        <w:ind w:left="1410" w:hanging="141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kladntextodsazen3"/>
        <w:ind w:left="0" w:hanging="0"/>
        <w:rPr>
          <w:sz w:val="20"/>
        </w:rPr>
      </w:pPr>
      <w:r>
        <w:rPr>
          <w:sz w:val="20"/>
        </w:rPr>
        <w:t>Graf 5</w:t>
        <w:tab/>
        <w:tab/>
        <w:t xml:space="preserve">Vývoz krajů v přepočtu na 1 obyvatele v roce 2009 a 2010 </w:t>
      </w:r>
    </w:p>
    <w:p>
      <w:pPr>
        <w:pStyle w:val="Zkladntextodsazen3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628650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/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Meziroč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změ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hodno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 přepoč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1 oby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u krajů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průměru za Českou republiku byla hodnota vývozu v přepočtu na 1 obyvatele meziročně o 35 tis. Kč vyšší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výšení hodnoty vývozu v přepočtu na 1 obyvatele bylo v roce 2010 proti roku 2009 zřejmé u všech krajů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, zatímco v roce 2009 v porovnání s rokem 2008 došlo u všech krajů k meziročnímu poklesu této hodnoty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ezi jednotlivými kraji bylo však zvýšení značně rozdílné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ejvýraznější meziroční navýšení hodnoty vývozu v přepočtu na 1 obyvatele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, které vysoce převyšovalo průměr navýšení za Českou republiku, a to o 81 tis. Kč, bylo patrné u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e Pardubického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(116 tis. Kč)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d průměrem za Českou republiku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(ovšem na podstatně nižší úrovni v porovnání s krajem Pardubickým) se pohyboval i meziroční růst hodnoty vývozu v přepočtu na 1 obyvatele u dalších dvou krajů, a to 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 Středoče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ravskoslez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U těchto dvou krajů dosahovalo meziroční zvýšení vývozu v přepočtu na 1 obyvatele shodné hodnoty (42 tis. Kč). Meziročně vyšší hodnota vývozu v přepočtu na 1 obyvatele na úrovni průměru za Českou republiku byla patrná 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 Královéhradec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35 tis. Kč) a nejblíže této úrovni byly ještě hodnoty přírůstku u dvou krajů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arlovar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33 tis. Kč)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sočin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32 tis. Kč). Vyšší meziroční hodnotu vývozu v přepočtu na 1 obyvatele v rozmezí od 23 tis. Kč do 29 tis. Kč zaznamenaly tři kraje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berecký, Ústecký a kraj Zlín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Další skupinu tří krajů s meziročně navýšenou hodnotou vývozu v přepočtu na 1 obyvatele oscilující kolem 10 tis. Kč tvořily tři kraje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ihomorav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11 tis. Kč)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ihoče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10 tis. Kč)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lavní město Prah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9 tis. Kč)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ejnižší meziroční navýšení hodnoty vývozu v přepočtu na 1 obyvatele ze všech kraj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aznamen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 Plzeň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pouze 5 tis. Kč)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  <w:t>Graf 6</w:t>
        <w:tab/>
        <w:t xml:space="preserve">Změna vývozu krajů v přepočtu na 1 obyvatele v roce 2010 proti roku 2009 </w:t>
      </w:r>
    </w:p>
    <w:p>
      <w:pPr>
        <w:pStyle w:val="Zkladntextodsazen3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6510</wp:posOffset>
            </wp:positionV>
            <wp:extent cx="6334125" cy="5782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odsazen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ind w:left="0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ind w:left="0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ind w:left="0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ind w:left="0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color w:val="000000"/>
      <w:sz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8:00Z</dcterms:created>
  <dc:creator>Semanova</dc:creator>
  <dc:description/>
  <dc:language>en-US</dc:language>
  <cp:lastModifiedBy>system service</cp:lastModifiedBy>
  <cp:lastPrinted>2011-06-23T10:16:00Z</cp:lastPrinted>
  <dcterms:modified xsi:type="dcterms:W3CDTF">2011-06-28T08:42:00Z</dcterms:modified>
  <cp:revision>4</cp:revision>
  <dc:subject/>
  <dc:title>Semanovi</dc:title>
</cp:coreProperties>
</file>