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and assessment of trends in the Czech Republic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1. 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Bringezu et al., 2003; Weizsäcker et al., 2009).</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de-DE" w:eastAsia="en-US"/>
        </w:rPr>
      </w:pPr>
      <w:r>
        <w:rPr>
          <w:rFonts w:cs="Arial" w:ascii="Arial" w:hAnsi="Arial"/>
          <w:i/>
          <w:iCs/>
          <w:lang w:val="de-DE" w:eastAsia="en-US"/>
        </w:rPr>
      </w:r>
    </w:p>
    <w:p>
      <w:pPr>
        <w:pStyle w:val="Normal"/>
        <w:jc w:val="both"/>
        <w:rPr/>
      </w:pPr>
      <w:r>
        <w:rPr>
          <w:rFonts w:cs="Arial" w:ascii="Arial" w:hAnsi="Arial"/>
          <w:i/>
          <w:iCs/>
          <w:lang w:val="en-GB" w:eastAsia="en-US"/>
        </w:rPr>
        <w:t xml:space="preserve">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and </w:t>
      </w:r>
      <w:r>
        <w:rPr>
          <w:rFonts w:cs="Arial" w:ascii="Arial" w:hAnsi="Arial"/>
          <w:i/>
          <w:lang w:val="en-GB"/>
        </w:rPr>
        <w:t>Bleischwitz</w:t>
      </w:r>
      <w:r>
        <w:rPr>
          <w:rFonts w:cs="Arial" w:ascii="Arial" w:hAnsi="Arial"/>
          <w:i/>
          <w:iCs/>
          <w:lang w:val="en-GB" w:eastAsia="en-US"/>
        </w:rPr>
        <w:t>, 2009).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Giljum et al., 2009; Schütz et al., 2004). On the global level, however, the human society recorded an unprecedented growth in annual material and energy inputs and outputs over the 20th century (Krausman et al., 2009).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Fischer-Kowalski et al., 2011;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2. Economy-wide material flow analysis, meaning and use of material flow indicators</w:t>
      </w:r>
    </w:p>
    <w:p>
      <w:pPr>
        <w:pStyle w:val="Normal"/>
        <w:spacing w:before="0" w:after="120"/>
        <w:jc w:val="both"/>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fterwards, EW-MFA was standardized in methodological guides of Eurostat (Eurostat, 2001, 2013).</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Assessment of material intensity and productivity is complementary to analysis of decoupling of environmental pressure from economic growth (see text above). Decoupling can be relative or absolute. When a relative decoupling occurs, there is a decrease in material consumption per unit of GDP, but the absolute material consumption is still growing. When an absolute decoupling occurs, the economy is growing while the absolute volume of resource consumption goes down. We should aim at absolute decoupling, as total environmental pressure is determined by absolute material consumption.</w:t>
      </w:r>
    </w:p>
    <w:p>
      <w:pPr>
        <w:pStyle w:val="Heading9"/>
        <w:rPr/>
      </w:pPr>
      <w:r>
        <w:rPr/>
        <w:t>Shifting of environmental pressure between states and world regions</w:t>
      </w:r>
    </w:p>
    <w:p>
      <w:pPr>
        <w:pStyle w:val="Normal"/>
        <w:spacing w:before="0" w:after="120"/>
        <w:jc w:val="both"/>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Giljum et al., 2009;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rPr>
          <w:rFonts w:ascii="Arial" w:hAnsi="Arial" w:cs="Arial"/>
          <w:b/>
          <w:b/>
          <w:i/>
          <w:i/>
          <w:iCs/>
          <w:sz w:val="24"/>
          <w:lang w:val="en-GB"/>
        </w:rPr>
      </w:pPr>
      <w:r>
        <w:rPr>
          <w:rFonts w:cs="Arial" w:ascii="Arial" w:hAnsi="Arial"/>
          <w:b/>
          <w:i/>
          <w:iCs/>
          <w:sz w:val="24"/>
          <w:lang w:val="en-GB"/>
        </w:rPr>
        <w:t xml:space="preserve">3. Assessment of development of selected material flow indicators </w:t>
        <w:br/>
        <w:t>in the Czech Republic in 2010-2015</w:t>
      </w:r>
    </w:p>
    <w:p>
      <w:pPr>
        <w:pStyle w:val="Normal"/>
        <w:spacing w:before="0" w:after="120"/>
        <w:jc w:val="both"/>
        <w:rPr/>
      </w:pPr>
      <w:r>
        <w:rPr>
          <w:rFonts w:cs="Arial" w:ascii="Arial" w:hAnsi="Arial"/>
          <w:i/>
          <w:iCs/>
          <w:lang w:val="en-GB"/>
        </w:rPr>
        <w:t>The used domestic extraction went down by 1.8 percent from 163 million tonnes to 160.1 million tonnes in 2010-2015 (Table 1). The trend of used domestic extraction was unbalanced despite the overall decrease: it started with an increase to 172 million tonnes in 2011 which can be attributed to the abatement of global economic crisis of 2008 and 2009, then it went down as far as to 152.3 million tonnes in 2012 and 2013 and grew again up to 160.1 million tonnes in next two years. The linkage between domestic used extraction and GDP was proved again, as GDP went down and grew, respectively, in the same years as domestic used extraction, even though GDP recorded an overall increase by 8.1% in the monitored period (Czech Statistical Office, yearly national accounts, internet application). It is meaningful to relate used domestic extraction to the area of the Czech Republic – it expresses pressure coming from the extraction of resources exerted on one unit of the country’s area. This pressure decreased from 2 067 tonnes per km</w:t>
      </w:r>
      <w:r>
        <w:rPr>
          <w:rFonts w:cs="Arial" w:ascii="Arial" w:hAnsi="Arial"/>
          <w:i/>
          <w:iCs/>
          <w:vertAlign w:val="superscript"/>
          <w:lang w:val="en-GB"/>
        </w:rPr>
        <w:t>2</w:t>
      </w:r>
      <w:r>
        <w:rPr>
          <w:rFonts w:cs="Arial" w:ascii="Arial" w:hAnsi="Arial"/>
          <w:i/>
          <w:iCs/>
          <w:lang w:val="en-GB"/>
        </w:rPr>
        <w:t xml:space="preserve"> to 2 031 tonnes per km</w:t>
      </w:r>
      <w:r>
        <w:rPr>
          <w:rFonts w:cs="Arial" w:ascii="Arial" w:hAnsi="Arial"/>
          <w:i/>
          <w:iCs/>
          <w:vertAlign w:val="superscript"/>
          <w:lang w:val="en-GB"/>
        </w:rPr>
        <w:t>2</w:t>
      </w:r>
      <w:r>
        <w:rPr>
          <w:rFonts w:cs="Arial" w:ascii="Arial" w:hAnsi="Arial"/>
          <w:i/>
          <w:iCs/>
          <w:lang w:val="en-GB"/>
        </w:rPr>
        <w:t xml:space="preserve"> in 2010-2015. The pressure covers structural changes of landscape related to extraction of non-renewable resources (moving of overburden, undermining) and pressures on biodiversity and land use in the case of extraction of renewable resources (above all when producing biomass in large-scale agro-ecosystems).</w:t>
      </w:r>
    </w:p>
    <w:p>
      <w:pPr>
        <w:pStyle w:val="Normal"/>
        <w:spacing w:before="0" w:after="120"/>
        <w:jc w:val="both"/>
        <w:rPr>
          <w:rFonts w:ascii="Arial" w:hAnsi="Arial" w:cs="Arial"/>
          <w:i/>
          <w:i/>
          <w:iCs/>
          <w:lang w:val="en-GB"/>
        </w:rPr>
      </w:pPr>
      <w:r>
        <w:rPr>
          <w:rFonts w:cs="Arial" w:ascii="Arial" w:hAnsi="Arial"/>
          <w:i/>
          <w:iCs/>
          <w:lang w:val="en-GB"/>
        </w:rPr>
        <w:t>Breakdown of used domestic extraction by groups of materials shows that the overall decrease was almost exclusively caused by development in fossil fuels material category which went down from 55.5 million tonnes to 46.2 million tonnes (16.7%). A decrease from 141 thousand tonnes to 91 thousand tonnes, i.e. by 35.5%, was recorded also for metal ores; their mining was, however, very small in absolute terms (it comprised only mining of uranium ores, other ores are not mined in the Czech Republic at all), and it therefore influenced the overall development of used domestic extraction only insignificantly. All other material categories went up: biomass from 31.9 million tonnes to 34.4 million tonnes (7.8%), industrial minerals from 10.9 million tonnes to 11.3 million tonnes (3%) and construction minerals from 64.6 million tonnes to 68.2 million tonnes (5.6%).</w:t>
      </w:r>
    </w:p>
    <w:p>
      <w:pPr>
        <w:pStyle w:val="Normal"/>
        <w:spacing w:before="0" w:after="120"/>
        <w:jc w:val="both"/>
        <w:rPr/>
      </w:pPr>
      <w:r>
        <w:rPr>
          <w:rFonts w:cs="Arial" w:ascii="Arial" w:hAnsi="Arial"/>
          <w:i/>
          <w:iCs/>
          <w:lang w:val="en-GB"/>
        </w:rPr>
        <w:t>Both physical import and export recorded a growth by 14% and 14.4%, respectively, in 2010-2015. The physical import went up from 67.2 million tonnes to 76.6 million tonnes while physical export went up from 62.5 million tonnes to 71.5 million tonnes in this period (Table 2). The growth of foreign trade occurred in all years with the exception of import in 2012. The decrease in import in 2012 can be attributed to decrease in economic performance in this year. Physical import can be viewed as a first indication of environmental pressure, which is shifted from importing countries to exporting ones – production of this import is related to environmental pressure in the exporting country (pressure from extraction of resources and production of commodities) and the driving force of this pressure is the importing country, which demands these commodities. Similarly, the physical export indicates shifts of environmental pressure from abroad to the Czech Republic. The shifts of environmental pressure were growing in the monitored period, and this was true both for import and export.</w:t>
      </w:r>
    </w:p>
    <w:p>
      <w:pPr>
        <w:pStyle w:val="Normal"/>
        <w:spacing w:before="0" w:after="120"/>
        <w:jc w:val="both"/>
        <w:rPr/>
      </w:pPr>
      <w:r>
        <w:rPr>
          <w:rFonts w:cs="Arial" w:ascii="Arial" w:hAnsi="Arial"/>
          <w:i/>
          <w:iCs/>
          <w:lang w:val="en-GB"/>
        </w:rPr>
        <w:t>Growth in physical import and export came mainly from biomass category (raw material, semi-manufactured products and manufactured products from biomass), which grew from 10.8 million tonnes to 13.9 million tonnes (29.2%) in the case of physical import and from 21.9 million tonnes to 25.9 million tonnes (18.5%) in the case of physical export. An increase in volume of physical import and export was recorded also for all other material categories with the exception of waste in 2010-2015 which went down from 1 802 tonnes to 245 tonnes (84.4%). Similarly to used domestic extraction of metal ores, however, the absolute mass of waste is very small and influences the total volume and trend of physical import (and also of physical export) only insignificantly.</w:t>
      </w:r>
    </w:p>
    <w:p>
      <w:pPr>
        <w:pStyle w:val="Normal"/>
        <w:spacing w:before="0" w:after="120"/>
        <w:jc w:val="both"/>
        <w:rPr/>
      </w:pPr>
      <w:r>
        <w:rPr>
          <w:rFonts w:cs="Arial" w:ascii="Arial" w:hAnsi="Arial"/>
          <w:i/>
          <w:iCs/>
          <w:lang w:val="en-GB"/>
        </w:rPr>
        <w:t>The DMI indicator went up by 2.8% from 230.2 million tonnes to 236.7 million tonnes in 2010-2015 while the DMC indicator decreased by 1.5% from 167.7 million tonnes to 165.2 million tonnes in the same period. Expressed in per capita terms, DMI increased from 21.9 tonnes to 22.5 tonnes per capita while DMC went down from 16 tonnes to 15.7 tonnes per capita (Table 3). Taking into account how these two indicators are calculated, it is not surprizing that the most pronounced change was recorded in 2012 when both used domestic extraction and foreign trade declined. DMI went down by 7.7% and DMC by 11.1%, respectively, in this year.</w:t>
      </w:r>
    </w:p>
    <w:p>
      <w:pPr>
        <w:pStyle w:val="Normal"/>
        <w:spacing w:before="0" w:after="120"/>
        <w:jc w:val="both"/>
        <w:rPr>
          <w:rFonts w:ascii="Arial" w:hAnsi="Arial" w:cs="Arial"/>
          <w:i/>
          <w:i/>
          <w:iCs/>
          <w:lang w:val="en-GB"/>
        </w:rPr>
      </w:pPr>
      <w:r>
        <w:rPr>
          <w:rFonts w:cs="Arial" w:ascii="Arial" w:hAnsi="Arial"/>
          <w:i/>
          <w:iCs/>
          <w:lang w:val="en-GB"/>
        </w:rPr>
        <w:t xml:space="preserve">DMI and DMC can be understood as proxies for total environmental pressure related to use of materials in the Czech Republic (pressure related to extraction of raw materials, their processing and output waste flows). The DMC indicator represents pressure, which is driven by the consumption in the Czech Republic while the DMI also comprises pressure, which is driven by consumption in the countries the Czech Republic exports to. The DMC indicator is further interpreted as a waste potential, because all consumed materials will turn into waste sooner or later. This shows the linkage between input and output indicators of material flows and the fact that the only way how to effectively decrease output material flows is to reduce material consumption. As DMI went up and DMC decreased in the monitored period, there was an increase in environmental pressure driven by consumption in countries we export to while there was a drop in environmental pressure related to material consumption in the Czech Republic. At the same time the potential for waste flows in the years to come was declining. Research of the Charles University in Prague, Environment Center (2013) indicates that from socio-economic factors influencing time development of material flow indicators the volume of final demand (above all consumption of households, creation of gross fixed capital and export) stimulates the growth of the indicators while technology of production tends to decrease them. Changes in structure of final demand cause a growth of some material categories (fossil fuels, metal ores) and decrease the others (non-metallic minerals, biomass). </w:t>
      </w:r>
    </w:p>
    <w:p>
      <w:pPr>
        <w:pStyle w:val="Normal"/>
        <w:spacing w:before="0" w:after="120"/>
        <w:jc w:val="both"/>
        <w:rPr/>
      </w:pPr>
      <w:r>
        <w:rPr>
          <w:rFonts w:cs="Arial" w:ascii="Arial" w:hAnsi="Arial"/>
          <w:i/>
          <w:iCs/>
          <w:lang w:val="en-GB"/>
        </w:rPr>
        <w:t>Overall trend of the DMI indicator was determined by all material categories with the exception of fossil fuels: other unspecified products increased from 4.9 million tonnes to 5.7 million tonnes (16.9%), metal ores from 18.7 million tonnes to 21.5 million tonnes (14.6%), biomass from 42.6 million tonnes to 48.3 million tonnes (13.2%) and non-metallic minerals from 82.5 million tonnes to 87.5 million tonnes (6.1%). Fossil fuels was the only DMI material category which went down in 2010-2015; it decreased from 81.5 million tonnes to 73.8 million tonnes (9.5%). Similar situation occurred in the case of DMC. Here, however, the decrease in fossil fuels outweighed the increase in other material categories and DMC as a whole went down: fossil fuels declined from 66.5 million tonnes to 58.7 million tonnes (11.6%) while other unspecified products went up from 203.1 thousand tonnes to 268.8 thousand tonnes (32.4%), biomass from 20.8 million tonnes to 22.4 million tonnes (7.7%), non-metallic minerals from 75.5 million tonnes to 78.9 million tonnes (4.5%) and metal ores from 4.8 million tonnes to 5 million tonnes (3.9%). Waste constitutes a special item, which showed a significant relative increase in both DMI and DMC (by 1 269% and 533%, respectively), but their absolute increase is small (by 598 tonnes and by 2 155 tonnes, respectively). Since physical export is significantly higher compared to physical import for waste in 2010-2014, DMC indicator shows negative values for this material category. From the viewpoint of DMI structure, there was a decrease in shares of fossil fuels and an increase in shares of all other material categories. The development was similar in the case DMC (Tables 4 and 5).</w:t>
      </w:r>
    </w:p>
    <w:p>
      <w:pPr>
        <w:pStyle w:val="Normal"/>
        <w:spacing w:before="0" w:after="120"/>
        <w:jc w:val="both"/>
        <w:rPr/>
      </w:pPr>
      <w:r>
        <w:rPr>
          <w:rFonts w:cs="Arial" w:ascii="Arial" w:hAnsi="Arial"/>
          <w:i/>
          <w:iCs/>
          <w:lang w:val="en-GB"/>
        </w:rPr>
        <w:t xml:space="preserve">Share of renewable resources (biomass) in DMI and DMC went up from 18.5% to 20.4% and from 12.4% to 13.5%, respectively, in the monitored period. Taking into account that consumption of renewable resource is usually related to lower environmental impacts, this trend can be considered favourable. Also a decrease in share of fossil fuels is favourable, since consumption of fossil fuels is related to emissions of greenhouse gases which contributes to global climate change. The share of fossil fuels in DMI and DMC went down from 35.4% to 31.2% and from 39.6% to 35.6%, respectively, in 2010-2015.  </w:t>
      </w:r>
    </w:p>
    <w:p>
      <w:pPr>
        <w:pStyle w:val="Normal"/>
        <w:spacing w:before="0" w:after="120"/>
        <w:jc w:val="both"/>
        <w:rPr>
          <w:rFonts w:ascii="Arial" w:hAnsi="Arial" w:cs="Arial"/>
          <w:i/>
          <w:i/>
          <w:iCs/>
          <w:lang w:val="en-GB"/>
        </w:rPr>
      </w:pPr>
      <w:r>
        <w:rPr>
          <w:rFonts w:cs="Arial" w:ascii="Arial" w:hAnsi="Arial"/>
          <w:i/>
          <w:iCs/>
          <w:lang w:val="en-GB"/>
        </w:rPr>
        <w:t>Material intensity expressed as DMI to GDP ratio went down by 4.9% from 58.2 kg per 1 000 CZK to 55.4 kg per 1 000 CZK, material intensity expressed as DMC to GDP ratio decreased by 8.9% from 42.4 kg per 1 000 CZK to 38.7 kg per 1 000 CZK in 2010-2015. Material productivity expressed as GDP per DMI and DMC, which time development is an inverse of the time development of material intensity, went up by 5.2% from 17.2 kg per 1 000 CZK to 18.1 kg per 1 000 CZK in the case of DMI and by 9.8% from 23.6 kg per 1 000 CZK to 25.9 kg per 1 000 CZK in the case of DMC (Tables 4 and 5, Graphs 11 and 12). It can be assumed from the decrease in material intensity and the increase in material productivity that the efficiency by which an economic system transformed used materials into economic output was growing and that there was a decrease of environmental pressure per unit of GDP. This was allowed by implementation of modern technologies, changes in structure of the economy and by an increase in recycling. Moreover, it is also possible to assume a growing competitiveness due to decrease in production costs related to purchasing of raw materials and other materials needed for production. There is currently a discussion if GDP is a proper indicator to calculate material intensity and productivity. In order to maintain consistency an indicator should be used which contains similar items in monetary units that are comprised in material flow indicators in physical units. Alternative indicators to GDP which are mentioned in these discussions include, for instance, economic output or GDP plus import for DMI and GDP plus import minus export for DMC (OECD, 2008; Hirschnitz-Garbers et al., 2014).</w:t>
      </w:r>
    </w:p>
    <w:p>
      <w:pPr>
        <w:pStyle w:val="Normal"/>
        <w:spacing w:before="0" w:after="120"/>
        <w:jc w:val="both"/>
        <w:rPr>
          <w:rFonts w:ascii="Arial" w:hAnsi="Arial" w:cs="Arial"/>
          <w:i/>
          <w:i/>
          <w:iCs/>
          <w:lang w:val="en-GB"/>
        </w:rPr>
      </w:pPr>
      <w:r>
        <w:rPr>
          <w:rFonts w:cs="Arial" w:ascii="Arial" w:hAnsi="Arial"/>
          <w:i/>
          <w:iCs/>
          <w:lang w:val="en-GB"/>
        </w:rPr>
        <w:t>DMI and DMC indicators can be represented in a single graph together with GDP, when an index value of 100 is attributed to all indicators for the starting year and the percentage change of this index is shown for the following years. This allows for expression of decoupling of environmental pressure (represented by DMI and DMC, respectively) from economic growth (represented by GDP)(Graph 10), which is mentioned in the previous chapter. There was a relative decoupling in the Czech Republic in 2010-2015 in the case of DMI (GDP grew faster than DMI) and a slight absolute decoupling in the case of DMC (DMC decreased by 1.5%). This development can be considered favourable especially for DMC.</w:t>
      </w:r>
    </w:p>
    <w:p>
      <w:pPr>
        <w:pStyle w:val="Normal"/>
        <w:spacing w:before="0" w:after="120"/>
        <w:jc w:val="both"/>
        <w:rPr/>
      </w:pPr>
      <w:r>
        <w:rPr>
          <w:rFonts w:cs="Arial" w:ascii="Arial" w:hAnsi="Arial"/>
          <w:i/>
          <w:iCs/>
          <w:lang w:val="en-GB"/>
        </w:rPr>
        <w:t>The PTB indicator showed an increase from 4.7 million tonnes to 5.1 million tonnes (8.7%) in 2010-2015. An extreme decrease was recorded between 2011 and 2012 when PTB dropped from 5 million tonnes to 236 thousand tonnes (95.2%). The indicator again significantly grew to 2.7 million tonnes in 2013, went down to 2 million tonnes in 2014 and grew to 5.1 million tonnes in 2015. In per capita expression, PTB ranged from 22.5 kilograms to 483 kilograms per capita (Table 6). The PTB indicator indicates whether or not there are shifts of environmental pressure from the Czech Republic abroad and vice versa. It is possible to assume from the positive values that there was a net export of environmental pressure in 2010-2015 (the pressure exerted by the Czech Republic abroad by import was bigger than the pressure exerted on the Czech Republic by foreign countries by their export)</w:t>
      </w:r>
      <w:r>
        <w:rPr>
          <w:rStyle w:val="FootnoteAnchor"/>
          <w:rFonts w:cs="Arial" w:ascii="Arial" w:hAnsi="Arial"/>
          <w:i/>
          <w:iCs/>
          <w:vertAlign w:val="superscript"/>
          <w:lang w:val="en-GB"/>
        </w:rPr>
        <w:footnoteReference w:id="2"/>
      </w:r>
      <w:r>
        <w:rPr>
          <w:rFonts w:cs="Arial" w:ascii="Arial" w:hAnsi="Arial"/>
          <w:i/>
          <w:iCs/>
          <w:lang w:val="en-GB"/>
        </w:rPr>
        <w:t>. This fact could be controversial from the viewpoint of sustainable development. The PTB indicator further shows foreign material dependency of the Czech Republic. When PTB shows high positive values the country may encounter problems if there is a scarcity or a steep increase in prices of commodities on international markets.</w:t>
      </w:r>
    </w:p>
    <w:p>
      <w:pPr>
        <w:pStyle w:val="Normal"/>
        <w:spacing w:before="0" w:after="120"/>
        <w:jc w:val="both"/>
        <w:rPr>
          <w:rFonts w:ascii="Arial" w:hAnsi="Arial" w:cs="Arial"/>
          <w:i/>
          <w:i/>
          <w:iCs/>
          <w:lang w:val="en-GB"/>
        </w:rPr>
      </w:pPr>
      <w:r>
        <w:rPr>
          <w:rFonts w:cs="Arial" w:ascii="Arial" w:hAnsi="Arial"/>
          <w:i/>
          <w:iCs/>
          <w:lang w:val="en-GB"/>
        </w:rPr>
        <w:t>Looking at the PTB material categories, fossil fuels and metal ores recorded the most positive values and mostly positive values were also recorded for other unspecified products (they only showed a negative value in 2014). These commodities have to be imported, because their sources are either insufficient in the Czech Republic or their mining is not profitable. PTB of fossil fuels grew by 13.9%, PTB of metal ores by 5.1% and PTB of other unspecified products by 32.4% in 2010-2015. On the other hand PTB of biomass recorded significantly negative values, which even decreased in the monitored period. It means that the biomass export was exceeding biomass import at a growing rate in the Czech Republic. Physical trade balance was negative also for non-metallic minerals and for waste (with the exception of 2015).</w:t>
      </w:r>
      <w:r>
        <w:br w:type="page"/>
      </w:r>
    </w:p>
    <w:p>
      <w:pPr>
        <w:pStyle w:val="Heading8"/>
        <w:rPr/>
      </w:pPr>
      <w:r>
        <w:rPr/>
        <w:t xml:space="preserve">Použitá literatura / </w:t>
      </w:r>
      <w:r>
        <w:rPr>
          <w:i/>
          <w:iCs/>
        </w:rPr>
        <w:t>Reference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0" w:name="OLE_LINK23"/>
      <w:bookmarkStart w:id="1" w:name="OLE_LINK22"/>
      <w:r>
        <w:rPr>
          <w:rFonts w:cs="Arial" w:ascii="Arial" w:hAnsi="Arial"/>
          <w:lang w:val="en-GB"/>
        </w:rPr>
        <w:t>Bringezu, S., Bleischwitz, R. (2009): Sustainable resource management. Global trends, visions and policies. Greenleaf Publishing, Sheffield.</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3): Economy-wide material flow accounts: Compilation guide 2013.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Weizsa¨ cker, E.U., Ren, Y., Moriguchi, Y., Crane, W., Krausman, F., Eisenmenger, N., Giljum, S., Hennicke, P., Romeo Lankao, P., Siriban Manalang, A., Sewerin, S., 2011. Decoupling Natural Resource Use and Environmental Impacts from Economic Growth. A Report of the Working Group on Decoupling to the International Resource Panel. United Nations Environment Programme,Genev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interberger, F., Bruckner, M., Burger, E., Frühman, J., Lutter, S., Pirgmaier, E., Polzin, C., Waxwender, H., Kernegger, L., Warhurst, M. (2009): Overconsumption? Our use of the world’s natural resources. Sustainable Europe Research Institute, GLOBAL 2000. Friends of the Earth Europe, Wienna.</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Hirschnitz-Garbers, M., Srebotnjak, T., Gradmann, A., Lutter, S., Giljum, S. (2014): Further development of material and raw material input indicators – Methodological discussion and approaches for consistent data sets. Input paper for expert workshop. Ecologic Institute and WU Wien, Berli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Krausmann F., Gingrich S., Eisenmenger N., Erb KH., Haberl H., Fischer-Kowalski M. (2009):.Growth in global materials use, GDP and population during the 20th century. Ecological Economics 68: 2696–705.</w:t>
      </w:r>
    </w:p>
    <w:p>
      <w:pPr>
        <w:pStyle w:val="Normal"/>
        <w:numPr>
          <w:ilvl w:val="0"/>
          <w:numId w:val="2"/>
        </w:numPr>
        <w:spacing w:before="80" w:after="80"/>
        <w:ind w:left="714" w:hanging="357"/>
        <w:jc w:val="both"/>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OECD (2008): The OECD guide: Measuring material flows and resource productivity. OECD, Pari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Schütz, H., Moll, S., Bringezu, S. (2004): Globalisation and the shifting environmental burden. Material trade flows of the European Union. 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 indicators in environmental reporting.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Univerzita Karlova v Praze, Centrum pro otázky životního prostředí (2013): Strukturální dekompoziční analýza indikátorů materiálových toků. Metodika zpracovaná v rámci projektu Technologické agentury ČR č. TD010146 „Hodnocení dopadů sociálně-ekonomického rozvoje společnosti na životní prostředí prostřednictvím indikátorů antropogenních energo-materiálových toků“</w:t>
      </w:r>
    </w:p>
    <w:p>
      <w:pPr>
        <w:pStyle w:val="Normal"/>
        <w:numPr>
          <w:ilvl w:val="0"/>
          <w:numId w:val="2"/>
        </w:numPr>
        <w:spacing w:before="80" w:after="80"/>
        <w:ind w:left="714" w:hanging="357"/>
        <w:jc w:val="both"/>
        <w:rPr/>
      </w:pPr>
      <w:r>
        <w:rPr>
          <w:rFonts w:cs="Arial" w:ascii="Arial" w:hAnsi="Arial"/>
          <w:lang w:val="en-GB"/>
        </w:rPr>
        <w:t>Vitousek, P., M., Ehrlich, P., R., Ehrlich, A., H., and Matson, P., A. (1986): Human appropriation of products of photosynthesis. Bioscienc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en-GB"/>
        </w:rPr>
        <w:t>For more precise quantification of shifts in environmental pressure, it is advisable to figure out the import, export and PTB in the form of raw materials, which were needed for their production. These raw materials are called raw material equivalents of import and ex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0:00Z</dcterms:created>
  <dc:creator>Zak Viktor</dc:creator>
  <dc:description/>
  <cp:keywords/>
  <dc:language>en-US</dc:language>
  <cp:lastModifiedBy>operator</cp:lastModifiedBy>
  <cp:lastPrinted>2016-12-05T14:14:00Z</cp:lastPrinted>
  <dcterms:modified xsi:type="dcterms:W3CDTF">2016-12-15T07:21:00Z</dcterms:modified>
  <cp:revision>6</cp:revision>
  <dc:subject/>
  <dc:title>ŽIVOTNÍ PROSTŘEDÍ, ZEMĚDĚLSTVÍ</dc:title>
</cp:coreProperties>
</file>