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7. 12. 2012</w:t>
      </w:r>
    </w:p>
    <w:p>
      <w:pPr>
        <w:pStyle w:val="Heading1"/>
        <w:rPr/>
      </w:pPr>
      <w:r>
        <w:rPr/>
        <w:t>Meziroční růst Cen zahraničního obchodu se zmírnil</w:t>
      </w:r>
    </w:p>
    <w:p>
      <w:pPr>
        <w:pStyle w:val="Heading2"/>
        <w:rPr/>
      </w:pPr>
      <w:r>
        <w:rPr/>
        <w:t>Indexy cen vývozu a dovozu – říjen 2012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V říjnu 2012 se vývozní ceny meziměsíčně zvýšily o 0,5 %, dovozní ceny o 0,3 %. Meziročně vývozní ceny rostly o 1,3 %, dovozní ceny o 2,2 %. Směnné relace meziměsíčně dosáhly hodnoty 100,2 %, meziročně 99,1 %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měsí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v říjnu vzrostly o 0,5 % (v září pokles o 0,9 %). Největší vliv na růst celkového meziměsíčního indexu mělo zvýšení cen strojů a dopravních prostředků o 0,6 %. Z významnějších skupin se zvýšily ceny průmyslového spotřebního zboží o 1,4 %, potravin o 1,3 %, chemikálií o 1,0</w:t>
      </w:r>
      <w:r>
        <w:rPr/>
        <w:t> % a</w:t>
      </w:r>
      <w:r>
        <w:rPr>
          <w:sz w:val="20"/>
          <w:szCs w:val="20"/>
          <w:lang w:val="cs-CZ"/>
        </w:rPr>
        <w:t xml:space="preserve"> ceny polotovarů o 0,5 %. Snížily se ceny minerálních paliv o 0,7 % a ceny ostatních surovin o 0,5 %. 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zvýšily o 0,3 % (v září pokles o 1,3 %). Největší vliv na růst celkového meziměsíčního indexu mělo zvýšení cen strojů a dopravních prostředků o 0,6 %. Významněji vzrostly ceny chemikálií o 1,0 %, polotovarů o 0,6 % a ceny potravin o 0,5 %. Klesaly ceny ostatních surovin o 1,0 % a ceny minerálních paliv o 0,8 %. 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dosáhly hodnoty 100,2 % (v září hodnota 100,4 %). Z významnějších skupin dosáhly pozitivních hodnot směnných relací průmyslové spotřební zboží (101,3 %) a potraviny (100,8 %). Směnné relace strojů a dopravních prostředků a chemikálií činily 100,0 %. Negativní hodnoty směnných relací byly zaznamenány u nápojů a tabáku (98,8 %) a polotovarů (99,9 %)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ro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rostly o 1,3 % (v září o 1,4 %). Největší vliv na vývoj celkového meziročního indexu měl růst cen strojů a dopravních prostředků o 1,3 %. Z významnějších skupin se zvýšily ceny chemikálií o 3,7 %, průmyslového spotřebního zboží o 2,6 % a ceny polotovarů o 0,4 %. Významněji klesly ceny minerálních paliv o 4,6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rostly o 2,2 %, přesto zmírnily své tempo růstu (v září růst o 2,8 %). Největší vliv na vývoj celkového meziročního indexu měl růst cen minerálních paliv o 8,6 % (v září o 11,7 %). Z významnějších skupin rostly ceny chemikálií o 3,1 %, strojů a dopravních prostředků o 1,5 % a ceny polotovarů o 0,2 %. Klesly pouze ceny ostatních surovin o 6,6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zvýšily na hodnotu 99,1 % (v září hodnota 98,6 %), nicméně již třicátý pátý měsíc zůstaly v negativních hodnotách. Negativní hodnoty směnných relací z významnějších skupin zaznamenala minerální paliva (87,8 %), potraviny (98,3 %) a stroje a dopravní prostředky (99,8 %). Z významnějších skupin dosáhly pozitivních hodnot směnných relací ostatní suroviny (113,4 %), průmyslové spotřební zboží (102,6 %) a chemikálie (100,6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Český statistický úřad připravuje standardní </w:t>
      </w:r>
      <w:r>
        <w:rPr>
          <w:b/>
          <w:sz w:val="20"/>
          <w:szCs w:val="20"/>
          <w:lang w:val="cs-CZ"/>
        </w:rPr>
        <w:t>revizi výpočtu indexů cen zahraničního obchodu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čínaje cenovými indexy za referenční období leden 2013 budou </w:t>
      </w:r>
      <w:r>
        <w:rPr>
          <w:b/>
          <w:sz w:val="20"/>
          <w:szCs w:val="20"/>
          <w:lang w:val="cs-CZ"/>
        </w:rPr>
        <w:t>cenové indexy vývozu a dovozu</w:t>
      </w:r>
      <w:r>
        <w:rPr>
          <w:sz w:val="20"/>
          <w:szCs w:val="20"/>
          <w:lang w:val="cs-CZ"/>
        </w:rPr>
        <w:t xml:space="preserve"> počítány na novém váhovém schématu, na struktuře zahraničního obchodu roku 2010, k cenovému základu průměr roku 2010 = 100. Nově vypočtené indexy budou řetězeny na současnou časovou řadu se základem průměr roku 2005 = 100 a tím bude zajištěno pokračování dosavadní časové řady indexů. Dosud publikované indexy nebudou revidovány.</w:t>
      </w:r>
    </w:p>
    <w:p>
      <w:pPr>
        <w:pStyle w:val="Poznmky"/>
        <w:ind w:left="3600" w:hanging="3600"/>
        <w:rPr/>
      </w:pPr>
      <w:r>
        <w:rPr/>
        <w:t>Poznámky:</w:t>
      </w:r>
    </w:p>
    <w:p>
      <w:pPr>
        <w:pStyle w:val="Poznamkytexty"/>
        <w:ind w:left="3600" w:hanging="3600"/>
        <w:rPr/>
      </w:pPr>
      <w:r>
        <w:rPr/>
        <w:t>Zodpovědný vedoucí pracovník ČSÚ:</w:t>
        <w:tab/>
        <w:t>RNDr. Jiří Mrázek, ředitel Odboru statistiky cen, tel. 274 052 533, e-mail: jiri.mrazek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Ing. Vladimír Klimeš, vedoucí Oddělení statistiky cen průmyslu a zahraničního obchodu, tel. 274 054 102,</w:t>
        <w:br/>
        <w:t>e-mail: vladimir.klimes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Výběrové zjišťování ČSÚ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15. kalendářní den po sledovaném měsíci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720144-12 Indexy cen vývozu a dovozu v ČR (měsíční periodicita) </w:t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left="3544" w:hanging="3544"/>
        <w:jc w:val="both"/>
        <w:rPr/>
      </w:pPr>
      <w:r>
        <w:rPr/>
        <w:tab/>
        <w:tab/>
      </w:r>
      <w:hyperlink r:id="rId2">
        <w:r>
          <w:rPr>
            <w:rStyle w:val="InternetLink"/>
            <w:i/>
            <w:szCs w:val="18"/>
            <w:lang w:val="en-GB"/>
          </w:rPr>
          <w:t>http://www.czso.cz/csu/2012edicniplan.nsf/p/720144-12</w:t>
        </w:r>
      </w:hyperlink>
    </w:p>
    <w:p>
      <w:pPr>
        <w:pStyle w:val="Normal"/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pecifické metodické poznámky: </w:t>
        <w:tab/>
        <w:tab/>
        <w:t>Publikované údaje jsou definitivní.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5. 1. 2013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1 Ceny vývozu, dovozu zboží (indexy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2 Ceny vývozu, dovozu zbož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(rozklad neočištěných a očištěných přírůstků - meziměsíčního, meziročních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Graf 1 Ceny vývozu, dovozu zboží (meziroční změny)</w:t>
      </w:r>
    </w:p>
    <w:p>
      <w:pPr>
        <w:pStyle w:val="Poznamkytexty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Arial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2edicniplan.nsf/p/720144-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4:00Z</dcterms:created>
  <dc:creator>Vladimír Klimeš</dc:creator>
  <dc:description/>
  <cp:keywords/>
  <dc:language>en-US</dc:language>
  <cp:lastModifiedBy>Vladimír Klimeš</cp:lastModifiedBy>
  <dcterms:modified xsi:type="dcterms:W3CDTF">2012-12-13T11:04:00Z</dcterms:modified>
  <cp:revision>2</cp:revision>
  <dc:subject/>
  <dc:title/>
</cp:coreProperties>
</file>