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  <w:t xml:space="preserve">ÚVO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edkládaný materiál si klade za cíl podat přehled základních údajů v regionálním členění z oblasti demografické statistiky, vybavenosti obcí, nezaměstnanosti, struktury ekonomických subjektů, bytové výstavby a dalších. Obsahově přitom navazuje na obdobné publikace vydané v předchozích letech.</w:t>
      </w:r>
    </w:p>
    <w:p>
      <w:pPr>
        <w:pStyle w:val="Normal"/>
        <w:spacing w:lineRule="atLeast" w:line="260" w:before="0" w:after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vní část obsahuje vybrané údaje za obce podle správních obvodů; v datových tabulkách bylo přitom zvoleno abecední řazení obcí, města jsou označena tučně. Ve druhé části naleznete sumarizaci údajů za všech patnáct správních obvodů obcí s rozšířenou působností Pardubického kraje (III. stupně), které byly vymezeny na základě Zákona č. 314/2002 Sb. a vyhlášky Ministerstva vnitra </w:t>
        <w:br/>
        <w:t xml:space="preserve">č. 388/2002 Sb. </w:t>
      </w:r>
    </w:p>
    <w:p>
      <w:pPr>
        <w:pStyle w:val="Normal"/>
        <w:spacing w:lineRule="atLeast" w:line="260" w:before="0" w:after="180"/>
        <w:jc w:val="both"/>
        <w:rPr/>
      </w:pPr>
      <w:r>
        <w:rPr>
          <w:i w:val="false"/>
          <w:iCs w:val="false"/>
        </w:rPr>
        <w:t xml:space="preserve">Většina publikovaných údajů odráží stav k 31. 12. 2008, uvedena jsou i data v časové řadě. Územní struktura obcí odpovídá stavu ke konci roku 2008. Roční údaje za správní obvody obcí s rozšířenou působností a obce jsou rovněž součástí Statistické ročenky a Statistického bulletinu Pardubického kraje (vydávaného za první čtvrtletí následujícího roku). Všechny uvedené publikace postupně zveřejňujeme v plném znění na internetových stránkách Českého statistického úřadu Pardubice: </w:t>
      </w:r>
      <w:hyperlink r:id="rId2">
        <w:r>
          <w:rPr>
            <w:rStyle w:val="InternetLink"/>
            <w:b/>
            <w:bCs/>
            <w:i/>
            <w:iCs/>
          </w:rPr>
          <w:t>www.pardubice.czso.cz</w:t>
        </w:r>
      </w:hyperlink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.  </w:t>
      </w:r>
    </w:p>
    <w:p>
      <w:pPr>
        <w:pStyle w:val="Normal"/>
        <w:spacing w:lineRule="atLeast" w:line="260" w:before="0" w:after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Český statistický úřad má kromě běžně publikovaných dat k dispozici i další datové zdroje, z nichž lze na požádání provádět výběry údajů v nejrůznějších kombinacích a v různých územních členěních.</w:t>
      </w:r>
    </w:p>
    <w:p>
      <w:pPr>
        <w:pStyle w:val="Normal"/>
        <w:spacing w:lineRule="atLeast" w:line="260" w:before="0" w:after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ěříme, že tento materiál přispěje k uspokojení rostoucí poptávky po regionálně členěných datech. Předpokládáme, že v publikování vybraných údajů za obce budeme pokračovat i v následujících letech. Rádi proto přivítáme Vaše případné náměty a připomínky, které pro nás budou cenným zdrojem inspirace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 w:val="false"/>
      <w:iCs w:val="false"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e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1:00Z</dcterms:created>
  <dc:creator>System Service</dc:creator>
  <dc:description/>
  <dc:language>en-US</dc:language>
  <cp:lastModifiedBy>bilkova431</cp:lastModifiedBy>
  <dcterms:modified xsi:type="dcterms:W3CDTF">2010-01-19T09:16:00Z</dcterms:modified>
  <cp:revision>7</cp:revision>
  <dc:subject/>
  <dc:title>ÚVOD    </dc:title>
</cp:coreProperties>
</file>